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КАРАЧАЕВО-ЧЕРКЕССКАЯ РЕСПУБЛ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АДЫГЕ-ХАБЛЬСКИЙ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bidi="ar-SA"/>
        </w:rPr>
        <w:t>муниципальны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ЭРСАКО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08.2019                                    а. Эрсакон                                       № 24</w:t>
      </w:r>
    </w:p>
    <w:p>
      <w:pPr>
        <w:pStyle w:val="Standard"/>
        <w:tabs>
          <w:tab w:val="clear" w:pos="708"/>
          <w:tab w:val="left" w:pos="355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Эрсаконского сельского поселения от 25.01.2018 № 4 « Об утверждении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щественной комиссии по обеспечению реализации приоритетного проекта «Формирование комфортной городской сред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Эрсак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ъективной оценки доступности и безопасности реализуемых мероприятий по благоустройству  территорий 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Эрсаконского сельского поселения от 25.01.2018 № 4 « Об утверждении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щественной комиссии по обеспечению реализации приоритетного проекта «Формирование комфортной городской сред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Эрсак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следующей редакции:</w:t>
      </w:r>
    </w:p>
    <w:tbl>
      <w:tblPr>
        <w:tblW w:w="97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 к постановлению администрации Эрсаконского СП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1.2018  № 4                                                            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комиссии  по обеспечению реализации приоритетного проекта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 городской среды» на территории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рсаконского сельского поселения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"/>
        <w:gridCol w:w="5758"/>
      </w:tblGrid>
      <w:tr>
        <w:trPr>
          <w:trHeight w:val="740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дин  Рамазан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ган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Эрсаконского  сельского  поселения 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Эрсаконского сельского поселения 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х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фа Кала-Герие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ев                             -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 Мустаф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 Руслан         -Олие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ова Фат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-Гереевна            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 Эрсаконского сельского поселения, секретарь комисс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 Эрсаконского сельского поселения, член коми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делам ГО,ЧС,ПБ,МР и ЕДДС администрации Адыге-Хабльского муниципального района,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ЧР ВОИ, член комисс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334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ИБДД   -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Footer"/>
              <w:suppressAutoHyphens w:val="tru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тавитель МВД   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530" w:leader="none"/>
        </w:tabs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530" w:leader="none"/>
        </w:tabs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саконского сельского поселения                                                    М.Р.Даров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"/>
        <w:gridCol w:w="5758"/>
      </w:tblGrid>
      <w:tr>
        <w:trPr>
          <w:trHeight w:val="740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basedOn w:val="Style14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2:00Z</dcterms:created>
  <dc:creator>User1</dc:creator>
  <dc:description/>
  <dc:language>en-US</dc:language>
  <cp:lastModifiedBy>User</cp:lastModifiedBy>
  <cp:lastPrinted>2019-08-27T14:41:00Z</cp:lastPrinted>
  <dcterms:modified xsi:type="dcterms:W3CDTF">2019-09-05T14:42:00Z</dcterms:modified>
  <cp:revision>2</cp:revision>
  <dc:subject/>
  <dc:title/>
</cp:coreProperties>
</file>