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НС России предупреждает о мошеннических звонках и рассылках</w:t>
      </w:r>
    </w:p>
    <w:p>
      <w:pPr>
        <w:pStyle w:val="Normal"/>
        <w:rPr/>
      </w:pPr>
      <w:r>
        <w:rPr/>
        <w:t>Налоговая служба фиксирует увеличение числа мошеннических звонков, сообщений по электронной почте и в мессенджерах якобы от лица сотрудников налоговых органов. Неизвестные от имени ФНС сообщают о неуплаченных налогах, образовавшейся задолженности, непредставленных документах, необходимости подать декларацию, пояснения или другие документы.</w:t>
      </w:r>
    </w:p>
    <w:p>
      <w:pPr>
        <w:pStyle w:val="Normal"/>
        <w:rPr/>
      </w:pPr>
      <w:r>
        <w:rPr/>
        <w:t>Также злоумышленники могут направить в мессенджер или на почту якобы официальный документ либо подтверждение онлайн-записи на прием в инспекцию или предлагают лично явиться к инспектору, чтобы уточнить или задекларировать доходы. Действия мошенников направлены на то, чтобы притупить бдительность граждан и получить доступ к их персональным данным.</w:t>
      </w:r>
    </w:p>
    <w:p>
      <w:pPr>
        <w:pStyle w:val="Normal"/>
        <w:rPr/>
      </w:pPr>
      <w:r>
        <w:rPr/>
        <w:t>Для этого злоумышленники могут потребовать:</w:t>
      </w:r>
    </w:p>
    <w:p>
      <w:pPr>
        <w:pStyle w:val="Normal"/>
        <w:rPr/>
      </w:pPr>
      <w:r>
        <w:rPr/>
        <w:t>назвать код от Госуслуг или код подтверждения для авторизации на другие сайты. Это ведет к взлому личных кабинетов и получению доступа к персональным данным, что может повлечь оформление кредитов и займов злоумышленниками.</w:t>
      </w:r>
    </w:p>
    <w:p>
      <w:pPr>
        <w:pStyle w:val="Normal"/>
        <w:rPr/>
      </w:pPr>
      <w:r>
        <w:rPr/>
        <w:t>установить специальное приложение или пройти по ссылке, чтобы оплатить налоги или другие платежи «со скидкой». Такие приложения или ссылки могут содержать вирусы, которые устанавливаются на устройство для кражи персональных данных, а переведенные деньги попадают на счета злоумышленников.</w:t>
      </w:r>
    </w:p>
    <w:p>
      <w:pPr>
        <w:pStyle w:val="Normal"/>
        <w:rPr/>
      </w:pPr>
      <w:r>
        <w:rPr/>
        <w:t>Например, сейчас распространены случаи мошенничества, когда злоумышленники звонят от имени налоговой службы и утверждают, что работодатель не отчитался о доходах своих сотрудников и не представил справку о доходах по форме 2-НДФЛ. После этого угрожают крупными штрафами и предлагают «помощь» с якобы электронным запросом работодателю, чтобы выгрузить сведения, и записать на прием в налоговый орган. Для этого необходимо назвать код из СМС. Фактически гражданин получает код с портала Госуслуг, подтверждающий изменение пароля. Получив доступ к ЕПГУ, мошенники могут использовать персональную информацию по своему усмотрению: взять кредит, получить доступ к банковским картам и т.д.</w:t>
      </w:r>
    </w:p>
    <w:p>
      <w:pPr>
        <w:pStyle w:val="Normal"/>
        <w:rPr/>
      </w:pPr>
      <w:r>
        <w:rPr/>
        <w:t>Кроме того, мошенники могут прислать напоминание, что пора подавать налоговую декларацию, и ссылку, по которой можно проверить информацию и заполнить документ. По ссылке открывается форма для идентификации налогоплательщика. Если человек введет там свои личные данные или банковские реквизиты, они попадут к мошенникам. Преступники смогут использовать эту информацию в новых схемах обмана или просто выведут средства с банковских счетов жертвы.</w:t>
      </w:r>
    </w:p>
    <w:p>
      <w:pPr>
        <w:pStyle w:val="Normal"/>
        <w:rPr/>
      </w:pPr>
      <w:r>
        <w:rPr/>
        <w:t>Обращаем внимание, что сотрудники ФНС России не запрашивают персональные данные, не ведут запись на прием в налоговый орган по телефону, не запрашивают коды или подтверждения, данные банковских карт, не просят перейти по ссылкам, ведущим на сторонние сайты, не переключают на «специалистов из других ведомств».</w:t>
      </w:r>
    </w:p>
    <w:p>
      <w:pPr>
        <w:pStyle w:val="Normal"/>
        <w:rPr/>
      </w:pPr>
      <w:r>
        <w:rPr/>
        <w:t>Записаться на прием в налоговый орган можно самостоятельно с помощью сервиса ФНС России «Онлайн-запись на прием в инспекцию». Для этого достаточно ввести свои фамилию, имя и электронную почту, выбрать необходимое обособленное подразделение, услугу и удобное время для посещения. Далее на указанный адрес электронной почты придет уведомление о подтверждении записи. Данный сервис предназначен только для самостоятельной записи на прием и не запрашивает код подтверждения из Госуслуг или из других электронных ресурсов.</w:t>
      </w:r>
    </w:p>
    <w:p>
      <w:pPr>
        <w:pStyle w:val="Normal"/>
        <w:rPr/>
      </w:pPr>
      <w:r>
        <w:rPr/>
        <w:t>Всю информацию необходимо проверять самостоятельно в личных кабинетах на официальном сайте ФНС Ро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подтверждения подлинности звонка следует обращаться в налоговый орган лично или по телефонам, указанным в разделе «Контакты» на сайте ФНС России, а также по номеру Контакт-центра ФНС России: 8-800-222-22-22. Будьте внимательны при общении с незнакомыми людьми, и каким бы убедительным ни казался разговор, прекратите его. Если вы уже попались на уловку мошенников, как можно скорее обратитесь в правоохранительны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2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dcterms:modified xsi:type="dcterms:W3CDTF">2025-04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