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ак получить налоговый вычет на ГТ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этого года граждане могут воспользоваться налоговым вычетом при сдаче нормативов ГТО и прохождении ежегодной диспансериз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предоставляется в размере 18 000 рублей за год и распространяется на ли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олнивших нормативы испытаний (тестов) Г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гражденных знаком отличия (подтвердивших полученный знак отличия), при условии прохождения ими диспансер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вычеты могут применяться работодателем при выплате заработной платы и исчислении НДФЛ по аналогии с другими стандартными выч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овый агент вправе применить такой вычет единовременно в любом месяце налогового периода, но не ранее месяца подтверждения налогоплательщиком права на его полу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юле 2025 года сотрудник компании предоставляет работодателю подтверждающие документы на получение вычета при сдаче нормативов Г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остоверение о вручении знака отли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равка о прохождении диспансер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квизиты банковского счета для зачисления денег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августе 2025 года налоговый агент уменьшит основную налоговую базу на сумму вычета в 18 000 рублей при выплате заработ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5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dcterms:modified xsi:type="dcterms:W3CDTF">2025-07-0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