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 xml:space="preserve">о результатах контрольной деятельности органа внутреннего </w:t>
        <w:br/>
        <w:t xml:space="preserve">государственного (муниципального) финансового контроля </w:t>
        <w:br/>
        <w:t>на «1» января  2022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4348"/>
        <w:gridCol w:w="1498"/>
        <w:gridCol w:w="1279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 контроля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Адыге-Хабльского муниципального района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2"/>
        <w:gridCol w:w="1361"/>
        <w:gridCol w:w="1552"/>
      </w:tblGrid>
      <w:tr>
        <w:trPr>
          <w:tblHeader w:val="true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7,7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26" w:hanging="0"/>
              <w:rPr/>
            </w:pPr>
            <w:r>
              <w:rPr/>
              <w:t>по средствам местного бюджета и средствам, предоставленным из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01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 средствам бюджетов территориальных государственных внебюджет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 при осуществлении контроля в сфере закупок, предусмотренного законодательством Российской Федерации о контрактной системе в сфере закупок товаров, работ, услуг для обеспечения государственных и муниципальных нужд (из строки 01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при осуществлении внутреннего муниципального финансового контроля на сумму, тыс. 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26" w:hanging="0"/>
              <w:rPr/>
            </w:pPr>
            <w:r>
              <w:rPr/>
              <w:t>по средствам местного бюджета и средствам, предоставленным из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о средствам бюджетов территориальных государственных внебюджет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 при осуществлении контроля в сфере закупок, предусмотренного законодательством Российской Федерации о контрактной системе в сфере закупок товаров, работ, услуг для обеспечения государственных и муниципальных нужд (из строки 02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евизий и проверок при 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426" w:hanging="0"/>
              <w:rPr/>
            </w:pPr>
            <w:r>
              <w:rPr/>
              <w:t>в соответствии с планом контроль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ыездных проверок и (или) ревизий при осуществлении внутреннего муниципального финансового контроля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 при осуществлении контроля в сфере закупок, предусмотренного законодательством Российской Федерации о контрактной системе в сфере закупок товаров, работ, услуг для обеспечения государственных и муниципальных нужд (из строки 04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амеральных проверок при осуществлении внутреннего муниципального финансового контроля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 при осуществлении контроля в сфере закупок, предусмотренного законодательством Российской Федерации о контрактной системе в сфере закупок товаров, работ, услуг для обеспечения государственных и муниципальных нужд (из строки 05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бследований при осуществлении внутреннего муниципального финансового контроля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неплановые обсле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Адыге-Хаб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З.Р.Кар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23:00Z</dcterms:created>
  <dc:creator>ad-habl@outlook.com</dc:creator>
  <dc:description/>
  <dc:language>en-US</dc:language>
  <cp:lastModifiedBy>и</cp:lastModifiedBy>
  <cp:lastPrinted>2024-01-18T12:01:00Z</cp:lastPrinted>
  <dcterms:modified xsi:type="dcterms:W3CDTF">2024-01-28T07:23:00Z</dcterms:modified>
  <cp:revision>2</cp:revision>
  <dc:subject/>
  <dc:title/>
</cp:coreProperties>
</file>