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ове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начале публичных слушаний по проектам внесения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ешением Совета Адыге-Хабльского муниципального района от </w:t>
      </w:r>
      <w:r>
        <w:rPr>
          <w:rFonts w:cs="Times New Roman" w:ascii="Times New Roman" w:hAnsi="Times New Roman"/>
          <w:sz w:val="26"/>
          <w:szCs w:val="26"/>
        </w:rPr>
        <w:t>20.06.2023 № 16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назначении публичных слушаний по проектам о внесении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»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ы, подлежащие рассмотрению на публичных слушаниях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Грушкинского сельского поселения, утвержденный Решением Совета Грушкинского сельского поселения от 26.12.2016 № 21 «Об утверждении Правил землепользования и застройки Грушки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Вако-Жилевского сельского поселения, утвержденный Решением Совета Вако-Жилевского сельского поселения от 28.12.2016 № 16 «Об утверждении Правил землепользования и застройки Вако-Жиле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«О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информационных материалов к проектам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ы градостроительного зонирования сельских поселений, входящих в состав Адыге-Хабльского муниципального района Карачаево-Черкесской Республики (М 1:10000), (М 1:5000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и срок проведения публичных слушаний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ам проводятся в период </w:t>
      </w:r>
      <w:r>
        <w:rPr>
          <w:rFonts w:cs="Times New Roman" w:ascii="Times New Roman" w:hAnsi="Times New Roman"/>
          <w:sz w:val="26"/>
          <w:szCs w:val="26"/>
        </w:rPr>
        <w:t>с 27.06.2023  г. по 28.07.2023 г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публичных слушаний: Комиссия по подготовке проекта Правил землепользования и застройки на территории Адыге-Хабльского муниципального района Карачаево-Черкесской Республики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повещения о начале публичных слушаний – </w:t>
      </w:r>
      <w:r>
        <w:rPr>
          <w:rFonts w:cs="Times New Roman" w:ascii="Times New Roman" w:hAnsi="Times New Roman"/>
          <w:sz w:val="26"/>
          <w:szCs w:val="26"/>
        </w:rPr>
        <w:t>27.06.202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Проектов, подлежащих рассмотрению на публичных слушаниях, и информационных материалов к ним на официальном сайте — </w:t>
      </w:r>
      <w:r>
        <w:rPr>
          <w:rFonts w:cs="Times New Roman" w:ascii="Times New Roman" w:hAnsi="Times New Roman"/>
          <w:sz w:val="26"/>
          <w:szCs w:val="26"/>
        </w:rPr>
        <w:t>27.06.202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собраний участников публичных слушаний </w:t>
      </w:r>
      <w:r>
        <w:rPr>
          <w:rFonts w:cs="Times New Roman" w:ascii="Times New Roman" w:hAnsi="Times New Roman"/>
          <w:sz w:val="26"/>
          <w:szCs w:val="26"/>
        </w:rPr>
        <w:t>27.07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в 11:00 часов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и оформление протоколов публичных слушаний; 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и опубликование заключений о результатах публичных слушаний не позднее </w:t>
      </w:r>
      <w:r>
        <w:rPr>
          <w:rFonts w:cs="Times New Roman" w:ascii="Times New Roman" w:hAnsi="Times New Roman"/>
          <w:sz w:val="26"/>
          <w:szCs w:val="26"/>
        </w:rPr>
        <w:t>28.07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ых экспозиции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а открытия экспозиций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муниципального района, адрес: а. Адыге-Хабль, ул. Советская, 16, каб. № 313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дыге-Хабльского сельского поселения, адрес: а. 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Садовского сельского поселения, адрес: с. 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Апсуанского сельского поселения, адрес: а. Апсуа, ул. Широкая, д. 10А/1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Эрсаконского сельского поселения, адрес: а. Эрсакон, ул. Ленина, 55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Старо-Кувинского сельского поселения, адрес: а. Старо-Кувинск, ул. Октябрьская, 58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Вако-Жилевского сельского поселения, адрес: а. Вако-Жиле, ул. Комсомольская, 7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Грушкинского сельского поселения, адрес: х. Грушка, ул. Гагарина, 44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ткрытия экспозиций: </w:t>
      </w:r>
      <w:r>
        <w:rPr>
          <w:rFonts w:cs="Times New Roman" w:ascii="Times New Roman" w:hAnsi="Times New Roman"/>
          <w:sz w:val="26"/>
          <w:szCs w:val="26"/>
        </w:rPr>
        <w:t>27.06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оведения экспозиций: с </w:t>
      </w:r>
      <w:r>
        <w:rPr>
          <w:rFonts w:cs="Times New Roman" w:ascii="Times New Roman" w:hAnsi="Times New Roman"/>
          <w:sz w:val="26"/>
          <w:szCs w:val="26"/>
        </w:rPr>
        <w:t>27.06.2023 г. по 24.07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1"/>
          <w:numId w:val="3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, в которые возможно посещение экспозиции: рабочие дни с 9:00 до 13:00 часов и с 14:00 до 16:00 часов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, срок и форма внесения участниками публичных слушаний предложений и замеч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ложения и замечания по Проектам могут быть внесены участниками публичных слушаний, прошедшими идентификацию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 письменной форме в адрес организатора публичных слушаний: 363330, КЧР, Адыге-Хабльский район, а. Адыге-Хабль, ул. Советская, 16, E-mail: ad-habl09@mail.ru, в срок до 16:00 часов </w:t>
      </w:r>
      <w:r>
        <w:rPr>
          <w:rFonts w:cs="Times New Roman" w:ascii="Times New Roman" w:hAnsi="Times New Roman"/>
          <w:sz w:val="26"/>
          <w:szCs w:val="26"/>
        </w:rPr>
        <w:t>24.07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;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записи в книге учета посетителей экспозиции проектов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фициальный сайт, на котором будут размещены проект и информационные материалы к н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 информационно 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a-hmr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ведение собраний участников публичных слушаний состоится </w:t>
      </w:r>
      <w:r>
        <w:rPr>
          <w:rFonts w:cs="Times New Roman" w:ascii="Times New Roman" w:hAnsi="Times New Roman"/>
          <w:b/>
          <w:bCs/>
          <w:sz w:val="26"/>
          <w:szCs w:val="26"/>
        </w:rPr>
        <w:t>27.07.202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г. в 11:00 часов по адресам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муниципального района, адрес: а. Адыге-Хабль, ул. Советская, 16, каб. № 301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дыге-Хабльского сельского поселения, адрес: а. Адыге-Хабль, ул. Советская, 15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адовского сельского поселения, адрес: с. Садовое, ул. Полевая, 14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Апсуанского сельского поселения, адрес: а. Апсуа, ул. Широкая, д. 10А/1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Эрсаконского сельского поселения, адрес: а. Эрсакон, ул. Ленина, 55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таро-Кувинского сельского поселения, адрес: а. Старо-Кувинск, ул. Октябрьская, 58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Вако-Жилевского сельского поселения, адрес: а. Вако-Жиле, ул. Комсомольская, 7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Грушкинского сельского поселения, адрес: х. Грушка, ул. Гагарина, 44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начала регистрации участников публичных слушаний с 10:00 до 10:55 часов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h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9:00Z</dcterms:created>
  <dc:creator>UserXP</dc:creator>
  <dc:description/>
  <dc:language>en-US</dc:language>
  <cp:lastModifiedBy>User</cp:lastModifiedBy>
  <cp:lastPrinted>2022-02-21T11:18:00Z</cp:lastPrinted>
  <dcterms:modified xsi:type="dcterms:W3CDTF">2023-06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