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Утверждаю:</w:t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  <w:t>Адыге-Хабльского  сель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01» марта 2018 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 Р.Г.Ге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 БЛАГОУСТРОЙСТВА</w:t>
      </w:r>
    </w:p>
    <w:p>
      <w:pPr>
        <w:pStyle w:val="Style17"/>
        <w:spacing w:before="280" w:after="0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ЫГЕ-ХАБЛЬСКОГО СЕЛЬСКОГО ПОСЕЛЕНИЯ НА 2018 год</w:t>
      </w:r>
    </w:p>
    <w:p>
      <w:pPr>
        <w:pStyle w:val="Style17"/>
        <w:spacing w:before="280" w:after="0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280" w:after="0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309" w:hRule="atLeast"/>
        </w:trPr>
        <w:tc>
          <w:tcPr>
            <w:tcW w:w="9706" w:type="dxa"/>
            <w:tcBorders/>
          </w:tcPr>
          <w:p>
            <w:pPr>
              <w:pStyle w:val="Style17"/>
              <w:spacing w:before="0" w:after="119"/>
              <w:ind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778500" cy="459994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4" w:hRule="atLeast"/>
        </w:trPr>
        <w:tc>
          <w:tcPr>
            <w:tcW w:w="9706" w:type="dxa"/>
            <w:tcBorders/>
          </w:tcPr>
          <w:p>
            <w:pPr>
              <w:pStyle w:val="Style17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сторико-градостроительная справка.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ул основан  в 1926 году  переселенцами  из аула Хабез.</w:t>
            </w:r>
          </w:p>
          <w:p>
            <w:pPr>
              <w:pStyle w:val="Style17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1926 года число переселенцев составляло более 100 семей. В 1927 году аул стал официально стали называть аул Адыге-Хабль , что в переводе обозначает «адыгский квартал».Жители аула Адыге-Хабль одними из первых создали свое коллективное хозяйство в 1929 году и назвали его «Красный Октябрь»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фото снизу одни из  основателей аула</w:t>
            </w:r>
          </w:p>
          <w:p>
            <w:pPr>
              <w:pStyle w:val="Style17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2795" cy="36290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79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28055" cy="33902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055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ЫГЕ-ХАБЛЬСКИЙ МУНИЦИПАЛЬНЫЙ РАЙОН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РАЧАЕВО-ЧЕРКЕССКАЯ РЕСПУБЛИК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 объявлен Годом благоустройств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чаево-Черкесской Республики</w:t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-Хабльское сельское поселение расположено в северной части субъекта федерации , в юго-восточной части Адыге-Хабльского муниципального района  и является одним из семи муниципальных образований Адыге-Хабльского района. Основной отличительной особенностью расположения СП является его расположение в непосредственной близости от центра Карачаево-Черкесской Республики- г. Черкесск, в 23 километрах.</w:t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территории Адыге-Хабльского сельского поселения расположен 1 населенный пункт а.Адыге-Хабль , являющийся районным центром Адыге-Хабльского района.</w:t>
            </w:r>
          </w:p>
          <w:p>
            <w:pPr>
              <w:pStyle w:val="Style17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ТерриторияАдыге-Хабльского сельского поселения составляет 47,2 кв.км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В Адыге-Хабле проживает 3930 человек</w:t>
            </w:r>
            <w:r>
              <w:rPr>
                <w:sz w:val="27"/>
                <w:szCs w:val="27"/>
              </w:rPr>
              <w:t>.</w:t>
            </w:r>
            <w:r>
              <w:rPr>
                <w:sz w:val="28"/>
                <w:szCs w:val="28"/>
              </w:rPr>
              <w:t>По национальному  составу представлены национальности :</w:t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базины, черкесы ,  ногайцы , карачаевцы ,русские , греки , украинцы , армяне, абхазы , лезгины , чеченцы и др.</w:t>
            </w:r>
          </w:p>
          <w:p>
            <w:pPr>
              <w:pStyle w:val="Style17"/>
              <w:spacing w:before="280" w:after="0"/>
              <w:ind w:firstLine="14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едставительный орган – Совет </w:t>
      </w:r>
      <w:r>
        <w:rPr>
          <w:sz w:val="28"/>
          <w:szCs w:val="28"/>
        </w:rPr>
        <w:t>Адыге-Хабльского сельского поселения в количестве 12 депутатов, срок полномочий 5 лет. Всего на территории Адыге-Хабльского сельского поселения  47 улиц. Протяженность дорог составляет 28 кило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л Адыге-Хабль является административным центром Адыге-Хабльского района .</w:t>
      </w:r>
    </w:p>
    <w:p>
      <w:pPr>
        <w:pStyle w:val="Normal"/>
        <w:jc w:val="both"/>
        <w:rPr/>
      </w:pPr>
      <w:r>
        <w:rPr>
          <w:rStyle w:val="2"/>
          <w:rFonts w:cs="Times New Roman"/>
          <w:b w:val="false"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>территории Адыге-Хабльского сельского поселения –  одна из приоритетных задач муниципального образования. Именно в этой сфере создаются условия для здоровой, комфортной, удобной жизни как для отдельного человека по месту проживания, так и для всех жител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сеть Адыге-Хабльского сельского поселения представ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 учреждением 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11830" cy="18135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264"/>
        <w:rPr>
          <w:sz w:val="28"/>
          <w:szCs w:val="28"/>
        </w:rPr>
      </w:pPr>
      <w:r>
        <w:rPr>
          <w:sz w:val="28"/>
          <w:szCs w:val="28"/>
        </w:rPr>
        <w:t>двумя дневными общеобразовательными учреждениями</w:t>
      </w:r>
    </w:p>
    <w:p>
      <w:pPr>
        <w:pStyle w:val="Style19"/>
        <w:ind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264"/>
        <w:rPr>
          <w:sz w:val="28"/>
          <w:szCs w:val="28"/>
        </w:rPr>
      </w:pPr>
      <w:r>
        <w:rPr>
          <w:sz w:val="28"/>
          <w:szCs w:val="28"/>
        </w:rPr>
        <w:t>МКОУ «СОШ а.Адыге-Хабль</w:t>
      </w:r>
    </w:p>
    <w:p>
      <w:pPr>
        <w:pStyle w:val="Style19"/>
        <w:ind w:firstLine="264"/>
        <w:rPr>
          <w:sz w:val="28"/>
          <w:szCs w:val="28"/>
        </w:rPr>
      </w:pPr>
      <w:r>
        <w:rPr>
          <w:sz w:val="28"/>
          <w:szCs w:val="28"/>
        </w:rPr>
        <w:t>МКОУ НОШ а.АдыгеХабль</w:t>
      </w:r>
    </w:p>
    <w:p>
      <w:pPr>
        <w:pStyle w:val="Style19"/>
        <w:ind w:firstLine="26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37000</wp:posOffset>
            </wp:positionH>
            <wp:positionV relativeFrom="paragraph">
              <wp:posOffset>218440</wp:posOffset>
            </wp:positionV>
            <wp:extent cx="1905000" cy="1428750"/>
            <wp:effectExtent l="0" t="0" r="0" b="0"/>
            <wp:wrapSquare wrapText="right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41600" cy="1981200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Style19"/>
        <w:ind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двумя детско-юношескими спортивными школами </w:t>
      </w:r>
    </w:p>
    <w:p>
      <w:pPr>
        <w:pStyle w:val="Style19"/>
        <w:ind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3480" cy="2988310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поселении районный Дом культуры, кинотеатр 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8690" cy="403161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Основу системы здравоохранения поселения составляет больничный комплекс МУЗ «Центральная районная больница» на 110 коек и поликлиника  мощностью 375 посещений в смену.</w:t>
      </w:r>
    </w:p>
    <w:p>
      <w:pPr>
        <w:pStyle w:val="Style19"/>
        <w:ind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264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2015" cy="3410585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26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зничной торговлей и общественным питанием на территории Адыге-Хабльского сельского поселения занимаются хозяйствующие субъекты :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агазины- 27 единиц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орговые центры-2 единицы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птеки- 4единицы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доступные столовые , закусочные -3единицы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ловые , находящиеся на балансе учебных заведений-2единицы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заправочные станции-3единицы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ть объектов бытового обслуживания территории поселения представлена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диницами :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объект бытового обслуживания , оказывающий услуги по ремонту и 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ехобслуживанию транспортных средств -4 единицы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арикмахерских -3 единицы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фотоателье- 1 единица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объект бытового обслуживания , оказывающий услуги по ремонту и 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шиву одежды -2 единицы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"/>
        <w:jc w:val="both"/>
        <w:rPr/>
      </w:pPr>
      <w:r>
        <w:rPr>
          <w:sz w:val="28"/>
          <w:szCs w:val="28"/>
        </w:rPr>
        <w:t>На территории Поселения расположена 1  мечеть а.Адыге-Хабль</w:t>
      </w:r>
    </w:p>
    <w:p>
      <w:pPr>
        <w:pStyle w:val="Normal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0140" cy="205867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Жилищный фонд Адыге-Хабльского СП характеризуется следующими показателями: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индивидуальных жилых домов -942 единицы</w:t>
      </w:r>
    </w:p>
    <w:p>
      <w:pPr>
        <w:pStyle w:val="Normal"/>
        <w:ind w:first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многоквартирных  жилых домов - 20единиц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ны охраны объектов культурного наследия  представлены двумя объектами  местного (муниципального ) значения:</w:t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мятник «Огонь вечной славы» , установленный в память советским воинам, погибшим в годы великой Отечественной войны 1941-1945 гг</w:t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0" cy="3467100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мятник «участникам афганских событий» , установленный в 2010 году , в     память погибшим воинам-афганцам в конфликте 1979-1989 гг.</w:t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7740" cy="3395980"/>
            <wp:effectExtent l="0" t="0" r="0" b="0"/>
            <wp:docPr id="1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оне особо охраняемых природных территорий на территории Адыге-Хабльского сельского поселения находятся 1 памятник природы «Луговая степь переходного периода».</w:t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.Адыге-Хабль имеются три кладбища традиционных захоронений : 2- мусульманские , 1- христианское</w:t>
      </w:r>
    </w:p>
    <w:p>
      <w:pPr>
        <w:pStyle w:val="Style17"/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расположено крупное промышленное перерабатываюшее  предприятие ,как  ООО «ФХ Фирма Сатурн», мини кирпичный завод , ООО « Сады Карачаево-Черкессии»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ind w:firstLine="26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autoSpaceDE w:val="false"/>
        <w:jc w:val="center"/>
        <w:rPr>
          <w:rFonts w:eastAsia="Batang;바탕"/>
          <w:b/>
          <w:b/>
          <w:color w:val="FF0000"/>
          <w:sz w:val="28"/>
          <w:szCs w:val="28"/>
        </w:rPr>
      </w:pPr>
      <w:r>
        <w:rPr>
          <w:rFonts w:eastAsia="Batang;바탕"/>
          <w:b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2018 год в Карачаево-Черкесской Республике объявлен Годом Благоустройства.</w:t>
      </w:r>
    </w:p>
    <w:p>
      <w:pPr>
        <w:pStyle w:val="Normal"/>
        <w:autoSpaceDE w:val="false"/>
        <w:ind w:left="720" w:hanging="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 xml:space="preserve">Придать аулу красивый внешний облик –непростая задача , стоящая перед администрацией нашего поселения , потому , что её нужно решать с учетом природного ландшафта , финансовых возможностей и потребностей населения. Небходимо отметить , что в течении 2017 года на территории нашего поселения в рамках приоритетной программы «Формирование городской комфортной среды»  при поддержке Министерства строительства и ЖКХ КЧР проделана работа по благоустройству площади отдыха и проведения культмассовых мероприятий , которая позднее переименована в «площадь 25-летия Карачаево-Черкесской Республики», проведена работа по ремонту дорог , уличному освещению , которые будут продолжены и в 2018 году. </w:t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Для обеспечения Программы благоустройства территории  Адыге-Хабльского сельского поселения предлагается регулярно проводить следующие мероприят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удалению сухостойных, больных и аварийных деревье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ликвидации несанкционированных свалок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одержанию и ремонту памятников воинам, погибшим в годы Великой Отечественной войны , воинам-афганцам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анитарной очистке территор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кашиванию травы в летний период вдоль внутри поселковых дорог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о озеленени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о строительству и  содержание контейнерных площадок.     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обретение, посадка и уход за однолетними и многолетними цветами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воз ТБО и уборка несанкционированных свалок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краска заборов, ограждений</w:t>
      </w:r>
    </w:p>
    <w:p>
      <w:pPr>
        <w:pStyle w:val="Normal"/>
        <w:ind w:firstLine="26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Адыге-Хабльского сельского поселения в 2018  году планируется проведение следующих мероприятий по благоустройству территории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очненный </w:t>
      </w:r>
      <w:r>
        <w:rPr/>
        <w:t>ПЕРЕЧЕН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благоустройства территории Адыге-Хабльского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ельского</w:t>
      </w:r>
      <w:r>
        <w:rPr/>
        <w:t xml:space="preserve"> по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268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, 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, 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ТЕРРИТОРИИ В а. Адыге-Хаб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7265" cy="64706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(уборка территории, побелка деревьев , бордюров) на придомовых территориях и территориях прилегающих к организациям и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Г.Герг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ий корпу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у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5 апреля 2018 до конца 31октября 201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дин раз в месяц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3365" cy="114300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сухих деревьев , ве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Первомайская, ул.Набережная, аллея по ул.Первомайская и ул.Совет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Р.Г.Гер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прель  2018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9965" cy="1295400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Скашивание травы на территории поселения 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омовых терри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главы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Я.Мазукабз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-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домовла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5 апреля 2018 до конца 31октября 2018 год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 по мере необходим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кладбищаа. Адыге-Хабль (очистка территории от мусора, завоз грунта, частичный ремонт огра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 –Итляшев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9450" cy="1301115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саже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 -195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- аллея -5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-аллея-5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-30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-20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площадка ул.Советская-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-30 шт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Р.Г.Гер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ий корпу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ел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огласно срокам посадки деревье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7145" cy="1917700"/>
                  <wp:effectExtent l="0" t="0" r="0" b="0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газонов , прилегающих к частным домовладениям , магазинам , административным зданиям, расположенным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ственники домовладений,  руководители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Р.Г.Гер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ий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 15 апреля по 15 м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 возле торговых точек , закусочных , ап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- 20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хозяйствующих су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9465" cy="154876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ограждений , лавочек, расположенных на территориях , прилегающих к административным зд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3365" cy="106616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ограждений , лавочек, расположенных на дворовых территориях МКД и частных домовла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ики помещений, частных домовла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 2018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30200</wp:posOffset>
                  </wp:positionV>
                  <wp:extent cx="1990725" cy="1171575"/>
                  <wp:effectExtent l="0" t="0" r="0" b="0"/>
                  <wp:wrapSquare wrapText="right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личных светильников всего 7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.Г.Банова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джида Адыгешаова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пичная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Р.Г.Гер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-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18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5840" cy="716915"/>
                  <wp:effectExtent l="0" t="0" r="0" b="0"/>
                  <wp:docPr id="2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площадки по ул.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Р.Г.Герг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ие средства-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8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7585" cy="692150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мест.знач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ения Р.Г.Герг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-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8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ом муниципальном смотре-конкурсе «Лучший дом», «Лучший населенный пунк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Р.Г.Ге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6.02.2018 года по 15.10.2018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both"/>
        <w:textAlignment w:val="baselin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бор мусора на территории сельского поселения (проведение субботников с привлечением жителей аула).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both"/>
        <w:textAlignment w:val="baseline"/>
        <w:rPr/>
      </w:pPr>
      <w:r>
        <w:rPr>
          <w:rFonts w:eastAsia="Lucida Sans Unicode"/>
          <w:sz w:val="28"/>
          <w:szCs w:val="28"/>
        </w:rPr>
        <w:t xml:space="preserve">Администрацией Адыге-Хабльского сельского поселения организуются субботники по санитарной уборке мусора на территории сельского поселения, с привлечением жителей аула для уборки придомовых территорий, а также организаций и предприятий, расположенных на территории сельского поселения для уборки общественных территорий и мест массового пребывания людей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textAlignment w:val="baseline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sz w:val="28"/>
          <w:szCs w:val="28"/>
        </w:rPr>
        <w:t>Сбор мусора  на территории сельского поселения производится в период субботников с апреля по ноябрь месяцы, с привлечением  организаций и предприятий, расположенных на территории сельского поселения. А также проводятся санитарные дни по организациям и администрации сельского поселения каждую пятницу недел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textAlignment w:val="baseline"/>
        <w:rPr>
          <w:rFonts w:eastAsia="Lucida Sans Unicode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76265" cy="3278505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851"/>
        <w:jc w:val="both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spacing w:before="120" w:after="120"/>
        <w:ind w:firstLine="851"/>
        <w:jc w:val="both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– субботник совместно с жителями, учащимися школ, с привлечением всех форм организаций. Будет производиться очистка от мусора пойма реки, территории при въезде в населенный пункт, побелка деревьев и бордюров, разбивка цветник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ые материа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весть- 3000к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скаватор – 5-6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для вывоза мусора -5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сорные пакеты – 15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ка для покраски забора-25 бан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леные насаждения-195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олнение работ – Глава сельского поселения  Гергов Р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- местный бюджет-100%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Администрацией Адыге-Хабльского сельского поселения проводятся работы по санитарной очистке территориии в русле реки спривлечением техники и жителей сельского поселени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браниях граждан по месту жительства доводится информация по недопущению размещения отходов в неустановленных местах и в руслах рек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будут производиться в апреле и ноябре месяц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олнение работ – председатель Совета поселения – Карданов М.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дорог местного значения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textAlignment w:val="baselin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территории Адыге-Хабльского сельского поселения планируется в 2018 году произвести работы по ремонту дорог общей протяженностью – 7900 метров при участии «КЧР Автодор»</w:t>
      </w:r>
    </w:p>
    <w:p>
      <w:pPr>
        <w:pStyle w:val="Normal"/>
        <w:jc w:val="both"/>
        <w:rPr/>
      </w:pPr>
      <w:r>
        <w:rPr>
          <w:sz w:val="28"/>
          <w:szCs w:val="28"/>
        </w:rPr>
        <w:t>-Ул.Ус.Пчелосовхоз- протяженность  1200 м, покрытие гравийное</w:t>
      </w:r>
    </w:p>
    <w:p>
      <w:pPr>
        <w:pStyle w:val="Normal"/>
        <w:jc w:val="both"/>
        <w:rPr/>
      </w:pPr>
      <w:r>
        <w:rPr>
          <w:sz w:val="28"/>
          <w:szCs w:val="28"/>
        </w:rPr>
        <w:t>-Ул.Красная- протяженность 250 м, покрытие гравийное</w:t>
      </w:r>
    </w:p>
    <w:p>
      <w:pPr>
        <w:pStyle w:val="Normal"/>
        <w:jc w:val="both"/>
        <w:rPr/>
      </w:pPr>
      <w:r>
        <w:rPr>
          <w:sz w:val="28"/>
          <w:szCs w:val="28"/>
        </w:rPr>
        <w:t>-Ул.Набережная- протяженность 1500 м, покрытие гравийное</w:t>
      </w:r>
    </w:p>
    <w:p>
      <w:pPr>
        <w:pStyle w:val="Normal"/>
        <w:jc w:val="both"/>
        <w:rPr/>
      </w:pPr>
      <w:r>
        <w:rPr>
          <w:sz w:val="28"/>
          <w:szCs w:val="28"/>
        </w:rPr>
        <w:t>-Ул.Мостовая- протяженность 350 м, покрытие гравий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Спортивная-протяженность 500 м,покрытие гравий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Школьная-протяженность 100 м,покрытие гравий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МеджидаАдыгешаова-протяженность 500 м,покрытие гравий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Садовая-протяженность 700 м,покрытие гравий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Подгорная-протяженность 1400 м,покрытие гравий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Победы-протяженность 350 м,покрытие гравий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81300" cy="2085975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тветственный за выполнение работ – глава администрации сельского поселения – Гергов Р.Г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ичное освещ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3720" cy="1367790"/>
            <wp:effectExtent l="0" t="0" r="0" b="0"/>
            <wp:wrapSquare wrapText="bothSides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  <w:t>Установка уличных светильников всего 70 шт</w:t>
      </w:r>
    </w:p>
    <w:p>
      <w:pPr>
        <w:pStyle w:val="Normal"/>
        <w:rPr/>
      </w:pPr>
      <w:r>
        <w:rPr/>
        <w:t>ул.Мира-7</w:t>
      </w:r>
    </w:p>
    <w:p>
      <w:pPr>
        <w:pStyle w:val="Normal"/>
        <w:rPr/>
      </w:pPr>
      <w:r>
        <w:rPr/>
        <w:t>ул.Победы-10</w:t>
      </w:r>
    </w:p>
    <w:p>
      <w:pPr>
        <w:pStyle w:val="Normal"/>
        <w:rPr/>
      </w:pPr>
      <w:r>
        <w:rPr/>
        <w:t>ул.Подгорна-1</w:t>
      </w:r>
    </w:p>
    <w:p>
      <w:pPr>
        <w:pStyle w:val="Normal"/>
        <w:rPr/>
      </w:pPr>
      <w:r>
        <w:rPr/>
        <w:t>ул.Комсомольская-5</w:t>
      </w:r>
    </w:p>
    <w:p>
      <w:pPr>
        <w:pStyle w:val="Normal"/>
        <w:rPr/>
      </w:pPr>
      <w:r>
        <w:rPr/>
        <w:t>ул.Первомайская-6</w:t>
      </w:r>
    </w:p>
    <w:p>
      <w:pPr>
        <w:pStyle w:val="Normal"/>
        <w:rPr/>
      </w:pPr>
      <w:r>
        <w:rPr/>
        <w:t>ул.З.Г.Банова-5</w:t>
      </w:r>
    </w:p>
    <w:p>
      <w:pPr>
        <w:pStyle w:val="Normal"/>
        <w:rPr/>
      </w:pPr>
      <w:r>
        <w:rPr/>
        <w:t>ул.Меджида Адыгешаова-7</w:t>
      </w:r>
    </w:p>
    <w:p>
      <w:pPr>
        <w:pStyle w:val="Normal"/>
        <w:rPr/>
      </w:pPr>
      <w:r>
        <w:rPr/>
        <w:t>ул.Солнечная-4</w:t>
      </w:r>
    </w:p>
    <w:p>
      <w:pPr>
        <w:pStyle w:val="Normal"/>
        <w:rPr/>
      </w:pPr>
      <w:r>
        <w:rPr/>
        <w:t>ул.Полевая-10</w:t>
      </w:r>
    </w:p>
    <w:p>
      <w:pPr>
        <w:pStyle w:val="Normal"/>
        <w:rPr/>
      </w:pPr>
      <w:r>
        <w:rPr/>
        <w:t>ул.Кирпичная-5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ветственный за выполнение работ – глава администрации сельского поселения – Гергов Р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–местный бюджет-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ение контроля за торговыми точками, рекламными конструкциями и вывеской на территории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за содержание, благоустройство территории прилегающей к торговой точке, оформление вывесок несут ответственность владельцы торговых точек, контроль осуществляет администрация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– каждый квартал текущего г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ветственной исполнитель –Глава администрации сельского поселения Гергов Р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color w:val="000000"/>
          <w:sz w:val="28"/>
          <w:szCs w:val="28"/>
        </w:rPr>
        <w:t>Обрезка и спиливание сухостойных деревьев на территории населенных пунктов</w:t>
      </w:r>
    </w:p>
    <w:p>
      <w:pPr>
        <w:pStyle w:val="Normal"/>
        <w:spacing w:before="280" w:after="28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Планируется проведение работ по обрезке и спиливанию сухостойных, аварийно-опасных деревьев, на территории всех населенных пунктов сельского поселения, которые могут причинить вред жизни и здоровью или нанести материальный ущерб жителям поселения. Также планируется санитарное спиливание деревьев вдоль трассы при въездах в населенные пунктыв целях безопасности людей и животных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Время исполнения работ запланировано на апрель 2018 года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олнение работ – глава администрации сельского поселения – Гергов Р.Г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27420" cy="4026535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шивание травы на территории сельского по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3790950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всех населенных пунктов поселения будет проводиться плановое скашивание травы по обочинам дорог, на придомовых территориях, на прилегающих территориях к местам массового пребывания людей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>Скашивание травы на территории поселения будет проводиться в апреле-октябре  2018 года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за выполнение работ – глава сельского поселения – Гергов Р.Г., руководители всех предприятий и организаций, расположенных на территории посел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ЫГЕ-ХАБЛЬСКОГО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ЫГЕ-ХАБЛЬ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998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круга ,улиц населенного пунк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ответственных депутатов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пичная</w:t>
            </w:r>
          </w:p>
          <w:p>
            <w:pPr>
              <w:pStyle w:val="Normal"/>
              <w:ind w:right="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 - от ул.Кирпичная до           ул.Пушкина</w:t>
            </w:r>
          </w:p>
          <w:p>
            <w:pPr>
              <w:pStyle w:val="Normal"/>
              <w:ind w:right="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 - от ул.Кирпичная до ул.Пушкина</w:t>
            </w:r>
          </w:p>
          <w:p>
            <w:pPr>
              <w:pStyle w:val="Normal"/>
              <w:ind w:right="980" w:hanging="0"/>
              <w:rPr/>
            </w:pPr>
            <w:r>
              <w:rPr>
                <w:sz w:val="22"/>
                <w:szCs w:val="22"/>
              </w:rPr>
              <w:t>ул.Мостовая</w:t>
            </w:r>
          </w:p>
          <w:p>
            <w:pPr>
              <w:pStyle w:val="Normal"/>
              <w:ind w:right="980" w:hanging="0"/>
              <w:rPr/>
            </w:pPr>
            <w:r>
              <w:rPr>
                <w:sz w:val="22"/>
                <w:szCs w:val="22"/>
              </w:rPr>
              <w:t xml:space="preserve">ул Пушкина- от ул.Набережная до ул.Комсомольская по четной стор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</w:rPr>
              <w:t>Центр округа: Кирпичный зав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нов М.Н.</w:t>
            </w:r>
          </w:p>
        </w:tc>
      </w:tr>
      <w:tr>
        <w:trPr>
          <w:trHeight w:val="41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 - от ул.Подгорная до ул.Пушкина по обе стор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 - от ул. Пушкина до ул.Советская по четной стор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дгорная- от начала до ул.Советская по обе ст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 - от ул. Набережная до ул.Комсомольская по нечетной стор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- от ул. Комсомольская до ул. Подг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 - от ул.Комсомольская до конца по обе стороны</w:t>
            </w:r>
          </w:p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rStyle w:val="22"/>
              </w:rPr>
              <w:t>Центр округа: Районная боль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ов А.Л.</w:t>
            </w:r>
          </w:p>
        </w:tc>
      </w:tr>
      <w:tr>
        <w:trPr>
          <w:trHeight w:val="50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округ</w:t>
            </w:r>
          </w:p>
          <w:p>
            <w:pPr>
              <w:pStyle w:val="52"/>
              <w:shd w:fill="auto" w:val="clear"/>
              <w:spacing w:lineRule="exact" w:line="274" w:before="0" w:after="0"/>
              <w:ind w:right="980" w:hanging="0"/>
              <w:rPr/>
            </w:pPr>
            <w:r>
              <w:rPr>
                <w:rStyle w:val="51"/>
              </w:rPr>
              <w:t>Пер. Больничный</w:t>
            </w:r>
          </w:p>
          <w:p>
            <w:pPr>
              <w:pStyle w:val="Normal"/>
              <w:ind w:right="1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омсомольская - от ул. Пушкина до ул.Советская по нечетной стороне </w:t>
            </w:r>
          </w:p>
          <w:p>
            <w:pPr>
              <w:pStyle w:val="Normal"/>
              <w:ind w:right="1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 - от ул.Пушкина до ул.Советская</w:t>
            </w:r>
          </w:p>
          <w:p>
            <w:pPr>
              <w:pStyle w:val="Normal"/>
              <w:ind w:right="1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 – от ул. Пушкина до    ул.Советская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:Подгорная – от ул.Советская до ул. Школьная по обе стороны</w:t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ind w:right="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-Г.Банова - от ул. Набережная до ул. Гашокова по обе стороны</w:t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ind w:right="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омсомольская – от  ул.Советская до ул. Школьная по четной стороне </w:t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ind w:right="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- от ул. Комсомольская до ул.Солнечная</w:t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ind w:right="980" w:hanging="0"/>
              <w:rPr/>
            </w:pPr>
            <w:r>
              <w:rPr>
                <w:rStyle w:val="22"/>
              </w:rPr>
              <w:t xml:space="preserve">Центр округа: Кинотеатр </w:t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ind w:right="980" w:hanging="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ирдашев А.А.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ок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Г.Банова 2, 9, 10, 16, 17, 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шокова 4, 5, 6, 7</w:t>
            </w:r>
          </w:p>
          <w:p>
            <w:pPr>
              <w:pStyle w:val="Normal"/>
              <w:ind w:left="200" w:hanging="0"/>
              <w:jc w:val="both"/>
              <w:rPr>
                <w:sz w:val="22"/>
                <w:szCs w:val="22"/>
              </w:rPr>
            </w:pPr>
            <w:r>
              <w:rPr>
                <w:rStyle w:val="22"/>
              </w:rPr>
              <w:t>Центр округа: Дворец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ева Г.К.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округ</w:t>
            </w:r>
          </w:p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1,3,5,</w:t>
            </w:r>
          </w:p>
          <w:p>
            <w:pPr>
              <w:pStyle w:val="Normal"/>
              <w:spacing w:lineRule="exact" w:line="278"/>
              <w:ind w:right="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абережная 22 </w:t>
            </w:r>
          </w:p>
          <w:p>
            <w:pPr>
              <w:pStyle w:val="Normal"/>
              <w:spacing w:lineRule="exact" w:line="278"/>
              <w:ind w:right="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 53, 57</w:t>
            </w:r>
          </w:p>
          <w:p>
            <w:pPr>
              <w:pStyle w:val="Normal"/>
              <w:spacing w:lineRule="exact" w:line="278"/>
              <w:ind w:right="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ервомайская - от ул.Советская до </w:t>
            </w:r>
          </w:p>
          <w:p>
            <w:pPr>
              <w:pStyle w:val="Normal"/>
              <w:spacing w:lineRule="exact" w:line="278"/>
              <w:ind w:right="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Г.Б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ова М. К-Г.</w:t>
            </w:r>
          </w:p>
        </w:tc>
      </w:tr>
      <w:tr>
        <w:trPr>
          <w:trHeight w:val="38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округ</w:t>
            </w:r>
          </w:p>
          <w:p>
            <w:pPr>
              <w:pStyle w:val="Normal"/>
              <w:spacing w:lineRule="exact" w:line="278"/>
              <w:ind w:right="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омсомольская , 43, 43А, 43Б, ул.Школьная 27 </w:t>
            </w:r>
          </w:p>
          <w:p>
            <w:pPr>
              <w:pStyle w:val="Normal"/>
              <w:spacing w:lineRule="exact" w:line="278"/>
              <w:ind w:right="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круга: жилой дом ул.Комсомольская, 43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тиков М.Х.</w:t>
            </w:r>
          </w:p>
        </w:tc>
      </w:tr>
      <w:tr>
        <w:trPr>
          <w:trHeight w:val="40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Г.Банова- от ул.Комсомольскаядо ул.Подгорная по обе сторо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Набережная - от ул. 3-Г.Банова до ул.Степной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 xml:space="preserve">ул.Первомайская - от ул. 3-Г.Банова до ул.Степной по обе сторо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Гашокова - от ул.3-Г.Банова до ул. Школьная по обе сторо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Школьная - от ул.Набережная до ул. Комсомольская (кроме жил. Дома по ул. Школьная 27) ул.Степная- от ул.Набережная до ул.Первомайская- по четной стороне.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 xml:space="preserve">ул.Красная - от ул.Набережнаядо ул. Первомайская - по обе стороны 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rStyle w:val="22"/>
              </w:rPr>
              <w:t>Центр округа: СОШ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Г.Банова- от ул.Комсомольскаядо ул.Подгорная по обе стороны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ул.Набережная - от ул.3-Г.Банова до ул.Степной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 xml:space="preserve">ул.Первомайская - от ул. 3-Г.Банова до ул.Степной по обе стороны 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rPr/>
            </w:pPr>
            <w:r>
              <w:rPr>
                <w:sz w:val="22"/>
                <w:szCs w:val="22"/>
              </w:rPr>
              <w:t>ул.Гашокова - от ул. 3-Г.Банова до ул. Школьная по обе сторо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Школьная - от ул.Набережная до ул. Комсомольская (кроме жил. Дома по ул Школьная 27) ул.Степная- от Ул.Набережная до ул.Первомайская- по четной стороне.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rPr/>
            </w:pPr>
            <w:r>
              <w:rPr>
                <w:sz w:val="22"/>
                <w:szCs w:val="22"/>
              </w:rPr>
              <w:t xml:space="preserve">ул.Красная - от ул.Набережнаядо ул. Первомайская - по обе стор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</w:rPr>
              <w:t>Центр округа: СО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в А.Р.</w:t>
            </w:r>
          </w:p>
        </w:tc>
      </w:tr>
      <w:tr>
        <w:trPr>
          <w:trHeight w:val="41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округ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rPr/>
            </w:pPr>
            <w:r>
              <w:rPr>
                <w:sz w:val="22"/>
                <w:szCs w:val="22"/>
              </w:rPr>
              <w:t xml:space="preserve">ул.Набережная - от ул.Степнойдо ул. Мира по обе стороны </w:t>
            </w:r>
          </w:p>
          <w:p>
            <w:pPr>
              <w:pStyle w:val="Normal"/>
              <w:tabs>
                <w:tab w:val="clear" w:pos="708"/>
                <w:tab w:val="left" w:pos="2517" w:leader="none"/>
                <w:tab w:val="left" w:pos="5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- от ул. Степной до ул. Мира 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- от ул.Набережная до ул. Первомайская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ная- от Ул.Набережная до ул.Первомайская- по нечетной стор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</w:rPr>
              <w:t>Центр округа: Пожарная ч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В. Ю.</w:t>
            </w:r>
          </w:p>
        </w:tc>
      </w:tr>
      <w:tr>
        <w:trPr>
          <w:trHeight w:val="43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 - от ул. Мира до конца</w:t>
            </w:r>
          </w:p>
          <w:p>
            <w:pPr>
              <w:pStyle w:val="Normal"/>
              <w:ind w:right="2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 - полностью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- от ул.Набережная до ул. Первома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</w:rPr>
              <w:t>Центр округа: жил. Дом Шхагошева 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ков А.А.</w:t>
            </w:r>
          </w:p>
        </w:tc>
      </w:tr>
      <w:tr>
        <w:trPr>
          <w:trHeight w:val="408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окр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Первомайская - от ул. Мира до конца 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ира - от ул. Первомайская до конца (включая РЭС) 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шокова - от ул. Школьная до ул. Мира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адовая - от ул. Первомайская до ул.Подгорная по обе стор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</w:rPr>
              <w:t>Центр округа: Райполикли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шаов Б.Ш.</w:t>
            </w:r>
          </w:p>
        </w:tc>
      </w:tr>
      <w:tr>
        <w:trPr>
          <w:trHeight w:val="408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омсомольская - от ул.Школьная до конца 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одгорная - от ул.Школьная до конца 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шокова - от ул. Мира до ко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тепная - от ул. Первомайской до конца по обе стор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2"/>
              </w:rPr>
              <w:t>Центр округа: жил. Дом Наврозова П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зухов Э.М.</w:t>
            </w:r>
          </w:p>
        </w:tc>
      </w:tr>
      <w:tr>
        <w:trPr>
          <w:trHeight w:val="408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ок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.Пчелосовхоз - полн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- полн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 - полн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 - полн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</w:rPr>
              <w:t>Центр округа: Пчелосовх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беков А.А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textAlignment w:val="baseline"/>
        <w:rPr>
          <w:rFonts w:ascii="Arial" w:hAnsi="Arial" w:eastAsia="Lucida Sans Unicode" w:cs="Tahoma"/>
        </w:rPr>
      </w:pPr>
      <w:r>
        <w:rPr>
          <w:rFonts w:eastAsia="Lucida Sans Unicode" w:cs="Tahoma" w:ascii="Arial" w:hAnsi="Aria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textAlignment w:val="baseline"/>
        <w:rPr>
          <w:rFonts w:ascii="Arial" w:hAnsi="Arial" w:eastAsia="Lucida Sans Unicode" w:cs="Tahoma"/>
          <w:sz w:val="28"/>
          <w:szCs w:val="28"/>
        </w:rPr>
      </w:pPr>
      <w:r>
        <w:rPr>
          <w:rFonts w:eastAsia="Lucida Sans Unicode" w:cs="Tahoma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0"/>
        <w:contextualSpacing/>
        <w:jc w:val="both"/>
        <w:textAlignment w:val="baseline"/>
        <w:rPr>
          <w:rFonts w:ascii="Arial" w:hAnsi="Arial" w:eastAsia="Lucida Sans Unicode" w:cs="Tahoma"/>
          <w:b/>
          <w:b/>
          <w:sz w:val="28"/>
          <w:szCs w:val="28"/>
        </w:rPr>
      </w:pPr>
      <w:r>
        <w:rPr>
          <w:rFonts w:eastAsia="Lucida Sans Unicode" w:cs="Tahoma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ascii="Arial" w:hAnsi="Arial" w:eastAsia="Lucida Sans Unicode" w:cs="Tahoma"/>
          <w:sz w:val="28"/>
          <w:szCs w:val="28"/>
        </w:rPr>
      </w:pPr>
      <w:r>
        <w:rPr>
          <w:rFonts w:eastAsia="Lucida Sans Unicode" w:cs="Tahoma" w:ascii="Arial" w:hAnsi="Arial"/>
          <w:sz w:val="28"/>
          <w:szCs w:val="28"/>
        </w:rPr>
      </w:r>
    </w:p>
    <w:sectPr>
      <w:type w:val="nextPage"/>
      <w:pgSz w:w="11906" w:h="16838"/>
      <w:pgMar w:left="1276" w:right="1133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+ Полужирный2"/>
    <w:qFormat/>
    <w:rPr>
      <w:rFonts w:ascii="Sylfaen" w:hAnsi="Sylfaen" w:cs="Sylfaen"/>
      <w:b/>
      <w:bCs/>
      <w:spacing w:val="0"/>
      <w:sz w:val="22"/>
      <w:szCs w:val="22"/>
    </w:rPr>
  </w:style>
  <w:style w:type="character" w:styleId="Style16">
    <w:name w:val="Основной текст Знак"/>
    <w:basedOn w:val="Style14"/>
    <w:qFormat/>
    <w:rPr>
      <w:rFonts w:ascii="Sylfaen" w:hAnsi="Sylfaen" w:eastAsia="Arial Unicode MS" w:cs="Sylfaen"/>
      <w:shd w:fill="FFFFFF" w:val="clear"/>
      <w:lang w:eastAsia="zh-CN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51">
    <w:name w:val="Основной текст (5) + Не полужирный;Не курсив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 w:before="0" w:after="60"/>
      <w:jc w:val="right"/>
    </w:pPr>
    <w:rPr>
      <w:rFonts w:ascii="Sylfaen" w:hAnsi="Sylfaen" w:eastAsia="Arial Unicode MS" w:cs="Sylfaen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9:30:00Z</dcterms:created>
  <dc:creator>User</dc:creator>
  <dc:description/>
  <dc:language>en-US</dc:language>
  <cp:lastModifiedBy>наташа</cp:lastModifiedBy>
  <cp:lastPrinted>2018-03-27T15:41:00Z</cp:lastPrinted>
  <dcterms:modified xsi:type="dcterms:W3CDTF">2018-10-06T19:30:00Z</dcterms:modified>
  <cp:revision>2</cp:revision>
  <dc:subject/>
  <dc:title/>
</cp:coreProperties>
</file>