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-Кувинского С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А.З. Кап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6» февраля 2018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sz w:val="72"/>
          <w:szCs w:val="72"/>
        </w:rPr>
      </w:pPr>
      <w:r>
        <w:rPr>
          <w:rFonts w:cs="Times New Roman" w:ascii="Monotype Corsiva" w:hAnsi="Monotype Corsiva"/>
          <w:b/>
          <w:i/>
          <w:sz w:val="72"/>
          <w:szCs w:val="72"/>
        </w:rPr>
        <w:t>П А С П О Р Т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sz w:val="56"/>
          <w:szCs w:val="56"/>
        </w:rPr>
      </w:pPr>
      <w:r>
        <w:rPr>
          <w:rFonts w:cs="Times New Roman" w:ascii="Monotype Corsiva" w:hAnsi="Monotype Corsiva"/>
          <w:b/>
          <w:i/>
          <w:sz w:val="56"/>
          <w:szCs w:val="56"/>
        </w:rPr>
        <w:t xml:space="preserve">благоустройства территории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sz w:val="56"/>
          <w:szCs w:val="56"/>
        </w:rPr>
      </w:pPr>
      <w:r>
        <w:rPr>
          <w:rFonts w:cs="Times New Roman" w:ascii="Monotype Corsiva" w:hAnsi="Monotype Corsiva"/>
          <w:b/>
          <w:i/>
          <w:sz w:val="56"/>
          <w:szCs w:val="56"/>
        </w:rPr>
        <w:t>Старо-Ку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Monotype Corsiva" w:hAnsi="Monotype Corsiva"/>
          <w:b/>
          <w:i/>
          <w:sz w:val="56"/>
          <w:szCs w:val="56"/>
        </w:rPr>
        <w:t>Адыге-Хаб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56630" cy="4257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6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селения – это  комплекс предусмотренных правилами благоустройства мероприятий по инженерной подготовке и обеспечению безопасности,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TextBody"/>
        <w:spacing w:lineRule="atLeast" w:line="10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sz w:val="28"/>
          <w:szCs w:val="28"/>
        </w:rPr>
        <w:t>территории  Старо-Кувинского сельского поселения – важнейшая составная часть потенциала муниципалитета и одна из приоритетных задач муниципального образования. Именно в этой сфере создаются условия для здоровой, комфортн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-Кувинское сельское поселение расположено в юго-западной части Адыге-Хабльского района, западнее его административного центра, а.Адыге-Хабль. На юге Старо-Кувинское сельское поселение граничит с Вако-Жилевским сельским поселением, на западе с Грушкинским сельским поселением, на севере – с Эрсаконским сельским поселением, на востоке – с Апсуанским сельским поселением Адыге-Хабльского района. На юго-востоке граница Старо-Кувинского сельского поселения проходит по границе Адыге-Хабльского района с Ногайским районом КЧ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 площадь Старо-Кувинского сельского поселения необходимо будет уточнить и откорректировать по итогам проведения землеустроительных работ на местности с обязательной постановкой границ МО на кадастровый у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оживает 1320 челове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же трудоспособного возраста - 160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способные – 630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 трудоспособного возраста – 530 человек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территории  сельского поселения проживают представители 7 национальностей: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азины - 1052человек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кесы - 260 человек,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гайцы –1 человек,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сские - 3 человека,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ачаевцы - 1 человек,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мяне – 2 человека,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ченцы-12 человек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ительный орган – Совет </w:t>
      </w:r>
      <w:r>
        <w:rPr>
          <w:rFonts w:cs="Times New Roman" w:ascii="Times New Roman" w:hAnsi="Times New Roman"/>
          <w:sz w:val="28"/>
          <w:szCs w:val="28"/>
        </w:rPr>
        <w:t>Старо-Кувинского сельского поселения в количестве 7 депутатов, срок полномочий 5 лет. Площадь территории Старо-Кувинского сельского поселения составляет 39,22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Старо-Кувинского сельского поселения 19 ул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-Кувинское сельское поселение расположено в северной части Карачаево-Черкесской Республики, которая характеризуется полого-волнистой равниной, пересекаемой с юга на север рекой Большой Зеленчук. Старо-Кувинское сельское поселение имеет преимущественное развитие сельского хозяйства, в особенности растение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ро-Кувинского сельского поселения расположены следующие организации и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ОУ СОШ «им. академика Н.Б.Экба» на 320 учащихс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«Амара» на 50 воспитанник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вяз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 на 10 посещений в ден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и природные памятник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мятник советским воинам, погибшим в годы Великой                                               Отечественной войны 1941-1945г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мешанные – 6 шт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Старо-Кувинского сельского поселения в 2018 и на плановый период до 2022 года планируется проведение мероприятий по благоустройству территории Старо-Кув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х мероприятий благоустройства территории Старо-Кув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54"/>
        <w:gridCol w:w="3308"/>
        <w:gridCol w:w="1699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Дома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.А. Дзыб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.А. Дзыб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уличного освещения по ул. Октябр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.З. Капов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шлагов (наименование улиц с нумераци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.А. Дзыб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существующей стелы при въезде в а.Старо-Кув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поселения и жители аул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местного значения по улицам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Софьи Шенкао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.З. Капов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шивание травы на территории 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.А. Дзыб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усора на территории сельского поселения (проведение субботников с привлечением жителей аула) </w:t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.А. Дзыба и депутаты сельского поселения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.З. Капов и депутаты сельского поселения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 Старо-Ку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Дома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9665" cy="349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аула Старо-Кувинск запланировано строительство Дома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ыполнение следующ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ротуа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– 10шт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– 10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ветильников – 15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рк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ФОКа</w:t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220" cy="41967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220" cy="42335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5220" cy="46539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ыполнение следующ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ротуа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– 4шт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– 4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ветильников – 4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10300" cy="44278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-Кувинского сельского поселения планируется в 2018 году проведение уличного освещения по ул. Октябрьская, протяженность 3,5км.  и установка 50 светильников уличного освещения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 СИБ 2х16  3,5 км.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– 50шт.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светодиодные – 50шт.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штейны – 50шт.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и освещенности – 50шт.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чики электрические – 5шт.; 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ые работ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стоимость работ составляет 400 000 рубле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аншлагов (наименование улиц с нумераци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5220" cy="46539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екрестках с главной дорогой планируется установить аншлаги с наименованиями улиц и нумераций домов следующих улиц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инск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азск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а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ска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а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.</w:t>
      </w:r>
    </w:p>
    <w:p>
      <w:pPr>
        <w:pStyle w:val="Style16"/>
        <w:tabs>
          <w:tab w:val="clear" w:pos="708"/>
          <w:tab w:val="left" w:pos="851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я существующей стелы при въезде в а.Старо-Кув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05220" cy="3490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уется реставрация стелы при въезде в аул.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материал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Цемент - 20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раска красная – 3 б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дорог в а. Старо-Кувинск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47910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-Кувинского сельского поселения планируется в 2018 году произвести работы по ремонту дорог общей протяженностью – 977,5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извести ремонт сельских дорог протяженностью 977,5 метров в период с июня по октябрь 201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им. Софьи Шенкао - протяженность  225,5м, площадь – 1128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покрытие гравий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Широкая - протяженность 296м, площадь – 147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крытие гравий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Солнечная - протяженность 236м, площадь – 1180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покрытие гравий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Зеленая - протяженность 220м, площадь – 1099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покрытие гравийно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шивание травы на территории  сельского посел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1560" cy="57531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-Кувинского сельского поселения будет проводиться плановое скашивание травы по обочинам дорог, на придомовых территориях, на прилегающих территориях к местам массового пребывания людей, на территории школы и других организац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составляет 15 000 рублей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выполнение работ – заместитель главы администрации Дзыба А.А., начальник филиала Автодор «Адыге-Хабльский» Найманов К.Л., руководители всех организаций, расположенных на территории Старо-Кув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мусора на территории сельского поселения (проведение субботников с привлечением жителей ау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413512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5545" cy="4446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8075" cy="54292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таро-Кувинского сельского поселения организуются субботники по санитарной уборке мусора на территории сельского поселения, с привлечением жителей аула для уборки придомовых территорий, а также организаций, расположенных на территории сельского поселения для уборки общественных территорий и мест массового пребывания людей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мусора  на территории сельского поселения производится в период субботников в апреле и ноябре месяце, с привлечением  организаций, расположенных на территории сельского поселения. Сбор мусора в пойме реки, территории при въезде в населенный пунк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ые материал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ные пакеты – 100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ля вывоза мусора -5ч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несанкционированных свал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2849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ях до граждан доводится информация по недопущению размещения отходов в неустановленных местах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несанкционированных свалок необходим грейдер на 5-6 часов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2">
    <w:name w:val="Основной текст + Полужирный2"/>
    <w:qFormat/>
    <w:rPr>
      <w:rFonts w:ascii="Sylfaen" w:hAnsi="Sylfaen" w:cs="Sylfaen"/>
      <w:b/>
      <w:bCs/>
      <w:spacing w:val="0"/>
      <w:sz w:val="22"/>
      <w:szCs w:val="22"/>
    </w:rPr>
  </w:style>
  <w:style w:type="character" w:styleId="Style13">
    <w:name w:val="Основной текст Знак"/>
    <w:basedOn w:val="Style11"/>
    <w:qFormat/>
    <w:rPr>
      <w:rFonts w:ascii="Sylfaen" w:hAnsi="Sylfaen" w:eastAsia="Arial Unicode MS" w:cs="Sylfaen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60"/>
      <w:jc w:val="right"/>
      <w:textAlignment w:val="auto"/>
    </w:pPr>
    <w:rPr>
      <w:rFonts w:ascii="Sylfaen" w:hAnsi="Sylfaen" w:eastAsia="Arial Unicode MS" w:cs="Sylfaen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/>
    <w:rPr/>
  </w:style>
  <w:style w:type="paragraph" w:styleId="Style18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24:00Z</dcterms:created>
  <dc:creator>Komp</dc:creator>
  <dc:description/>
  <dc:language>en-US</dc:language>
  <cp:lastModifiedBy>наташа</cp:lastModifiedBy>
  <cp:lastPrinted>2018-03-27T11:20:00Z</cp:lastPrinted>
  <dcterms:modified xsi:type="dcterms:W3CDTF">2018-10-07T13:24:00Z</dcterms:modified>
  <cp:revision>2</cp:revision>
  <dc:subject/>
  <dc:title/>
</cp:coreProperties>
</file>