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ЫГЕ-ХАБЛЬСКОГО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ВАКО-ЖИ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1.03.2018  г.                                    а.Вако-Жиле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а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агоустройства  территор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>Вако-Жилевского сельского поселения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 реализации Федерального закона от 06.10.2003 № 131-ФЗ, «Об общих принципах организации местного самоуправления в Российской Федерации»,   Совет Вако-Жи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   паспорт  благоустройства территории Вако-Жилевского сельского поселения на 2018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Данное решение обнародовать и разместить на официальном сайте администрации Адыге-Хабльского муниципального райо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Настоящее решение вступает в силу со дня его официального опубликования(обнародования) в установленном поряд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ко-Жилевского СП                                                              А.А.Лафишев</w:t>
      </w:r>
    </w:p>
    <w:p>
      <w:pPr>
        <w:pStyle w:val="Normal"/>
        <w:keepNext w:val="true"/>
        <w:tabs>
          <w:tab w:val="clear" w:pos="708"/>
          <w:tab w:val="left" w:pos="1152" w:leader="none"/>
        </w:tabs>
        <w:spacing w:before="240" w:after="120"/>
        <w:ind w:left="57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_DdeLink__93921_1078612870"/>
      <w:bookmarkStart w:id="1" w:name="__DdeLink__93921_1078612870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Вако-Жиле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01.03.2018 г.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А.А. Лафиш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 201___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ко-Жи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ыге-Хабльского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2840" cy="41421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ако-Жилевского СП расположена в юго-западной части Адыге-Хабльского района. На западе граничит с Грушкинским СП, на севере- со Старо-Кувинским СП, на востоке- с Ногайским и Хабезским районами, на юго-западе- с Краснодарским кра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Вако-Жилевского  сельского поселения протекает река Большой  Зеленчук. Длина реки 158 км, площадь водосбора 2730 км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оживает 1305  челове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же трудоспособного возраста – 288 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ые – 802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 трудоспособного возраста – 215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рритории сельского поселения – 36,6  кв. км, площадь а. Вако-Жиле 168 га, что составляет 1,68  кв. км, численность населения – 1305 чел.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ительный орган – Совет </w:t>
      </w:r>
      <w:r>
        <w:rPr>
          <w:rFonts w:cs="Times New Roman" w:ascii="Times New Roman" w:hAnsi="Times New Roman"/>
          <w:sz w:val="28"/>
          <w:szCs w:val="28"/>
        </w:rPr>
        <w:t>Вако-Жилевского  сельского поселения в количестве 7 депутатов, срок полномочий 5 лет. Общая площадь территории Вако-Жилевского  сельского поселения составляет 3660  г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Вако-Жилевского сельского поселения 9 улиц  протяженность дорог составляет 9,6 километ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расположены следующие организации и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ОУ « Средняя общеобразовательная школа а.Вако-Жиле имени Героя Советского Союза Карданова  Мурата Асхадовича»  на 220 учащихс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 на 12 посещений в ден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дом культуры на 150 посадочных мест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и природные памятник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мятник воинам землякам, погибшим в годы Великой                                               Отечественной войны 1941-1945гг.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ст  Героя Советского Союза Карданова  Мурата Асхадовича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Курганы – 3 шт. на территор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5 смешанных магази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даний и сооружений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школа  в два этажа – кровля  из профнастила, материал стен – кирпич -1979  года постройки, 10% изн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  на 150  человек – здание одноэтажное,   80 % износа,  кровля из  шифера, материал стен- кирп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 – на 12 человек – здание одноэтажное – 2008  года постройки  кровля-профнастил- материал стен- кирп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ки дороги с наиболее вероятным риском возникновения ДТП: ул. Первомайская от № 97 до № 1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торные подстанции 7 шт. ТП 100-160 К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 жилых домов – 247 шт.; из них- 2-х этажных – 3 ш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жилого сектора- 2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попадающие в зону возможного затопления – 33 домовладений. Дома, попадающие в  зону оползней-9 домовладений. Необходимо провести дноуглубительные и руслорегуляцион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ГТС (дамба) песчанно-гравийная дамба без укрепления железобетонными плитами  по левому берегу реки  Большой Зеленчук протяженностью 150 м.  износ-95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ные станции – 1 шт. попадают в зону за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 по ул. Набережная попадают в зону оползневого  участка с направлением схода селя ополз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 по ул. Подгорная, Первомайская, Западная постоянно затапливает грунтовыми вод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ряд нагорных канав для отвода поверхностного стока с второй террасы в кюветы по улиц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ь топосъемку аула в масштабе 1:1000 и на ее основе выполнить ливнезащитные соору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сельского поселения в 2018 и на плановый период до 2022 года планируется проведение мероприятий по благоустройству территории Вако-Жил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х мероприятий благоустройства территории Вако-Жи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425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</w:t>
            </w:r>
          </w:p>
        </w:tc>
        <w:tc>
          <w:tcPr>
            <w:tcW w:w="42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полнительных уличных светильников по ул. Первомайская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П Шовканова Ф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уличного освещения по ул. Молодежная, Набережная, Подгорная 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ПШовканова Ф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425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зка и спиливание сухостойных деревьев на территории а. Вако-Жилевского  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П  Тамбиева З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и поселения(проведение субботников с привлечением жителей аула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ко-Жилевского СП Лафиш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г местного значения по                         ул. Комсомольская, ул. Интернациональная, ул.  Подгорная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ко-Жилевского СП Лафиш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территории сельского поселения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ко-Жилевского СП Лафиш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, освещения, мусорных урн, устройство тротуарной плитки на территории памятник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ко-Жилевского СП Лафиш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ко-Жилевского СП Лафиш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стелы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П Тамб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территории  Вако-Жил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памя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79645" cy="4847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аула Вако-Жиле на территории памятника  воинам землякам, погибшим в годы Великой   Отечественной войны 1941-1945гг. 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ыполнение следующ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 плитки – 250 м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-6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-6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цветочн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ветильников-6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ста для парк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выполнение работ  – 2 квартал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–  Глава сельского поселения – А.А.Лафиш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4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5"/>
        <w:ind w:firstLine="4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4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4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5"/>
        <w:ind w:firstLine="4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680"/>
      </w:tblGrid>
      <w:tr>
        <w:trPr>
          <w:trHeight w:val="416" w:hRule="atLeast"/>
        </w:trPr>
        <w:tc>
          <w:tcPr>
            <w:tcW w:w="10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уализированный перечень образцов элементов благоустройства территории памятника</w:t>
            </w:r>
          </w:p>
        </w:tc>
      </w:tr>
      <w:tr>
        <w:trPr>
          <w:trHeight w:val="41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зображение</w:t>
            </w:r>
          </w:p>
        </w:tc>
      </w:tr>
      <w:tr>
        <w:trPr>
          <w:trHeight w:val="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ья   с железными ножками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9875" cy="16960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  территор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38425" cy="24669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ый светильник (2,3 м)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ACO A1497PA-4BK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</w:t>
            </w:r>
          </w:p>
        </w:tc>
      </w:tr>
      <w:tr>
        <w:trPr>
          <w:trHeight w:val="556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рна для мусора уличн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1140" cy="2687955"/>
                  <wp:effectExtent l="0" t="0" r="0" b="0"/>
                  <wp:docPr id="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5355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14"/>
      </w:tblGrid>
      <w:tr>
        <w:trPr>
          <w:trHeight w:val="17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реза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01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5415" cy="2284730"/>
                  <wp:effectExtent l="0" t="0" r="0" b="0"/>
                  <wp:docPr id="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уя  низкоросла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0860" cy="2009140"/>
                  <wp:effectExtent l="0" t="0" r="0" b="0"/>
                  <wp:docPr id="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4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шит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0105" cy="180022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2" w:hRule="atLeast"/>
        </w:trPr>
        <w:tc>
          <w:tcPr>
            <w:tcW w:w="4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хта бальзамическая нана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7575" cy="24098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ртензия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6160" cy="27432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14"/>
      </w:tblGrid>
      <w:tr>
        <w:trPr>
          <w:trHeight w:val="735" w:hRule="atLeast"/>
        </w:trPr>
        <w:tc>
          <w:tcPr>
            <w:tcW w:w="10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граждений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металлическое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6455" cy="1864995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тротуарной  плитки</w:t>
            </w:r>
          </w:p>
        </w:tc>
      </w:tr>
      <w:tr>
        <w:trPr>
          <w:trHeight w:val="1069" w:hRule="atLeast"/>
        </w:trPr>
        <w:tc>
          <w:tcPr>
            <w:tcW w:w="4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ки из брусчатки «Листопад»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2670" cy="234505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дорог в а. Вако-Жиле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3760" cy="5360670"/>
            <wp:effectExtent l="0" t="0" r="0" b="0"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планируется за счет средств дорожного фонда Вако-Жилевского сельского поселения произвести работы по  ремонту улиц Интернациональная, Подгорная, Комсомольская, Западная - общей протяженностью-1300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 выполнение работ  – 2 -3 квартал 2018 год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– глава сельского поселения  – Лафишев А.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ое освещение. </w:t>
      </w:r>
    </w:p>
    <w:p>
      <w:pPr>
        <w:pStyle w:val="Style16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4080" cy="42106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ле Вако-Жиле  планируется установить  дополнительно 30  светильников уличного освещения  по ул. Первомайска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проведение  уличного освещения по ул. Молодежная, Набережная, Подгорная  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установка светильников в третьем  квартале 2018 год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– главный специалист сельского поселения – Ф.А.Шовкано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мусора на территории сельского поселения (проведение субботников с привлечением жителей аул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ако-Жилевского сельского поселения организуются субботники по санитарной уборке мусора на территории сельского поселения, с привлечением жителей аула для уборки придомовых территорий, а также организаций, расположенных на территории сельского поселения для уборки общественных территорий и мест массового пребывания люд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3915" cy="383667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Вако-Жилевского  сельского поселения проводятся работы по санитарной очистке территории и в русле реки с привлечением техники и жителей сельского поселения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браниях граждан по месту жительства доводится информация по недопущению размещения отходов в неустановленных местах и в руслах рек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мусора  на территории сельского поселения производится  в апреле и ноябре месяце, а также проводятся санитарные дни по организациям и администрации сельского поселения каждую пятницу недели. 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выполнение работ – Глава сельского  поселения – Лафишев А.А.</w:t>
      </w:r>
    </w:p>
    <w:p>
      <w:pPr>
        <w:pStyle w:val="Normal"/>
        <w:widowControl/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ы Вако-Жилевского сельского поселения всячески содействует и контролирует содержанию частных придомовых территорий в надлежащем состоянии. Данные мероприятия проводятся ежемесячно. Они включают в себя: уборку территории от мусора, озеленение клумб, обрезка деревьев и кустарников, побелка деревьев и бордюрного кам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185" cy="2619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зка и спиливание сухостойных деревьев на территории а. Вако-Ж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5705" cy="50596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работ по обрезке и спиливанию сухостойных, аварийно-опасных деревьев,  на территории Вако-Жилевского сельского поселения, которые могут причинить вред жизни и здоровью или нанести материальный ущерб жителям поселения. Также планируется санитарное спиливание деревьев  на территории водонасосной станции 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сполнения работ запланировано на август-сентябрь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– заместитель  главы сельского поселения – З.М.Тамб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тро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ако-Жилевского  сельского поселения в 2018-2019гг. планируется проведение работ по устройству тротуара вдоль дороги по ул.Первомайск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 выполнение работ  – 2 -3 квартал 2018 год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работ – глава сельского поселения  – Лафишев А.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таврация сте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1625" cy="29235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а находится на границе с Краснодарским кр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металлической конструкции, устройство отмостки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е материалы: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Цемент- 20м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Акриловая краска-10 б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Установка металлических конструкций</w:t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выполнение работ – зам. глава администрации сельского поселения – Тамбиева З.М.</w:t>
      </w:r>
    </w:p>
    <w:p>
      <w:pPr>
        <w:pStyle w:val="Normal"/>
        <w:widowControl/>
        <w:suppressAutoHyphens w:val="false"/>
        <w:spacing w:lineRule="auto" w:line="240" w:before="280" w:after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уществление контроля за торговыми точками, рекламными конструкциями и вывеской на территории поселения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поселения за содержание, благоустройство территории прилегающей к торговой точке, оформление вывесок несут ответственность владельцы торговых точек, контроль осуществляет администрация сельского поселения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исполнения – каждый квартал текущего года.</w:t>
      </w:r>
    </w:p>
    <w:p>
      <w:pPr>
        <w:pStyle w:val="Normal"/>
        <w:widowControl/>
        <w:suppressAutoHyphens w:val="false"/>
        <w:spacing w:lineRule="auto" w:line="240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й исполнитель –Глава администрации сельского поселения                    Лафишев А.А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6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568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ъяснительная работа с жителями поселения по вопросам благоустройств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ходе проведения схода граждан, подворового обхода депутатами Вако-Жилевского сельского поселения проводится разъяснительная работа с жителями, проживающими на территории Вако-Жилевского сельского поселения по вопросам благоустройства. При этом, каждый депутат доводит до администрации муниципального образования все просьбы и обращения, которые нуждаются в дополнительной помощи со стороны администрации, ввиду того, что силами и средствами самих жителей они разрешены быть не могут. 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ие в районном муниципальном смотре-конкурсе 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Лучший дом», «Лучший населенный пункт»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звития инициативы населения в улучшении содержания жилых домов, повышения уровня благоустройства, санитарного, архитектурного и эстетического состояния территории населенных пунктов Адыге-Хабльского муниципального района постановлением главы администрации Адыге-Хабльского  муниципальн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.03.2018 №8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утверждено положение и объявлено о проведении смотр - конкурса «Лучший дом», «Лучший населенный пункт», «Лучшая улица»  в котором принимает участие и Вако-Жилевское сельское поселение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8695" cy="42208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ИСОК ДЕПУТАТОВ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АКО-ЖИЛЕВСКОГО СЕЛЬСКОГО ПОСЕЛЕ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ЫГЕ-ХАБЛЬСКОГО МУНИЦИПАЛЬНОГО РАЙОНА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РАЧАЕВО-ЧЕРКЕССКОЙ РЕСПУБЛИК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37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 улиц а.Вако-Жил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.И.О. депутата ответственного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ул. Первомайская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Куштов А.Я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ул. Набереж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Гедыгушев Э.М.</w:t>
            </w:r>
          </w:p>
        </w:tc>
      </w:tr>
      <w:tr>
        <w:trPr>
          <w:trHeight w:val="5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ул.Подгор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аунежев Т.А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ул.Комсомольская, ул. Пионерск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Адыгешаов Б.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ул. Интернациональ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ртоков О.Я.</w:t>
            </w:r>
          </w:p>
        </w:tc>
      </w:tr>
      <w:tr>
        <w:trPr>
          <w:trHeight w:val="38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л. Молодежна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овлаков Х.З.</w:t>
            </w:r>
          </w:p>
        </w:tc>
      </w:tr>
      <w:tr>
        <w:trPr>
          <w:trHeight w:val="40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ул. Октябрьская, ул. Т.Лафише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овканов З.М.</w:t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2">
    <w:name w:val="Основной текст + Полужирный2"/>
    <w:qFormat/>
    <w:rPr>
      <w:rFonts w:ascii="Sylfaen" w:hAnsi="Sylfaen" w:cs="Sylfaen"/>
      <w:b/>
      <w:bCs/>
      <w:spacing w:val="0"/>
      <w:sz w:val="22"/>
      <w:szCs w:val="22"/>
    </w:rPr>
  </w:style>
  <w:style w:type="character" w:styleId="Style13">
    <w:name w:val="Основной текст Знак"/>
    <w:basedOn w:val="Style11"/>
    <w:qFormat/>
    <w:rPr>
      <w:rFonts w:ascii="Sylfaen" w:hAnsi="Sylfaen" w:eastAsia="Arial Unicode MS" w:cs="Sylfaen"/>
      <w:shd w:fill="FFFFFF" w:val="clear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60"/>
      <w:jc w:val="right"/>
      <w:textAlignment w:val="auto"/>
    </w:pPr>
    <w:rPr>
      <w:rFonts w:ascii="Sylfaen" w:hAnsi="Sylfaen" w:eastAsia="Arial Unicode MS" w:cs="Sylfaen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/>
    <w:rPr/>
  </w:style>
  <w:style w:type="paragraph" w:styleId="Style18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30:00Z</dcterms:created>
  <dc:creator>Komp</dc:creator>
  <dc:description/>
  <dc:language>en-US</dc:language>
  <cp:lastModifiedBy>наташа</cp:lastModifiedBy>
  <cp:lastPrinted>2018-03-28T09:17:00Z</cp:lastPrinted>
  <dcterms:modified xsi:type="dcterms:W3CDTF">2018-10-07T10:30:00Z</dcterms:modified>
  <cp:revision>2</cp:revision>
  <dc:subject/>
  <dc:title/>
</cp:coreProperties>
</file>