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еречень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муниципальных правовых актов Адыге-Хабльс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Карачаево-Черкесской Республики, принятых в течение 1 квартала 2014 г.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Раздел </w:t>
      </w:r>
      <w:r>
        <w:rPr>
          <w:rFonts w:cs="Times New Roman" w:ascii="Times New Roman" w:hAnsi="Times New Roman"/>
          <w:b/>
          <w:sz w:val="32"/>
          <w:szCs w:val="32"/>
          <w:lang w:val="en-US"/>
        </w:rPr>
        <w:t>I</w:t>
      </w:r>
      <w:r>
        <w:rPr>
          <w:rFonts w:cs="Times New Roman" w:ascii="Times New Roman" w:hAnsi="Times New Roman"/>
          <w:b/>
          <w:sz w:val="32"/>
          <w:szCs w:val="32"/>
        </w:rPr>
        <w:t>.  Решения Совета Адыге-Хабльского муниципального района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sz w:val="32"/>
          <w:szCs w:val="32"/>
          <w:lang w:val="en-US"/>
        </w:rPr>
      </w:r>
    </w:p>
    <w:tbl>
      <w:tblPr>
        <w:tblW w:w="13036" w:type="dxa"/>
        <w:jc w:val="left"/>
        <w:tblInd w:w="10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400"/>
        <w:gridCol w:w="2808"/>
        <w:gridCol w:w="1993"/>
        <w:gridCol w:w="2199"/>
        <w:gridCol w:w="4076"/>
      </w:tblGrid>
      <w:tr>
        <w:trPr>
          <w:trHeight w:val="276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№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и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уници-пального правового акта</w:t>
            </w:r>
          </w:p>
        </w:tc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аименование органа, принявшего муниципальный акт</w:t>
            </w:r>
          </w:p>
        </w:tc>
        <w:tc>
          <w:tcPr>
            <w:tcW w:w="1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Дата принят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и номер муниципаль-ного акта</w:t>
            </w:r>
          </w:p>
        </w:tc>
        <w:tc>
          <w:tcPr>
            <w:tcW w:w="2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Источник официального опубликова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(обнародования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униципального акт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4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аименова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униципального акта</w:t>
            </w:r>
          </w:p>
        </w:tc>
      </w:tr>
      <w:tr>
        <w:trPr>
          <w:trHeight w:val="2136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4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1443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шение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дыге-Хабльского муниципального района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</w:rPr>
              <w:t xml:space="preserve">226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10.0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</w:rPr>
              <w:t>.14.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Размещено в газете «Вести района»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от 29 апреля 2014 г.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-7 (90-91)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 внесении изменений в Решение Совета Адыге-Хабльского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ниципального района от 23.12.2013 №223 «О бюджете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ыге-Хабльского муниципального района на 2014г.»</w:t>
            </w:r>
          </w:p>
        </w:tc>
      </w:tr>
      <w:tr>
        <w:trPr>
          <w:trHeight w:val="1443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шение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дыге-Хабльского муниципального района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</w:rPr>
              <w:t xml:space="preserve">229 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31.01.14.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Размещено на информационном стенде в администрации  район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.02.2014 г.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 внесении изменений в Решение Совета Адыге-Хабльского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ниципального района от 23.12.2013 №223 «О бюджете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ыге-Хабльского муниципального района на 2014г.»</w:t>
            </w:r>
          </w:p>
        </w:tc>
      </w:tr>
      <w:tr>
        <w:trPr>
          <w:trHeight w:val="1443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шение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дыге-Хабльского муниципального района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</w:rPr>
              <w:t xml:space="preserve">229 «а»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31.01.14.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Размещено на информационном стенде в администрации  район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02.2014 г.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 утверждении Административного регламента исполнения Контрольно-счетным органом контроля в сфере закупок Адыге-Хабльского района и   функции по согласованию возможности заключения  контракта с единственным поставщиком (подрядчиком, исполнителем)</w:t>
            </w:r>
          </w:p>
        </w:tc>
      </w:tr>
      <w:tr>
        <w:trPr>
          <w:trHeight w:val="1651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шение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дыге-Хабльского муниципального района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</w:rPr>
              <w:t xml:space="preserve">231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28.02.14.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Размещено в газете «Вести района»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от 29 апреля 2014 г.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-7 (90-91)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 внесении изменений в Решение Совета Адыге-Хабльского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го района от 23.12.2013 №223 «О бюджете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ыге-Хабльского муниципального района на 2014г.»</w:t>
            </w:r>
          </w:p>
        </w:tc>
      </w:tr>
      <w:tr>
        <w:trPr>
          <w:trHeight w:val="986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шение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дыге-Хабльского муниципального района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</w:rPr>
              <w:t>233  от 31.02.13.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Размещено в газете «Вести района»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от 29 апреля 2014 г.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-7 (90-91)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несени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зменений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ешени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вет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дыг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Хабльског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г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йон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23.12.2013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23 «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бюджет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ыг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Хабльског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г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йон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2014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»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tabs>
          <w:tab w:val="clear" w:pos="708"/>
          <w:tab w:val="left" w:pos="1100" w:leader="none"/>
        </w:tabs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158875</wp:posOffset>
                </wp:positionH>
                <wp:positionV relativeFrom="page">
                  <wp:posOffset>1296035</wp:posOffset>
                </wp:positionV>
                <wp:extent cx="8260080" cy="7560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6008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0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0"/>
                              <w:gridCol w:w="1400"/>
                              <w:gridCol w:w="2808"/>
                              <w:gridCol w:w="1993"/>
                              <w:gridCol w:w="2199"/>
                              <w:gridCol w:w="4048"/>
                            </w:tblGrid>
                            <w:tr>
                              <w:trPr>
                                <w:trHeight w:val="1132" w:hRule="atLeast"/>
                              </w:trPr>
                              <w:tc>
                                <w:tcPr>
                                  <w:tcW w:w="13008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00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32"/>
                                      <w:szCs w:val="32"/>
                                    </w:rPr>
                                    <w:t xml:space="preserve">Раздел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32"/>
                                      <w:szCs w:val="32"/>
                                      <w:lang w:val="en-US"/>
                                    </w:rPr>
                                    <w:t>I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32"/>
                                      <w:szCs w:val="32"/>
                                    </w:rPr>
                                    <w:t>. Постановления администрации Адыге-Хабльского муниципального район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36" w:hRule="atLeast"/>
                                <w:cantSplit w:val="true"/>
                              </w:trPr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  <w:t>Вид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  <w:t>муници-пального правового акта</w:t>
                                  </w:r>
                                </w:p>
                              </w:tc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  <w:t>Наименование органа, принявшего муниципальный акт</w:t>
                                  </w:r>
                                </w:p>
                              </w:tc>
                              <w:tc>
                                <w:tcPr>
                                  <w:tcW w:w="1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  <w:t>Дата принят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  <w:t>и номер муниципаль-ного акта</w:t>
                                  </w:r>
                                </w:p>
                              </w:tc>
                              <w:tc>
                                <w:tcPr>
                                  <w:tcW w:w="2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  <w:t>Источник официального опубликован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  <w:t>(обнародования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  <w:t>муниципального акт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  <w:t>Наименовани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  <w:t>муниципального ак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36" w:hRule="atLeast"/>
                                <w:cantSplit w:val="true"/>
                              </w:trPr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Постанов-ление</w:t>
                                  </w:r>
                                </w:p>
                              </w:tc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 xml:space="preserve">Администрация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Адыге-Хабльского муниципального района</w:t>
                                  </w:r>
                                </w:p>
                              </w:tc>
                              <w:tc>
                                <w:tcPr>
                                  <w:tcW w:w="1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6.01.14 г.</w:t>
                                  </w:r>
                                </w:p>
                              </w:tc>
                              <w:tc>
                                <w:tcPr>
                                  <w:tcW w:w="2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</w:rPr>
                                    <w:t xml:space="preserve">Размещено на информационном стенде в администрации,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2.01.2014 г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О внесении изменений в постановление администрации Адыге-Хабльского муниципального района № 72 от 29.03.2011г. «О размерах платы родителей за содержание детей в дошкольных учреждениях района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36" w:hRule="atLeast"/>
                                <w:cantSplit w:val="true"/>
                              </w:trPr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Постанов-ление</w:t>
                                  </w:r>
                                </w:p>
                              </w:tc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 xml:space="preserve">Администрация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Адыге-Хабльского муниципального района</w:t>
                                  </w:r>
                                </w:p>
                              </w:tc>
                              <w:tc>
                                <w:tcPr>
                                  <w:tcW w:w="1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6.01.14 г.</w:t>
                                  </w:r>
                                </w:p>
                              </w:tc>
                              <w:tc>
                                <w:tcPr>
                                  <w:tcW w:w="2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</w:rPr>
                                    <w:t xml:space="preserve">Размещено на информационном стенде в администрации,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2.01.2014 г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Об отмене Постановлений администрации Адыге-Хабльског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муниципального райо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36" w:hRule="atLeast"/>
                                <w:cantSplit w:val="true"/>
                              </w:trPr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Постанов-ление</w:t>
                                  </w:r>
                                </w:p>
                              </w:tc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 xml:space="preserve">Администрация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Адыге-Хабльского муниципального района</w:t>
                                  </w:r>
                                </w:p>
                              </w:tc>
                              <w:tc>
                                <w:tcPr>
                                  <w:tcW w:w="1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5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1.01.14 г.</w:t>
                                  </w:r>
                                </w:p>
                              </w:tc>
                              <w:tc>
                                <w:tcPr>
                                  <w:tcW w:w="2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</w:rPr>
                                    <w:t xml:space="preserve">Размещено на информационном стенде в администрации,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5.02.2014 г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О внесении изменений в постановление администрации Адыге-Хабльского муниципального района от 01.11.2013 № 337 «Об утверждении перечня муниципальных услуг предоставляемых в рамках межведомственного взаимодействия администрацией Адыге-Хабльского муниципального района, муниципальными подведомственными учреждениями администрации района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36" w:hRule="atLeast"/>
                                <w:cantSplit w:val="true"/>
                              </w:trPr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Постанов-ление</w:t>
                                  </w:r>
                                </w:p>
                              </w:tc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 xml:space="preserve">Администрация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Адыге-Хабльского муниципального района</w:t>
                                  </w:r>
                                </w:p>
                              </w:tc>
                              <w:tc>
                                <w:tcPr>
                                  <w:tcW w:w="1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6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1.01.14 г.</w:t>
                                  </w:r>
                                </w:p>
                              </w:tc>
                              <w:tc>
                                <w:tcPr>
                                  <w:tcW w:w="2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</w:rPr>
                                    <w:t xml:space="preserve">Размещено на информационном стенде в администрации,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5.02.2014 г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О внесении изменений в постановление администрации Адыге-Хабльского муниципального района от 21.10.2013 № 297 «Об утверждении перечня муниципальных услуг предоставляемых администрацией Адыге-Хабльского муниципального района, муниципальными подведомственными учреждениями администрации района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65" w:hRule="atLeast"/>
                                <w:cantSplit w:val="true"/>
                              </w:trPr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Постанов-ление</w:t>
                                  </w:r>
                                </w:p>
                              </w:tc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 xml:space="preserve">Администрация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Адыге-Хабльского муниципального района</w:t>
                                  </w:r>
                                </w:p>
                              </w:tc>
                              <w:tc>
                                <w:tcPr>
                                  <w:tcW w:w="1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7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1.01.14 г.</w:t>
                                  </w:r>
                                </w:p>
                              </w:tc>
                              <w:tc>
                                <w:tcPr>
                                  <w:tcW w:w="2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</w:rPr>
                                    <w:t xml:space="preserve">Размещено на информационном стенде в администрации,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5.02.2014 г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Об утверждении административного регламента предоставления муниципальной услуги «Предоставление в аренду, безвозмездное пользование муниципальных нежилых помещений, находящихся в собственности Адыге-Хабльского муниципального райо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13" w:hRule="atLeast"/>
                                <w:cantSplit w:val="true"/>
                              </w:trPr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Постанов-ление</w:t>
                                  </w:r>
                                </w:p>
                              </w:tc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 xml:space="preserve">Администрация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Адыге-Хабльского муниципального района</w:t>
                                  </w:r>
                                </w:p>
                              </w:tc>
                              <w:tc>
                                <w:tcPr>
                                  <w:tcW w:w="1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1.01.14 г.</w:t>
                                  </w:r>
                                </w:p>
                              </w:tc>
                              <w:tc>
                                <w:tcPr>
                                  <w:tcW w:w="2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</w:rPr>
                                    <w:t>Размещено на информационном стенде в администраци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4.02.2014 г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  <w:t>Об  утверждении муниципальной программы «Социальная защита населения Адыге-Хабльского муниципального района» на 2014 го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65" w:hRule="atLeast"/>
                                <w:cantSplit w:val="true"/>
                              </w:trPr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Постанов-ление</w:t>
                                  </w:r>
                                </w:p>
                              </w:tc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 xml:space="preserve">Администрация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Адыге-Хабльского муниципального района</w:t>
                                  </w:r>
                                </w:p>
                              </w:tc>
                              <w:tc>
                                <w:tcPr>
                                  <w:tcW w:w="1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4.02.14 г.</w:t>
                                  </w:r>
                                </w:p>
                              </w:tc>
                              <w:tc>
                                <w:tcPr>
                                  <w:tcW w:w="2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</w:rPr>
                                    <w:t>Размещено на информационном стенде в администраци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7.02.2014 г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  <w:t>О возложении на Управление труда и социальной защиты населения администрации Адыге-Хабльского муниципального района отдельных государственных полномочий по осуществлению ежемесячной денежной выплаты, назначаемой в случае рождения третьего ребенка или последующих детей до достижения ребенком возраста трех л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65" w:hRule="atLeast"/>
                                <w:cantSplit w:val="true"/>
                              </w:trPr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Постанов-ление</w:t>
                                  </w:r>
                                </w:p>
                              </w:tc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 xml:space="preserve">Администрация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Адыге-Хабльского муниципального района</w:t>
                                  </w:r>
                                </w:p>
                              </w:tc>
                              <w:tc>
                                <w:tcPr>
                                  <w:tcW w:w="1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4.02.14 г.</w:t>
                                  </w:r>
                                </w:p>
                              </w:tc>
                              <w:tc>
                                <w:tcPr>
                                  <w:tcW w:w="2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</w:rPr>
                                    <w:t>Размещено на информационном стенде в администраци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7.02.2014 г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  <w:t xml:space="preserve">Об организации Совета комиссии при администрации Адыге-Хабльского муниципального района для выдвижения претендентов среди учащихся старших классов общеобразовательных организаций на получение грантов Главы Карачаево-Черкесской Республики </w:t>
                                  </w:r>
                                </w:p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65" w:hRule="atLeast"/>
                                <w:cantSplit w:val="true"/>
                              </w:trPr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Постанов-ление</w:t>
                                  </w:r>
                                </w:p>
                              </w:tc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 xml:space="preserve">Администрация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Адыге-Хабльского муниципального района</w:t>
                                  </w:r>
                                </w:p>
                              </w:tc>
                              <w:tc>
                                <w:tcPr>
                                  <w:tcW w:w="1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6.02.14 г.</w:t>
                                  </w:r>
                                </w:p>
                              </w:tc>
                              <w:tc>
                                <w:tcPr>
                                  <w:tcW w:w="2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</w:rPr>
                                    <w:t>Размещено на информационном стенде в администраци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1.02.2014 г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  <w:t>О возложении на Управление труда и социальной защиты населения администрации Адыге-Хабльского муниципального района отдельных государственных полномочий по осуществлению назначения республиканского материнского капитала при рождении (усыновлении) четвертого ребенка или последующих детей в Карачаево-Черкесской Республик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9" w:hRule="atLeast"/>
                                <w:cantSplit w:val="true"/>
                              </w:trPr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Постанов-ление</w:t>
                                  </w:r>
                                </w:p>
                              </w:tc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 xml:space="preserve">Администрация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Адыге-Хабльского муниципального района</w:t>
                                  </w:r>
                                </w:p>
                              </w:tc>
                              <w:tc>
                                <w:tcPr>
                                  <w:tcW w:w="1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9.02.14 г.</w:t>
                                  </w:r>
                                </w:p>
                              </w:tc>
                              <w:tc>
                                <w:tcPr>
                                  <w:tcW w:w="2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</w:rPr>
                                    <w:t xml:space="preserve">Размещено на информационном стенде в администрации района,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7.10.2014 г.</w:t>
                                  </w:r>
                                </w:p>
                              </w:tc>
                              <w:tc>
                                <w:tcPr>
                                  <w:tcW w:w="4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Cs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Cs/>
                                      <w:sz w:val="20"/>
                                      <w:szCs w:val="20"/>
                                      <w:lang w:eastAsia="en-US"/>
                                    </w:rPr>
                                    <w:t>Об Общественном совете по профилактике коррупции при администрации Адыге-Хабльского муниципального райо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9" w:hRule="atLeast"/>
                                <w:cantSplit w:val="true"/>
                              </w:trPr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Постанов-ление</w:t>
                                  </w:r>
                                </w:p>
                              </w:tc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 xml:space="preserve">Администрация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Адыге-Хабльского муниципального района</w:t>
                                  </w:r>
                                </w:p>
                              </w:tc>
                              <w:tc>
                                <w:tcPr>
                                  <w:tcW w:w="1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.02.14 г.</w:t>
                                  </w:r>
                                </w:p>
                              </w:tc>
                              <w:tc>
                                <w:tcPr>
                                  <w:tcW w:w="2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</w:rPr>
                                    <w:t xml:space="preserve">Размещено на информационном стенде в администрации района,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5.02.2014 г.</w:t>
                                  </w:r>
                                </w:p>
                              </w:tc>
                              <w:tc>
                                <w:tcPr>
                                  <w:tcW w:w="4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Cs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Cs/>
                                      <w:sz w:val="20"/>
                                      <w:szCs w:val="20"/>
                                      <w:lang w:eastAsia="en-US"/>
                                    </w:rPr>
                                    <w:t>Об утверждении Положения о порядке организации и проведения олимпиад и иных интеллектуальных и (или) творческих конкурсов, физкультурных и спортивных мероприятий, направленных на выявление и развитие у обучающихся интеллектуальных творческих способностей, способностей к занятиям физической культурой и спортом, интереса к научной (научно-исследовательской) деятельности, творческой деятельности</w:t>
                                  </w:r>
                                </w:p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Cs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Cs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9" w:hRule="atLeast"/>
                                <w:cantSplit w:val="true"/>
                              </w:trPr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Постанов-ление</w:t>
                                  </w:r>
                                </w:p>
                              </w:tc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 xml:space="preserve">Администрация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Адыге-Хабльского муниципального района</w:t>
                                  </w:r>
                                </w:p>
                              </w:tc>
                              <w:tc>
                                <w:tcPr>
                                  <w:tcW w:w="1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1.02.14 г.</w:t>
                                  </w:r>
                                </w:p>
                              </w:tc>
                              <w:tc>
                                <w:tcPr>
                                  <w:tcW w:w="2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</w:rPr>
                                    <w:t xml:space="preserve">Размещено на информационном стенде в администрации района,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5.02.2014 г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Cs/>
                                      <w:sz w:val="20"/>
                                      <w:szCs w:val="20"/>
                                      <w:lang w:eastAsia="en-US"/>
                                    </w:rPr>
                                    <w:t>Об утверждении правил предоставления информации в администрацию Адыге-Хабльского муниципального района лицами, осуществляющими поставки ресурсов, необходимых для предоставления коммунальных услуг, и (или) оказывающими коммунальные услуги в многоквартирных и жилых домах либо услуги (работы) по содержанию и ремонту общего имущества собственников помещений в многоквартирных дома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66" w:hRule="atLeast"/>
                                <w:cantSplit w:val="true"/>
                              </w:trPr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Постанов-ление</w:t>
                                  </w:r>
                                </w:p>
                              </w:tc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 xml:space="preserve">Администрация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Адыге-Хабльского муниципального района</w:t>
                                  </w:r>
                                </w:p>
                              </w:tc>
                              <w:tc>
                                <w:tcPr>
                                  <w:tcW w:w="1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5.02.14 г.</w:t>
                                  </w:r>
                                </w:p>
                              </w:tc>
                              <w:tc>
                                <w:tcPr>
                                  <w:tcW w:w="2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</w:rPr>
                                    <w:t>Размещено на информационном стенде в администраци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7.02.2014 г.</w:t>
                                  </w:r>
                                </w:p>
                              </w:tc>
                              <w:tc>
                                <w:tcPr>
                                  <w:tcW w:w="4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  <w:t>О комиссии по делам несовершеннолетних и защите их пра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66" w:hRule="atLeast"/>
                                <w:cantSplit w:val="true"/>
                              </w:trPr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Постанов-ление</w:t>
                                  </w:r>
                                </w:p>
                              </w:tc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 xml:space="preserve">Администрация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Адыге-Хабльского муниципального района</w:t>
                                  </w:r>
                                </w:p>
                              </w:tc>
                              <w:tc>
                                <w:tcPr>
                                  <w:tcW w:w="1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.02.14 г.</w:t>
                                  </w:r>
                                </w:p>
                              </w:tc>
                              <w:tc>
                                <w:tcPr>
                                  <w:tcW w:w="2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</w:rPr>
                                    <w:t>Размещено на информационном стенде в администраци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7.02.2014 г.</w:t>
                                  </w:r>
                                </w:p>
                              </w:tc>
                              <w:tc>
                                <w:tcPr>
                                  <w:tcW w:w="4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Cs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Cs/>
                                      <w:sz w:val="20"/>
                                      <w:szCs w:val="20"/>
                                      <w:lang w:eastAsia="en-US"/>
                                    </w:rPr>
                                    <w:t>Об утверждении Положения о Единой комиссии</w:t>
                                  </w:r>
                                </w:p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Cs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Cs/>
                                      <w:sz w:val="20"/>
                                      <w:szCs w:val="20"/>
                                      <w:lang w:eastAsia="en-US"/>
                                    </w:rPr>
                                    <w:t>по определению поставщиков (подрядчиков, исполнителей) администрации Адыге-Хабльского муниципального райо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9" w:hRule="atLeast"/>
                                <w:cantSplit w:val="true"/>
                              </w:trPr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Постанов-ление</w:t>
                                  </w:r>
                                </w:p>
                              </w:tc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 xml:space="preserve">Администрация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Адыге-Хабльского муниципального района</w:t>
                                  </w:r>
                                </w:p>
                              </w:tc>
                              <w:tc>
                                <w:tcPr>
                                  <w:tcW w:w="1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7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7.02.14 г.</w:t>
                                  </w:r>
                                </w:p>
                              </w:tc>
                              <w:tc>
                                <w:tcPr>
                                  <w:tcW w:w="2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</w:rPr>
                                    <w:t>Размещено на информационном стенде в администраци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5.03.2014 г.</w:t>
                                  </w:r>
                                </w:p>
                              </w:tc>
                              <w:tc>
                                <w:tcPr>
                                  <w:tcW w:w="4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Cs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Cs/>
                                      <w:sz w:val="20"/>
                                      <w:szCs w:val="20"/>
                                      <w:lang w:eastAsia="en-US"/>
                                    </w:rPr>
                                    <w:t>Об утверждении  административного регламента  предоставления</w:t>
                                  </w:r>
                                </w:p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Cs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Cs/>
                                      <w:sz w:val="20"/>
                                      <w:szCs w:val="20"/>
                                      <w:lang w:eastAsia="en-US"/>
                                    </w:rPr>
                                    <w:t>муниципальной  услуги  «Выдача копий муниципальных  нормативных правовых актов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13" w:hRule="atLeast"/>
                                <w:cantSplit w:val="true"/>
                              </w:trPr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Постанов-ление</w:t>
                                  </w:r>
                                </w:p>
                              </w:tc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 xml:space="preserve">Администрация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Адыге-Хабльского муниципального района</w:t>
                                  </w:r>
                                </w:p>
                              </w:tc>
                              <w:tc>
                                <w:tcPr>
                                  <w:tcW w:w="1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7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7.02.14 г.</w:t>
                                  </w:r>
                                </w:p>
                              </w:tc>
                              <w:tc>
                                <w:tcPr>
                                  <w:tcW w:w="2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</w:rPr>
                                    <w:t>Размещено на информационном стенде в администраци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5.03.2014 г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Cs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Cs/>
                                      <w:sz w:val="20"/>
                                      <w:szCs w:val="20"/>
                                      <w:lang w:eastAsia="en-US"/>
                                    </w:rPr>
                                    <w:t>Об утверждении  административного регламента  предоставления</w:t>
                                  </w:r>
                                </w:p>
                                <w:p>
                                  <w:pPr>
                                    <w:pStyle w:val="Style18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Cs/>
                                      <w:sz w:val="20"/>
                                      <w:szCs w:val="20"/>
                                      <w:lang w:eastAsia="en-US"/>
                                    </w:rPr>
                                    <w:t>муниципальной  услуги  «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  <w:t>Оказание муниципальных услуг по использованию архивных документов, относящихся к собственности Карачаево-Черкесской Республики и временно хранящихся в муниципальных архивах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bCs/>
                                      <w:sz w:val="20"/>
                                      <w:szCs w:val="20"/>
                                      <w:lang w:eastAsia="en-US"/>
                                    </w:rPr>
                                    <w:t>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2" w:hRule="atLeast"/>
                                <w:cantSplit w:val="true"/>
                              </w:trPr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Постанов-ление</w:t>
                                  </w:r>
                                </w:p>
                              </w:tc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 xml:space="preserve">Администрация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Адыге-Хабльского муниципального района</w:t>
                                  </w:r>
                                </w:p>
                              </w:tc>
                              <w:tc>
                                <w:tcPr>
                                  <w:tcW w:w="1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7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7.03.14 г.</w:t>
                                  </w:r>
                                </w:p>
                              </w:tc>
                              <w:tc>
                                <w:tcPr>
                                  <w:tcW w:w="2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</w:rPr>
                                    <w:t xml:space="preserve">Размещено на информационном стенде в администрации  района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2.03.2014 г.</w:t>
                                  </w:r>
                                </w:p>
                              </w:tc>
                              <w:tc>
                                <w:tcPr>
                                  <w:tcW w:w="4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Об утверждении административных регламентов Управления труда и социальной защиты населения Адыге-Хабльского муниципального район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0.4pt;height:595.3pt;mso-wrap-distance-left:9pt;mso-wrap-distance-right:9pt;mso-wrap-distance-top:0pt;mso-wrap-distance-bottom:0pt;margin-top:102.05pt;mso-position-vertical-relative:page;margin-left:91.25pt;mso-position-horizontal-relative:page">
                <v:fill opacity="0f"/>
                <v:textbox inset="0in,0in,0in,0in">
                  <w:txbxContent>
                    <w:tbl>
                      <w:tblPr>
                        <w:tblW w:w="130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0"/>
                        <w:gridCol w:w="1400"/>
                        <w:gridCol w:w="2808"/>
                        <w:gridCol w:w="1993"/>
                        <w:gridCol w:w="2199"/>
                        <w:gridCol w:w="4048"/>
                      </w:tblGrid>
                      <w:tr>
                        <w:trPr>
                          <w:trHeight w:val="1132" w:hRule="atLeast"/>
                        </w:trPr>
                        <w:tc>
                          <w:tcPr>
                            <w:tcW w:w="13008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00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</w:rPr>
                              <w:t xml:space="preserve">Раздел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  <w:lang w:val="en-US"/>
                              </w:rPr>
                              <w:t>II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</w:rPr>
                              <w:t>. Постановления администрации Адыге-Хабльского 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36" w:hRule="atLeast"/>
                          <w:cantSplit w:val="true"/>
                        </w:trPr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>Ви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>муници-пального правового акта</w:t>
                            </w:r>
                          </w:p>
                        </w:tc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>Наименование органа, принявшего муниципальный акт</w:t>
                            </w:r>
                          </w:p>
                        </w:tc>
                        <w:tc>
                          <w:tcPr>
                            <w:tcW w:w="1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>Дата принят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>и номер муниципаль-ного акта</w:t>
                            </w:r>
                          </w:p>
                        </w:tc>
                        <w:tc>
                          <w:tcPr>
                            <w:tcW w:w="21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>Источник официального опубликова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>(обнародования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>муниципального ак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>Наименова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>муниципального акта</w:t>
                            </w:r>
                          </w:p>
                        </w:tc>
                      </w:tr>
                      <w:tr>
                        <w:trPr>
                          <w:trHeight w:val="2136" w:hRule="atLeast"/>
                          <w:cantSplit w:val="true"/>
                        </w:trPr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Постанов-ление</w:t>
                            </w:r>
                          </w:p>
                        </w:tc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Адыге-Хабльского муниципального района</w:t>
                            </w:r>
                          </w:p>
                        </w:tc>
                        <w:tc>
                          <w:tcPr>
                            <w:tcW w:w="1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№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6.01.14 г.</w:t>
                            </w:r>
                          </w:p>
                        </w:tc>
                        <w:tc>
                          <w:tcPr>
                            <w:tcW w:w="21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</w:rPr>
                              <w:t xml:space="preserve">Размещено на информационном стенде в администрации,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2.01.2014 г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О внесении изменений в постановление администрации Адыге-Хабльского муниципального района № 72 от 29.03.2011г. «О размерах платы родителей за содержание детей в дошкольных учреждениях района»</w:t>
                            </w:r>
                          </w:p>
                        </w:tc>
                      </w:tr>
                      <w:tr>
                        <w:trPr>
                          <w:trHeight w:val="2136" w:hRule="atLeast"/>
                          <w:cantSplit w:val="true"/>
                        </w:trPr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Постанов-ление</w:t>
                            </w:r>
                          </w:p>
                        </w:tc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Адыге-Хабльского муниципального района</w:t>
                            </w:r>
                          </w:p>
                        </w:tc>
                        <w:tc>
                          <w:tcPr>
                            <w:tcW w:w="1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№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6.01.14 г.</w:t>
                            </w:r>
                          </w:p>
                        </w:tc>
                        <w:tc>
                          <w:tcPr>
                            <w:tcW w:w="21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</w:rPr>
                              <w:t xml:space="preserve">Размещено на информационном стенде в администрации,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2.01.2014 г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Об отмене Постановлений администрации Адыге-Хабльског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муниципального района</w:t>
                            </w:r>
                          </w:p>
                        </w:tc>
                      </w:tr>
                      <w:tr>
                        <w:trPr>
                          <w:trHeight w:val="2136" w:hRule="atLeast"/>
                          <w:cantSplit w:val="true"/>
                        </w:trPr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Постанов-ление</w:t>
                            </w:r>
                          </w:p>
                        </w:tc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Адыге-Хабльского муниципального района</w:t>
                            </w:r>
                          </w:p>
                        </w:tc>
                        <w:tc>
                          <w:tcPr>
                            <w:tcW w:w="1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№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1.01.14 г.</w:t>
                            </w:r>
                          </w:p>
                        </w:tc>
                        <w:tc>
                          <w:tcPr>
                            <w:tcW w:w="21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</w:rPr>
                              <w:t xml:space="preserve">Размещено на информационном стенде в администрации,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05.02.2014 г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О внесении изменений в постановление администрации Адыге-Хабльского муниципального района от 01.11.2013 № 337 «Об утверждении перечня муниципальных услуг предоставляемых в рамках межведомственного взаимодействия администрацией Адыге-Хабльского муниципального района, муниципальными подведомственными учреждениями администрации района»</w:t>
                            </w:r>
                          </w:p>
                        </w:tc>
                      </w:tr>
                      <w:tr>
                        <w:trPr>
                          <w:trHeight w:val="2136" w:hRule="atLeast"/>
                          <w:cantSplit w:val="true"/>
                        </w:trPr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Постанов-ление</w:t>
                            </w:r>
                          </w:p>
                        </w:tc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Адыге-Хабльского муниципального района</w:t>
                            </w:r>
                          </w:p>
                        </w:tc>
                        <w:tc>
                          <w:tcPr>
                            <w:tcW w:w="1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№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6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1.01.14 г.</w:t>
                            </w:r>
                          </w:p>
                        </w:tc>
                        <w:tc>
                          <w:tcPr>
                            <w:tcW w:w="21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</w:rPr>
                              <w:t xml:space="preserve">Размещено на информационном стенде в администрации,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05.02.2014 г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О внесении изменений в постановление администрации Адыге-Хабльского муниципального района от 21.10.2013 № 297 «Об утверждении перечня муниципальных услуг предоставляемых администрацией Адыге-Хабльского муниципального района, муниципальными подведомственными учреждениями администрации района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65" w:hRule="atLeast"/>
                          <w:cantSplit w:val="true"/>
                        </w:trPr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Постанов-ление</w:t>
                            </w:r>
                          </w:p>
                        </w:tc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Адыге-Хабльского муниципального района</w:t>
                            </w:r>
                          </w:p>
                        </w:tc>
                        <w:tc>
                          <w:tcPr>
                            <w:tcW w:w="1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№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7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1.01.14 г.</w:t>
                            </w:r>
                          </w:p>
                        </w:tc>
                        <w:tc>
                          <w:tcPr>
                            <w:tcW w:w="21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</w:rPr>
                              <w:t xml:space="preserve">Размещено на информационном стенде в администрации,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05.02.2014 г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Об утверждении административного регламента предоставления муниципальной услуги «Предоставление в аренду, безвозмездное пользование муниципальных нежилых помещений, находящихся в собственности Адыге-Хабльского муниципального района</w:t>
                            </w:r>
                          </w:p>
                        </w:tc>
                      </w:tr>
                      <w:tr>
                        <w:trPr>
                          <w:trHeight w:val="1413" w:hRule="atLeast"/>
                          <w:cantSplit w:val="true"/>
                        </w:trPr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Постанов-ление</w:t>
                            </w:r>
                          </w:p>
                        </w:tc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Адыге-Хабльского муниципального района</w:t>
                            </w:r>
                          </w:p>
                        </w:tc>
                        <w:tc>
                          <w:tcPr>
                            <w:tcW w:w="1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№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1.01.14 г.</w:t>
                            </w:r>
                          </w:p>
                        </w:tc>
                        <w:tc>
                          <w:tcPr>
                            <w:tcW w:w="21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</w:rPr>
                              <w:t>Размещено на информационном стенде в администраци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04.02.2014 г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  <w:lang w:eastAsia="en-US"/>
                              </w:rPr>
                              <w:t>Об  утверждении муниципальной программы «Социальная защита населения Адыге-Хабльского муниципального района» на 2014 год</w:t>
                            </w:r>
                          </w:p>
                        </w:tc>
                      </w:tr>
                      <w:tr>
                        <w:trPr>
                          <w:trHeight w:val="1665" w:hRule="atLeast"/>
                          <w:cantSplit w:val="true"/>
                        </w:trPr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Постанов-ление</w:t>
                            </w:r>
                          </w:p>
                        </w:tc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Адыге-Хабльского муниципального района</w:t>
                            </w:r>
                          </w:p>
                        </w:tc>
                        <w:tc>
                          <w:tcPr>
                            <w:tcW w:w="1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№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4.02.14 г.</w:t>
                            </w:r>
                          </w:p>
                        </w:tc>
                        <w:tc>
                          <w:tcPr>
                            <w:tcW w:w="21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</w:rPr>
                              <w:t>Размещено на информационном стенде в администраци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07.02.2014 г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  <w:lang w:eastAsia="en-US"/>
                              </w:rPr>
                              <w:t>О возложении на Управление труда и социальной защиты населения администрации Адыге-Хабльского муниципального района отдельных государственных полномочий по осуществлению ежемесячной денежной выплаты, назначаемой в случае рождения третьего ребенка или последующих детей до достижения ребенком возраста трех лет</w:t>
                            </w:r>
                          </w:p>
                        </w:tc>
                      </w:tr>
                      <w:tr>
                        <w:trPr>
                          <w:trHeight w:val="1665" w:hRule="atLeast"/>
                          <w:cantSplit w:val="true"/>
                        </w:trPr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Постанов-ление</w:t>
                            </w:r>
                          </w:p>
                        </w:tc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Адыге-Хабльского муниципального района</w:t>
                            </w:r>
                          </w:p>
                        </w:tc>
                        <w:tc>
                          <w:tcPr>
                            <w:tcW w:w="1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№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4.02.14 г.</w:t>
                            </w:r>
                          </w:p>
                        </w:tc>
                        <w:tc>
                          <w:tcPr>
                            <w:tcW w:w="21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</w:rPr>
                              <w:t>Размещено на информационном стенде в администраци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07.02.2014 г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  <w:lang w:eastAsia="en-US"/>
                              </w:rPr>
                              <w:t xml:space="preserve">Об организации Совета комиссии при администрации Адыге-Хабльского муниципального района для выдвижения претендентов среди учащихся старших классов общеобразовательных организаций на получение грантов Главы Карачаево-Черкесской Республики </w:t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65" w:hRule="atLeast"/>
                          <w:cantSplit w:val="true"/>
                        </w:trPr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Постанов-ление</w:t>
                            </w:r>
                          </w:p>
                        </w:tc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Адыге-Хабльского муниципального района</w:t>
                            </w:r>
                          </w:p>
                        </w:tc>
                        <w:tc>
                          <w:tcPr>
                            <w:tcW w:w="1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№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6.02.14 г.</w:t>
                            </w:r>
                          </w:p>
                        </w:tc>
                        <w:tc>
                          <w:tcPr>
                            <w:tcW w:w="21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</w:rPr>
                              <w:t>Размещено на информационном стенде в администраци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1.02.2014 г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  <w:lang w:eastAsia="en-US"/>
                              </w:rPr>
                              <w:t>О возложении на Управление труда и социальной защиты населения администрации Адыге-Хабльского муниципального района отдельных государственных полномочий по осуществлению назначения республиканского материнского капитала при рождении (усыновлении) четвертого ребенка или последующих детей в Карачаево-Черкесской Республике</w:t>
                            </w:r>
                          </w:p>
                        </w:tc>
                      </w:tr>
                      <w:tr>
                        <w:trPr>
                          <w:trHeight w:val="979" w:hRule="atLeast"/>
                          <w:cantSplit w:val="true"/>
                        </w:trPr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Постанов-ление</w:t>
                            </w:r>
                          </w:p>
                        </w:tc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Адыге-Хабльского муниципального района</w:t>
                            </w:r>
                          </w:p>
                        </w:tc>
                        <w:tc>
                          <w:tcPr>
                            <w:tcW w:w="1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№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9.02.14 г.</w:t>
                            </w:r>
                          </w:p>
                        </w:tc>
                        <w:tc>
                          <w:tcPr>
                            <w:tcW w:w="21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</w:rPr>
                              <w:t xml:space="preserve">Размещено на информационном стенде в администрации района,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07.10.2014 г.</w:t>
                            </w:r>
                          </w:p>
                        </w:tc>
                        <w:tc>
                          <w:tcPr>
                            <w:tcW w:w="4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eastAsia="Calibri" w:cs="Times New Roman"/>
                                <w:bCs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Cs/>
                                <w:sz w:val="20"/>
                                <w:szCs w:val="20"/>
                                <w:lang w:eastAsia="en-US"/>
                              </w:rPr>
                              <w:t>Об Общественном совете по профилактике коррупции при администрации Адыге-Хабльского муниципального района</w:t>
                            </w:r>
                          </w:p>
                        </w:tc>
                      </w:tr>
                      <w:tr>
                        <w:trPr>
                          <w:trHeight w:val="979" w:hRule="atLeast"/>
                          <w:cantSplit w:val="true"/>
                        </w:trPr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Постанов-ление</w:t>
                            </w:r>
                          </w:p>
                        </w:tc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Адыге-Хабльского муниципального района</w:t>
                            </w:r>
                          </w:p>
                        </w:tc>
                        <w:tc>
                          <w:tcPr>
                            <w:tcW w:w="1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№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0.02.14 г.</w:t>
                            </w:r>
                          </w:p>
                        </w:tc>
                        <w:tc>
                          <w:tcPr>
                            <w:tcW w:w="21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</w:rPr>
                              <w:t xml:space="preserve">Размещено на информационном стенде в администрации района,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5.02.2014 г.</w:t>
                            </w:r>
                          </w:p>
                        </w:tc>
                        <w:tc>
                          <w:tcPr>
                            <w:tcW w:w="4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eastAsia="Calibri" w:cs="Times New Roman"/>
                                <w:bCs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Cs/>
                                <w:sz w:val="20"/>
                                <w:szCs w:val="20"/>
                                <w:lang w:eastAsia="en-US"/>
                              </w:rPr>
                              <w:t>Об утверждении Положения о порядке организации и проведения олимпиад и иных интеллектуальных и (или) творческих конкурсов, физкультурных и спортивных мероприятий, направленных на выявление и развитие у обучающихся интеллектуальных творческих способностей, способностей к занятиям физической культурой и спортом, интереса к научной (научно-исследовательской) деятельности, творческой деятельности</w:t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eastAsia="Calibri" w:cs="Times New Roman"/>
                                <w:bCs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Cs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79" w:hRule="atLeast"/>
                          <w:cantSplit w:val="true"/>
                        </w:trPr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Постанов-ление</w:t>
                            </w:r>
                          </w:p>
                        </w:tc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Адыге-Хабльского муниципального района</w:t>
                            </w:r>
                          </w:p>
                        </w:tc>
                        <w:tc>
                          <w:tcPr>
                            <w:tcW w:w="1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№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1.02.14 г.</w:t>
                            </w:r>
                          </w:p>
                        </w:tc>
                        <w:tc>
                          <w:tcPr>
                            <w:tcW w:w="21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</w:rPr>
                              <w:t xml:space="preserve">Размещено на информационном стенде в администрации района,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5.02.2014 г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Cs/>
                                <w:sz w:val="20"/>
                                <w:szCs w:val="20"/>
                                <w:lang w:eastAsia="en-US"/>
                              </w:rPr>
                              <w:t>Об утверждении правил предоставления информации в администрацию Адыге-Хабльского муниципального района лицами, осуществляющими поставки ресурсов, необходимых для предоставления коммунальных услуг, и (или) оказывающими коммунальные услуги в многоквартирных и жилых домах либо услуги (работы) по содержанию и ремонту общего имущества собственников помещений в многоквартирных домах</w:t>
                            </w:r>
                          </w:p>
                        </w:tc>
                      </w:tr>
                      <w:tr>
                        <w:trPr>
                          <w:trHeight w:val="1166" w:hRule="atLeast"/>
                          <w:cantSplit w:val="true"/>
                        </w:trPr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Постанов-ление</w:t>
                            </w:r>
                          </w:p>
                        </w:tc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Адыге-Хабльского муниципального района</w:t>
                            </w:r>
                          </w:p>
                        </w:tc>
                        <w:tc>
                          <w:tcPr>
                            <w:tcW w:w="1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№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5.02.14 г.</w:t>
                            </w:r>
                          </w:p>
                        </w:tc>
                        <w:tc>
                          <w:tcPr>
                            <w:tcW w:w="21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</w:rPr>
                              <w:t>Размещено на информационном стенде в администраци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7.02.2014 г.</w:t>
                            </w:r>
                          </w:p>
                        </w:tc>
                        <w:tc>
                          <w:tcPr>
                            <w:tcW w:w="4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  <w:lang w:eastAsia="en-US"/>
                              </w:rPr>
                              <w:t>О комиссии по делам несовершеннолетних и защите их прав</w:t>
                            </w:r>
                          </w:p>
                        </w:tc>
                      </w:tr>
                      <w:tr>
                        <w:trPr>
                          <w:trHeight w:val="1166" w:hRule="atLeast"/>
                          <w:cantSplit w:val="true"/>
                        </w:trPr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Постанов-ление</w:t>
                            </w:r>
                          </w:p>
                        </w:tc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Адыге-Хабльского муниципального района</w:t>
                            </w:r>
                          </w:p>
                        </w:tc>
                        <w:tc>
                          <w:tcPr>
                            <w:tcW w:w="1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№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0.02.14 г.</w:t>
                            </w:r>
                          </w:p>
                        </w:tc>
                        <w:tc>
                          <w:tcPr>
                            <w:tcW w:w="21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</w:rPr>
                              <w:t>Размещено на информационном стенде в администраци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7.02.2014 г.</w:t>
                            </w:r>
                          </w:p>
                        </w:tc>
                        <w:tc>
                          <w:tcPr>
                            <w:tcW w:w="4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eastAsia="Calibri" w:cs="Times New Roman"/>
                                <w:bCs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Cs/>
                                <w:sz w:val="20"/>
                                <w:szCs w:val="20"/>
                                <w:lang w:eastAsia="en-US"/>
                              </w:rPr>
                              <w:t>Об утверждении Положения о Единой комиссии</w:t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eastAsia="Calibri" w:cs="Times New Roman"/>
                                <w:bCs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Cs/>
                                <w:sz w:val="20"/>
                                <w:szCs w:val="20"/>
                                <w:lang w:eastAsia="en-US"/>
                              </w:rPr>
                              <w:t>по определению поставщиков (подрядчиков, исполнителей) администрации Адыге-Хабльского муниципального района</w:t>
                            </w:r>
                          </w:p>
                        </w:tc>
                      </w:tr>
                      <w:tr>
                        <w:trPr>
                          <w:trHeight w:val="979" w:hRule="atLeast"/>
                          <w:cantSplit w:val="true"/>
                        </w:trPr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Постанов-ление</w:t>
                            </w:r>
                          </w:p>
                        </w:tc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Адыге-Хабльского муниципального района</w:t>
                            </w:r>
                          </w:p>
                        </w:tc>
                        <w:tc>
                          <w:tcPr>
                            <w:tcW w:w="1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№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7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7.02.14 г.</w:t>
                            </w:r>
                          </w:p>
                        </w:tc>
                        <w:tc>
                          <w:tcPr>
                            <w:tcW w:w="21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</w:rPr>
                              <w:t>Размещено на информационном стенде в администраци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05.03.2014 г.</w:t>
                            </w:r>
                          </w:p>
                        </w:tc>
                        <w:tc>
                          <w:tcPr>
                            <w:tcW w:w="4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eastAsia="Calibri" w:cs="Times New Roman"/>
                                <w:bCs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Cs/>
                                <w:sz w:val="20"/>
                                <w:szCs w:val="20"/>
                                <w:lang w:eastAsia="en-US"/>
                              </w:rPr>
                              <w:t>Об утверждении  административного регламента  предоставления</w:t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eastAsia="Calibri" w:cs="Times New Roman"/>
                                <w:bCs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Cs/>
                                <w:sz w:val="20"/>
                                <w:szCs w:val="20"/>
                                <w:lang w:eastAsia="en-US"/>
                              </w:rPr>
                              <w:t>муниципальной  услуги  «Выдача копий муниципальных  нормативных правовых актов»</w:t>
                            </w:r>
                          </w:p>
                        </w:tc>
                      </w:tr>
                      <w:tr>
                        <w:trPr>
                          <w:trHeight w:val="1913" w:hRule="atLeast"/>
                          <w:cantSplit w:val="true"/>
                        </w:trPr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Постанов-ление</w:t>
                            </w:r>
                          </w:p>
                        </w:tc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Адыге-Хабльского муниципального района</w:t>
                            </w:r>
                          </w:p>
                        </w:tc>
                        <w:tc>
                          <w:tcPr>
                            <w:tcW w:w="1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№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7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7.02.14 г.</w:t>
                            </w:r>
                          </w:p>
                        </w:tc>
                        <w:tc>
                          <w:tcPr>
                            <w:tcW w:w="21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</w:rPr>
                              <w:t>Размещено на информационном стенде в администраци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05.03.2014 г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eastAsia="Calibri" w:cs="Times New Roman"/>
                                <w:bCs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Cs/>
                                <w:sz w:val="20"/>
                                <w:szCs w:val="20"/>
                                <w:lang w:eastAsia="en-US"/>
                              </w:rPr>
                              <w:t>Об утверждении  административного регламента  предоставления</w:t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/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Cs/>
                                <w:sz w:val="20"/>
                                <w:szCs w:val="20"/>
                                <w:lang w:eastAsia="en-US"/>
                              </w:rPr>
                              <w:t>муниципальной  услуги  «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  <w:lang w:eastAsia="en-US"/>
                              </w:rPr>
                              <w:t>Оказание муниципальных услуг по использованию архивных документов, относящихся к собственности Карачаево-Черкесской Республики и временно хранящихся в муниципальных архивах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bCs/>
                                <w:sz w:val="20"/>
                                <w:szCs w:val="20"/>
                                <w:lang w:eastAsia="en-US"/>
                              </w:rPr>
                              <w:t>»</w:t>
                            </w:r>
                          </w:p>
                        </w:tc>
                      </w:tr>
                      <w:tr>
                        <w:trPr>
                          <w:trHeight w:val="1122" w:hRule="atLeast"/>
                          <w:cantSplit w:val="true"/>
                        </w:trPr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Постанов-ление</w:t>
                            </w:r>
                          </w:p>
                        </w:tc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Адыге-Хабльского муниципального района</w:t>
                            </w:r>
                          </w:p>
                        </w:tc>
                        <w:tc>
                          <w:tcPr>
                            <w:tcW w:w="1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№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7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7.03.14 г.</w:t>
                            </w:r>
                          </w:p>
                        </w:tc>
                        <w:tc>
                          <w:tcPr>
                            <w:tcW w:w="21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</w:rPr>
                              <w:t xml:space="preserve">Размещено на информационном стенде в администрации  района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2.03.2014 г.</w:t>
                            </w:r>
                          </w:p>
                        </w:tc>
                        <w:tc>
                          <w:tcPr>
                            <w:tcW w:w="4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Об утверждении административных регламентов Управления труда и социальной защиты населения Адыге-Хабльского муниципального район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100" w:leader="none"/>
        </w:tabs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1100" w:leader="none"/>
        </w:tabs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1100" w:leader="none"/>
        </w:tabs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1100" w:leader="none"/>
        </w:tabs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1100" w:leader="none"/>
        </w:tabs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1100" w:leader="none"/>
        </w:tabs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1100" w:leader="none"/>
        </w:tabs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1100" w:leader="none"/>
        </w:tabs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1100" w:leader="none"/>
        </w:tabs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1100" w:leader="none"/>
        </w:tabs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1100" w:leader="none"/>
        </w:tabs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1100" w:leader="none"/>
        </w:tabs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1100" w:leader="none"/>
        </w:tabs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1100" w:leader="none"/>
        </w:tabs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    </w:t>
      </w:r>
    </w:p>
    <w:p>
      <w:pPr>
        <w:pStyle w:val="Normal"/>
        <w:tabs>
          <w:tab w:val="clear" w:pos="708"/>
          <w:tab w:val="left" w:pos="69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   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4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Глава администрации</w:t>
      </w:r>
    </w:p>
    <w:p>
      <w:pPr>
        <w:pStyle w:val="Normal"/>
        <w:tabs>
          <w:tab w:val="clear" w:pos="708"/>
          <w:tab w:val="left" w:pos="14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Адыге-Хабльского</w:t>
      </w:r>
    </w:p>
    <w:p>
      <w:pPr>
        <w:pStyle w:val="Normal"/>
        <w:tabs>
          <w:tab w:val="clear" w:pos="708"/>
          <w:tab w:val="left" w:pos="1400" w:leader="none"/>
          <w:tab w:val="center" w:pos="76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муниципального района</w:t>
        <w:tab/>
        <w:t xml:space="preserve">                                                                             С.Н.Карданов</w:t>
      </w:r>
    </w:p>
    <w:sectPr>
      <w:type w:val="nextPage"/>
      <w:pgSz w:orient="landscape" w:w="16838" w:h="11906"/>
      <w:pgMar w:left="760" w:right="760" w:gutter="0" w:header="0" w:top="381" w:footer="0" w:bottom="709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ITLYN">
    <w:altName w:val="Trebuchet MS"/>
    <w:charset w:val="00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ITLYN;Trebuchet MS" w:hAnsi="CAITLYN;Trebuchet MS" w:eastAsia="Times New Roman" w:cs="Arial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tyle13">
    <w:name w:val=" Знак Знак Знак"/>
    <w:qFormat/>
    <w:rPr>
      <w:rFonts w:ascii="CAITLYN;Trebuchet MS" w:hAnsi="CAITLYN;Trebuchet MS" w:cs="Arial"/>
      <w:sz w:val="28"/>
      <w:szCs w:val="28"/>
      <w:lang w:val="ru-RU" w:bidi="ar-SA"/>
    </w:rPr>
  </w:style>
  <w:style w:type="character" w:styleId="TitleChar">
    <w:name w:val="Title Char"/>
    <w:qFormat/>
    <w:rPr>
      <w:sz w:val="28"/>
      <w:lang w:val="ru-RU" w:bidi="ar-SA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8">
    <w:name w:val="Font Style18"/>
    <w:qFormat/>
    <w:rPr>
      <w:rFonts w:ascii="Times New Roman" w:hAnsi="Times New Roman" w:cs="Times New Roman"/>
      <w:sz w:val="26"/>
      <w:szCs w:val="26"/>
    </w:rPr>
  </w:style>
  <w:style w:type="character" w:styleId="Style14">
    <w:name w:val=" Знак Знак"/>
    <w:qFormat/>
    <w:rPr>
      <w:sz w:val="28"/>
      <w:lang w:val="ru-RU" w:bidi="ar-SA"/>
    </w:rPr>
  </w:style>
  <w:style w:type="character" w:styleId="2">
    <w:name w:val=" Знак Знак2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>
      <w:rFonts w:ascii="Times New Roman" w:hAnsi="Times New Roman" w:cs="Times New Roman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7">
    <w:name w:val="Заголовок"/>
    <w:basedOn w:val="Normal"/>
    <w:next w:val="TextBody"/>
    <w:qFormat/>
    <w:pPr>
      <w:keepNext w:val="true"/>
      <w:suppressAutoHyphens w:val="true"/>
      <w:spacing w:before="240" w:after="120"/>
      <w:jc w:val="center"/>
    </w:pPr>
    <w:rPr>
      <w:rFonts w:ascii="Arial" w:hAnsi="Arial" w:eastAsia="Arial Unicode MS" w:cs="Mangal"/>
      <w:kern w:val="2"/>
      <w:lang w:bidi="hi-I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ITLYN;Trebuchet MS" w:hAnsi="CAITLYN;Trebuchet MS" w:eastAsia="Times New Roman" w:cs="Arial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5T07:37:00Z</dcterms:created>
  <dc:creator>Борисова Инна</dc:creator>
  <dc:description/>
  <cp:keywords/>
  <dc:language>en-US</dc:language>
  <cp:lastModifiedBy>Admin</cp:lastModifiedBy>
  <cp:lastPrinted>2010-06-29T16:25:00Z</cp:lastPrinted>
  <dcterms:modified xsi:type="dcterms:W3CDTF">2015-03-01T12:59:00Z</dcterms:modified>
  <cp:revision>632</cp:revision>
  <dc:subject/>
  <dc:title>Перечень</dc:title>
</cp:coreProperties>
</file>