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ой Республики, принятых в течение 1 квартала 2015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337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2199"/>
        <w:gridCol w:w="4418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05.03.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4 (117-118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сен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ыге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Хаб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22.12.2014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ыге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Хаб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2015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0.02.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(116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Адыге-Хабльского муниципального района от 21.12.2010 № 87 «О некоторых социальных гарантиях лицам, замещавшим муниципальные должности и должности муниципальной службы в Адыге-Хабльском муниципальном районе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я в решение Совета Адыге-Хабльского муниципального района от 14.01.2011 № 93 «Об утверждении порядка предоставления компенсации расходов по оплате жилого помещения и коммунальных услуг отдельным категориям граждан, работающим и проживающим в сельской местности»               (в редакции решений от 30.06.2011 №104, от 26.01.2012 №138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28.06.2012 № 155, от 31.10.2012 № 168, от 22.11.2013 №218)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3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2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18.03.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-6 (119-120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2.12.2014 № 24 «О бюджете Адыге-Хабльского муниципального района на 2015г.»</w:t>
            </w:r>
          </w:p>
        </w:tc>
      </w:tr>
      <w:tr>
        <w:trPr>
          <w:trHeight w:val="98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3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15.04.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-9 (122-12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2.2014 № 24 «О бюджете Адыге-Хабльского муниципального района на 2015г.».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Постановления Главы администрации Адыге-Хабль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400"/>
                              <w:gridCol w:w="2808"/>
                              <w:gridCol w:w="1993"/>
                              <w:gridCol w:w="2199"/>
                              <w:gridCol w:w="489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-паль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 органа, принявшего муниципальный ак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ата 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 номер муниципаль-ного акта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сточник официального опублик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обнарод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1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1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 внесении  изменений в постановление администрации Адыге-Хабльского муниципального района  №262 от 22.07.2014 «Об утверждении «Порядка приема на обучение по образовательным программам дошкольного образования на территории Карачаево-Черкесской республ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1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1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 внесении  изменений в постановление  администрации  Адыге-Хабльского муниципального района  №325 от 22.09.2014 г. «Об утверждении Положения о комиссии по комплектованию и приему детей в муниципальные казенные дошкольные образовательные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ыге-Хабльского муниципальн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1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1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 внесении  изменений в постановление администрации Адыге-Хабльского муниципального района  №263 от 23.07.2014 «Об установлении размера платы, взимаемой с родителей (законных представителей) за присмотр и уход за детьми в муниципальных   дошкольных  образовательных учреждениях, реализующих основную образовательную программу дошкольного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1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1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 внесении изменения в постановление администрации Адыге-Хабльского муниципального района от 01.09.2010 №196 «Об условиях оплаты труда работников Адыге-Хабльского муниципального района, замещающих должности, не являющиеся должностями муниципальной служб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2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 создании и утверждении положения о межведомственной комиссии по легализации трудовых отношений, занятости населения и контролю за выплатой заработной пл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2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2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 внесении изменений в Постановлении администрации Адыге-Хабльского муниципального района № 416 от 05.12.2014  «Об утверждении  муниципальной программы «Развитие субъектов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ыге-Хабльского муниципального района  на 2015-2017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3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 установлении стоимости питания на одного ребенка в день в муниципальных казенных дошкольных образовательных учреждениях, реализующих основную образовательную программу дошкольного образования в Адыге-Хабльском муниципальн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3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О признании утратившими силу постановлений администрации Адыге-Хабльского 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3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3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 обеспечении безопасности людей  на водных объектах, охране их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и здоровья в Адыге-Хабльском муниципальн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3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3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б утверждении порядка осуществления ведомственного контроля в сфере закупок для обеспечения муниципальных нуж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102.05pt;mso-position-vertical-relative:page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400"/>
                        <w:gridCol w:w="2808"/>
                        <w:gridCol w:w="1993"/>
                        <w:gridCol w:w="2199"/>
                        <w:gridCol w:w="489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-пального правового акта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 органа, принявшего муниципальный акт</w:t>
                            </w:r>
                          </w:p>
                        </w:tc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ата при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 номер муниципаль-ного акта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сточник официального опублик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обнарод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1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внесении  изменений в постановление администрации Адыге-Хабльского муниципального района  №262 от 22.07.2014 «Об утверждении «Порядка приема на обучение по образовательным программам дошкольного образования на территории Карачаево-Черкесской республики»</w:t>
                            </w:r>
                          </w:p>
                        </w:tc>
                      </w:tr>
                      <w:tr>
                        <w:trPr>
                          <w:trHeight w:val="2185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1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внесении  изменений в постановление  администрации  Адыге-Хабльского муниципального района  №325 от 22.09.2014 г. «Об утверждении Положения о комиссии по комплектованию и приему детей в муниципальные казенные дошкольные образовательные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ыге-Хабльского муниципального района»</w:t>
                            </w:r>
                          </w:p>
                        </w:tc>
                      </w:tr>
                      <w:tr>
                        <w:trPr>
                          <w:trHeight w:val="2398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1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внесении  изменений в постановление администрации Адыге-Хабльского муниципального района  №263 от 23.07.2014 «Об установлении размера платы, взимаемой с родителей (законных представителей) за присмотр и уход за детьми в муниципальных   дошкольных  образовательных учреждениях, реализующих основную образовательную программу дошкольного образования»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1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1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внесении изменения в постановление администрации Адыге-Хабльского муниципального района от 01.09.2010 №196 «Об условиях оплаты труда работников Адыге-Хабльского муниципального района, замещающих должности, не являющиеся должностями муниципальной службы»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2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создании и утверждении положения о межведомственной комиссии по легализации трудовых отношений, занятости населения и контролю за выплатой заработной 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2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внесении изменений в Постановлении администрации Адыге-Хабльского муниципального района № 416 от 05.12.2014  «Об утверждении  муниципальной программы «Развитие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ыге-Хабльского муниципального района  на 2015-2017 годы»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3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 установлении стоимости питания на одного ребенка в день в муниципальных казенных дошкольных образовательных учреждениях, реализующих основную образовательную программу дошкольного образования в Адыге-Хабльском муниципальном районе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3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О признании утратившими силу постановлений администрации Адыге-Хабльского муниципального района 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3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3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 обеспечении безопасности людей  на водных объектах, охране их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и здоровья в Адыге-Хабльском муниципальн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3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3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б утверждении порядка осуществления ведомственного контроля в сфере закупок для обеспечения муниципальных нуж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60" w:right="760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7:00Z</dcterms:created>
  <dc:creator>Борисова Инна</dc:creator>
  <dc:description/>
  <cp:keywords/>
  <dc:language>en-US</dc:language>
  <cp:lastModifiedBy>Admin</cp:lastModifiedBy>
  <cp:lastPrinted>2015-01-21T13:29:00Z</cp:lastPrinted>
  <dcterms:modified xsi:type="dcterms:W3CDTF">2015-07-07T07:20:00Z</dcterms:modified>
  <cp:revision>844</cp:revision>
  <dc:subject/>
  <dc:title>Перечень</dc:title>
</cp:coreProperties>
</file>