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1 квартала 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2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3440"/>
        <w:gridCol w:w="5528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1.1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2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«О бюдже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е-Хабльского муниципального района на 2017 год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1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.03.201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(17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от 20.12.2016 № 1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«О бюджете Адыге-Хабльского муниципального района на 2017год и плановый период 2018-2019 годов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2.1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3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олож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"Об управлении труда и социальной защиты населения администрац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ыге-Хабль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рачаево-Черкесской Республики"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3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2.1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7.04.201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-8 (176-17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О внесении изменений в Решение Совета Адыге-Хабль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от 20.12.2016 № 1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«О бюджете Адыге-Хабльского муниципального района на 2017год и плановый период 2018-2019 годов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2.1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3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по работе с обращениями граждан в администрации Адыге-Хабльского муниципального района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3.1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 от 20.12.2016 № 123 «О бюджете Адыге-Хабльского муниципального района на 2017год и плановый период 2018-2019 годов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/>
        <w:t>. Постановления Главы администрации Адыге-Хабльского муниципального район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3412"/>
        <w:gridCol w:w="5103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3.1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3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итик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ге-Хабльского муниципального района в отношении обработки персональных данных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и требований к их защите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3.1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3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«Положе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 Общественной комиссии по обеспечению реализации приоритетного проекта «Формирование комфортной городской среды»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 территории Адыге-Хабльского муниципальн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pacing w:val="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5726430</wp:posOffset>
                </wp:positionV>
                <wp:extent cx="690943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535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.Н.Кард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8.3pt;mso-wrap-distance-left:9pt;mso-wrap-distance-right:9pt;mso-wrap-distance-top:0pt;mso-wrap-distance-bottom:0pt;margin-top:450.9pt;mso-position-vertical-relative:page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5353"/>
                        <w:gridCol w:w="2268"/>
                      </w:tblGrid>
                      <w:tr>
                        <w:trPr/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ыге-Хаб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.Н.Кард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60" w:right="760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7:00Z</dcterms:created>
  <dc:creator>Борисова Инна</dc:creator>
  <dc:description/>
  <cp:keywords/>
  <dc:language>en-US</dc:language>
  <cp:lastModifiedBy>User</cp:lastModifiedBy>
  <cp:lastPrinted>2015-01-21T13:29:00Z</cp:lastPrinted>
  <dcterms:modified xsi:type="dcterms:W3CDTF">2020-01-20T06:20:00Z</dcterms:modified>
  <cp:revision>1355</cp:revision>
  <dc:subject/>
  <dc:title>Перечень</dc:title>
</cp:coreProperties>
</file>