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муниципальных правовых актов Адыге-Хабль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арачаево-Черкесской Республики, принятых в течение 1 квартала 2018 г.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аздел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>.  Решения Совета Адыге-Хабльского муниципального района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5021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400"/>
        <w:gridCol w:w="2808"/>
        <w:gridCol w:w="1993"/>
        <w:gridCol w:w="2873"/>
        <w:gridCol w:w="5387"/>
      </w:tblGrid>
      <w:tr>
        <w:trPr>
          <w:trHeight w:val="27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уници-пального правового акта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органа, принявшего муниципальный акт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ата прин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 номер муниципаль-ного акта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сточник официального опублик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обнародовани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униципального ак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униципального акта</w:t>
            </w:r>
          </w:p>
        </w:tc>
      </w:tr>
      <w:tr>
        <w:trPr>
          <w:trHeight w:val="213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302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ыге-Хабльского муниципального райо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19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1.01.18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змещено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газете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Вести района»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28.02.2018 г.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 (198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 внесении изменений в Решение Совета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ыге-Хабльского муниципального райо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т 27.12.2017 № 187 «О бюджете Адыге-Хабльского муниципального района на 2018год и плановый период 2019-2020 годов»</w:t>
            </w:r>
          </w:p>
        </w:tc>
      </w:tr>
      <w:tr>
        <w:trPr>
          <w:trHeight w:val="1302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ыге-Хабльского муниципального райо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19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0.03.18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ещено в газете «Вести района»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05.04.2018 г.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-6 (200-201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 внесении изменений в Решение Совета </w:t>
            </w:r>
          </w:p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ыге-Хабльского муниципального райо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т 27.12.2017 № 187 «О бюджете Адыге-Хабльского муниципального района на 2018год и плановый период 2019-2020 годов»</w:t>
            </w:r>
          </w:p>
        </w:tc>
      </w:tr>
    </w:tbl>
    <w:p>
      <w:pPr>
        <w:pStyle w:val="Normal"/>
        <w:tabs>
          <w:tab w:val="clear" w:pos="708"/>
          <w:tab w:val="left" w:pos="110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0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0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0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0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0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0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0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00" w:leader="none"/>
        </w:tabs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Раздел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sz w:val="32"/>
          <w:szCs w:val="32"/>
        </w:rPr>
        <w:t>. Постановления Главы администрации Адыге-Хабльского муниципального района</w:t>
      </w:r>
    </w:p>
    <w:p>
      <w:pPr>
        <w:pStyle w:val="Normal"/>
        <w:tabs>
          <w:tab w:val="clear" w:pos="708"/>
          <w:tab w:val="left" w:pos="110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69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350645</wp:posOffset>
                </wp:positionV>
                <wp:extent cx="9340215" cy="7510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215" cy="751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0"/>
                              <w:gridCol w:w="1400"/>
                              <w:gridCol w:w="2808"/>
                              <w:gridCol w:w="1993"/>
                              <w:gridCol w:w="2561"/>
                              <w:gridCol w:w="5387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Ви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муници-пального правового акта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Наименование органа, принявшего муниципальный акт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Дата принят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и номер муниципаль-ного акта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Источник официального опублик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(обнародовани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муниципального ак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муниципального ак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6" w:hRule="atLeast"/>
                                <w:cantSplit w:val="true"/>
                              </w:trPr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4" w:hRule="atLeast"/>
                                <w:cantSplit w:val="true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Постанов-ление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Администрац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Адыге-Хаб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8.01.18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Размещено 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информационном стенде в администрации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9.01.2018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3"/>
                                      <w:sz w:val="22"/>
                                      <w:szCs w:val="22"/>
                                    </w:rPr>
                                    <w:t>Об утверждении муниципальной программы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ротиводействие коррупции в сфере социальной защиты населения в Адыге-Хабльском муниципальном районе на 2018-2019 годы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4" w:hRule="atLeast"/>
                                <w:cantSplit w:val="true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Постанов-ление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Администрац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Адыге-Хаб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2.02.18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Размещено 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информационном стенде в администрации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4.02.2018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1"/>
                                      <w:sz w:val="22"/>
                                      <w:szCs w:val="22"/>
                                    </w:rPr>
                                    <w:t xml:space="preserve">Об увеличении оплаты труда работников казенных, бюджетных, учреждений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рганов местного самоуправления, и муниципальных органов Адыге-Хабльского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1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1"/>
                                      <w:sz w:val="22"/>
                                      <w:szCs w:val="22"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1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1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  <w:cantSplit w:val="true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Постанов-ление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Администрац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Адыге-Хаб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2.02.18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Размещено 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информационном стенде в администрации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4.02.2018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О внесении изменения в постановление администрации 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Адыге-Хабльского муниципального района 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т 01.09.2010 №196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«Об условиях оплаты труд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2"/>
                                      <w:szCs w:val="22"/>
                                    </w:rPr>
                                    <w:t>работников Адыге-Хабльского муниципального района, замещающих должности, не являющиеся должностями муниципальной службы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  <w:cantSplit w:val="true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Постанов-ление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Администрац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Адыге-Хаб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8.03.18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Размещено 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информационном стенде в администрации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29.03.2018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«О внесении изменения в постановление администрации Адыге-Хабльского муниципального района 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от 25.02.2014 г. № 65 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«О комиссии по делам несовершеннолетних и защите их прав» (в редакции постановлений от 20.01.2016 г. № 14, от 17.06.2016 г. № 212, от 18.08.2016 г. № 310, 07.11.2016 г. № 425, от 08.12.2016 г. № 488, от 25.04.2017 г. № 111, от 05.09.2017 г. № 285, от 05.12.2017 г. № 424)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  <w:cantSplit w:val="true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Постанов-ление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Администрац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Адыге-Хаб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/>
                                    </w:rPr>
                                    <w:t>3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.03.18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Размещено 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информационном стенде в администрации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0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.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.2018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</w:rPr>
                                    <w:t>Об утверждении муниципальной целевой программы</w:t>
                                  </w:r>
                                </w:p>
                                <w:p>
                                  <w:pPr>
                                    <w:pStyle w:val="ConsPlusTitl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</w:rPr>
                                    <w:t>«Патриотическое воспитание граждан Адыге-Хабльского муниципального района на 2018-2020 годы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45pt;height:591.4pt;mso-wrap-distance-left:0pt;mso-wrap-distance-right:9pt;mso-wrap-distance-top:0pt;mso-wrap-distance-bottom:0pt;margin-top:106.3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7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0"/>
                        <w:gridCol w:w="1400"/>
                        <w:gridCol w:w="2808"/>
                        <w:gridCol w:w="1993"/>
                        <w:gridCol w:w="2561"/>
                        <w:gridCol w:w="5387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4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Ви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муници-пального правового акта</w:t>
                            </w:r>
                          </w:p>
                        </w:tc>
                        <w:tc>
                          <w:tcPr>
                            <w:tcW w:w="28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Наименование органа, принявшего муниципальный акт</w:t>
                            </w:r>
                          </w:p>
                        </w:tc>
                        <w:tc>
                          <w:tcPr>
                            <w:tcW w:w="1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Дата принят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и номер муниципаль-ного акта</w:t>
                            </w:r>
                          </w:p>
                        </w:tc>
                        <w:tc>
                          <w:tcPr>
                            <w:tcW w:w="25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Источник официального опублик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(обнародовани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муниципального ак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муниципального акта</w:t>
                            </w:r>
                          </w:p>
                        </w:tc>
                      </w:tr>
                      <w:tr>
                        <w:trPr>
                          <w:trHeight w:val="2136" w:hRule="atLeast"/>
                          <w:cantSplit w:val="true"/>
                        </w:trPr>
                        <w:tc>
                          <w:tcPr>
                            <w:tcW w:w="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4" w:hRule="atLeast"/>
                          <w:cantSplit w:val="true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останов-ление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Адыге-Хабльского муниципального района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8.01.18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Размещено 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информационном стенде в администрации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19.01.2018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w w:val="103"/>
                                <w:sz w:val="22"/>
                                <w:szCs w:val="22"/>
                              </w:rPr>
                              <w:t>Об утверждении муниципальной программы 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отиводействие коррупции в сфере социальной защиты населения в Адыге-Хабльском муниципальном районе на 2018-2019 годы»</w:t>
                            </w:r>
                          </w:p>
                        </w:tc>
                      </w:tr>
                      <w:tr>
                        <w:trPr>
                          <w:trHeight w:val="1324" w:hRule="atLeast"/>
                          <w:cantSplit w:val="true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останов-ление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Адыге-Хабльского муниципального района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2.02.18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Размещено 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информационном стенде в администрации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14.02.2018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  <w:sz w:val="22"/>
                                <w:szCs w:val="22"/>
                              </w:rPr>
                              <w:t xml:space="preserve">Об увеличении оплаты труда работников казенных, бюджетных, учреждений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рганов местного самоуправления, и муниципальных органов Адыге-Хабльского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pacing w:val="-1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  <w:sz w:val="22"/>
                                <w:szCs w:val="22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pacing w:val="-1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  <w:cantSplit w:val="true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останов-ление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Адыге-Хабльского муниципального района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2.02.18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Размещено 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информационном стенде в администрации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14.02.2018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О внесении изменения в постановление администрации 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Адыге-Хабльского муниципального района 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т 01.09.2010 №196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«Об условиях оплаты труда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2"/>
                                <w:szCs w:val="22"/>
                              </w:rPr>
                              <w:t>работников Адыге-Хабльского муниципального района, замещающих должности, не являющиеся должностями муниципальной службы»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  <w:cantSplit w:val="true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останов-ление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Адыге-Хабльского муниципального района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8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8.03.18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Размещено 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информационном стенде в администрации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29.03.2018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«О внесении изменения в постановление администрации Адыге-Хабльского муниципального района 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от 25.02.2014 г. № 65 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«О комиссии по делам несовершеннолетних и защите их прав» (в редакции постановлений от 20.01.2016 г. № 14, от 17.06.2016 г. № 212, от 18.08.2016 г. № 310, 07.11.2016 г. № 425, от 08.12.2016 г. № 488, от 25.04.2017 г. № 111, от 05.09.2017 г. № 285, от 05.12.2017 г. № 424)».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  <w:cantSplit w:val="true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останов-ление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Адыге-Хабльского муниципального района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9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3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.03.18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Размещено 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информационном стенде в администрации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en-US"/>
                              </w:rPr>
                              <w:t>03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.0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.2018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  <w:t>Об утверждении муниципальной целевой программы</w:t>
                            </w:r>
                          </w:p>
                          <w:p>
                            <w:pPr>
                              <w:pStyle w:val="ConsPlusTitl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  <w:t>«Патриотическое воспитание граждан Адыге-Хабльского муниципального района на 2018-2020 годы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7425</wp:posOffset>
                </wp:positionH>
                <wp:positionV relativeFrom="page">
                  <wp:posOffset>3324860</wp:posOffset>
                </wp:positionV>
                <wp:extent cx="6909435" cy="6134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943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4536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Глава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Адыге-Хабль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 xml:space="preserve">                    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Э.В.Дере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05pt;height:48.3pt;mso-wrap-distance-left:9pt;mso-wrap-distance-right:9pt;mso-wrap-distance-top:0pt;mso-wrap-distance-bottom:0pt;margin-top:261.8pt;mso-position-vertical-relative:page;margin-left:77.75pt;mso-position-horizontal-relative:page">
                <v:fill opacity="0f"/>
                <v:textbox inset="0in,0in,0in,0in">
                  <w:txbxContent>
                    <w:tbl>
                      <w:tblPr>
                        <w:tblW w:w="108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4536"/>
                        <w:gridCol w:w="2268"/>
                      </w:tblGrid>
                      <w:tr>
                        <w:trPr/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Адыге-Хабльског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муниципального района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 xml:space="preserve">                     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Э.В.Дере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60" w:right="760" w:gutter="0" w:header="0" w:top="381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ITLYN">
    <w:altName w:val="Trebuchet MS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ITLYN;Trebuchet MS" w:hAnsi="CAITLYN;Trebuchet MS" w:eastAsia="Times New Roman" w:cs="Arial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CAITLYN;Trebuchet MS" w:hAnsi="CAITLYN;Trebuchet MS" w:cs="Arial"/>
      <w:sz w:val="28"/>
      <w:szCs w:val="28"/>
      <w:lang w:val="ru-RU" w:bidi="ar-SA"/>
    </w:rPr>
  </w:style>
  <w:style w:type="character" w:styleId="TitleChar">
    <w:name w:val="Title Char"/>
    <w:qFormat/>
    <w:rPr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3">
    <w:name w:val=" Знак Знак"/>
    <w:qFormat/>
    <w:rPr>
      <w:sz w:val="28"/>
      <w:lang w:val="ru-RU" w:bidi="ar-SA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Arial Unicode MS" w:cs="Mangal"/>
      <w:kern w:val="2"/>
      <w:lang w:bidi="hi-I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ITLYN;Trebuchet MS" w:hAnsi="CAITLYN;Trebuchet MS" w:eastAsia="Times New Roman" w:cs="Arial"/>
      <w:color w:val="auto"/>
      <w:sz w:val="28"/>
      <w:szCs w:val="28"/>
      <w:lang w:val="ru-RU" w:bidi="ar-SA" w:eastAsia="zh-CN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0" w:after="720"/>
    </w:pPr>
    <w:rPr>
      <w:rFonts w:ascii="Times New Roman" w:hAnsi="Times New Roman" w:cs="Times New Roman"/>
      <w:sz w:val="25"/>
      <w:szCs w:val="25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6:37:00Z</dcterms:created>
  <dc:creator>Борисова Инна</dc:creator>
  <dc:description/>
  <cp:keywords/>
  <dc:language>en-US</dc:language>
  <cp:lastModifiedBy>barabash.n@outlook.com</cp:lastModifiedBy>
  <cp:lastPrinted>2015-01-21T13:29:00Z</cp:lastPrinted>
  <dcterms:modified xsi:type="dcterms:W3CDTF">2020-01-19T13:34:00Z</dcterms:modified>
  <cp:revision>1513</cp:revision>
  <dc:subject/>
  <dc:title>Перечень</dc:title>
</cp:coreProperties>
</file>