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2 квартала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33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199"/>
        <w:gridCol w:w="4360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3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4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0 июн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2 (94-9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Адыге-Хабльского муниципального района от 23.12.2013 № 223 «О бюджете Адыге-Хабльского муниципального района на 2014 г.»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05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0 июня 201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12 (94-96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Адыге-Хабльского муниципального района от 23.12.2013 № 223 «О бюджете Адыге-Хабльского муниципального района на 2014 г.</w:t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4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05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о исполнению финансовым управлением  функции по согласованию возможности заключения (заключения) контракта с единственным поставщиком (подрядчиком, исполнител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05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уполномоченном органе по осуществлению контроля в сфере закупок для обеспечения</w:t>
              <w:br/>
              <w:t>муниципальных нужд Адыге-Хабльского муниципального района</w:t>
            </w:r>
          </w:p>
        </w:tc>
      </w:tr>
      <w:tr>
        <w:trPr>
          <w:trHeight w:val="11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4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05.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ативш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ы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27.09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с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ы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л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.10.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ы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бль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14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400"/>
                              <w:gridCol w:w="2808"/>
                              <w:gridCol w:w="1993"/>
                              <w:gridCol w:w="2199"/>
                              <w:gridCol w:w="50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4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4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я в постановление администрации 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ого района от 31.12.2013 №512 «Об утверждении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граммы «Управление муниципальными финансами 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ого района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5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размере средней рыночной стоимости одного квадратного метра общ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лощади жилья по Адыге-Хабльскому муниципальн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 второй квартал 2014 года для ра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а социальных выплат, выделяемых для всех катего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аждан, которым указанные социальные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оставляются за счет средств 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 приобретение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5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я в постановление администрации Адыге-Хабльского муниципального района от 01.09.2010 №196 «Об условиях оплаты труда работников Адыге-Хабльского муниципального района, замещающих должности, не являющиеся должностями муниципальной служб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25.12.2013г. №437 «Об утверждении административного регламента по предоставлению муниципальной услуги перевод жилого помещения в нежилое и нежилого в жилое администрацией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25.12.2013г. №441 «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(или) перепланировки жилого помещения администрацией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25.12.2013г. №442 «Об утверждении административного регламента  по предоставлению муниципальной  услуги  по выдаче разрешений на строительство администра-цией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" w:right="-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 внесении измен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в постановление администрации  Адыге-Хабльского муниципального района от 31.12.2013 г. №520 «Осуществление подбора лиц, желающих стать опекунами, попечите-лями и способных к выполнению обязанностей  опекуна, попечителя, принятие решения об установлении опеки, попечительства, о назначении опекуна, попечителя, а  при отсутствии такой возможности об определении гражданина, признанного в  судебном порядке недееспособным, в  стационар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07.03.2014г. №75 «Об утверждении административных регламентов Управления труда и социальной защиты населения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25.12.2013г. №438 «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25.12.2013г. №439 «Об утверждении административного регламента предоставления муниципальной  услуги  выдача разрешений на установку  рекламных конструкций на территории Адыге-Хабльского муниципального района администрацией Адыге-Хаб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6.14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Адыге-Хабльского муниципального района от 25.12.2013г. №440 «Об утверждении административного регламента  по предоставлению муниципальной  услуги  по выдаче разрешений на ввод объектов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эксплуатацию при осуществлении строительства, реконструкции, капитального ремонта объектов  капитального строительства администрацией Адыге-Хабльского 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10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400"/>
                        <w:gridCol w:w="2808"/>
                        <w:gridCol w:w="1993"/>
                        <w:gridCol w:w="2199"/>
                        <w:gridCol w:w="50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4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я в постановление администрации Адыге-Хаб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от 31.12.2013 №512 «Об утверждении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граммы «Управление муниципальными финансами Адыге-Хаб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на 2014-2016 годы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5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размере средней рыночной стоимости одного квадратного метра общ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ощади жилья по Адыге-Хабльскому муниципальн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второй квартал 2014 года для ра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а социальных выплат, выделяемых для всех катег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аждан, которым указанные социальные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яются за счет средств федераль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приобретение жилых помещений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5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я в постановление администрации Адыге-Хабльского муниципального района от 01.09.2010 №196 «Об условиях оплаты труда работников Адыге-Хабльского муниципального района, замещающих должности, не являющиеся должностями муниципальной службы»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25.12.2013г. №437 «Об утверждении административного регламента по предоставлению муниципальной услуги перевод жилого помещения в нежилое и нежилого в жилое администрацией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25.12.2013г. №441 «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(или) перепланировки жилого помещения администрацией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25.12.2013г. №442 «Об утверждении административного регламента  по предоставлению муниципальной  услуги  по выдаче разрешений на строительство администра-цией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" w:right="-3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в постановление администрации  Адыге-Хабльского муниципального района от 31.12.2013 г. №520 «Осуществление подбора лиц, желающих стать опекунами, попечите-лями и способных к выполнению обязанностей  опекуна, попечителя, принятие решения об установлении опеки, попечительства, о назначении опекуна, попечителя, а  при отсутствии такой возможности об определении гражданина, признанного в  судебном порядке недееспособным, в  стационарное учреждение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07.03.2014г. №75 «Об утверждении административных регламентов Управления труда и социальной защиты населения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25.12.2013г. №438 «Об утверждении административного регламента по предоставлению муниципальной услуги выдача градостроительного плана земельного участка администрацией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25.12.2013г. №439 «Об утверждении административного регламента предоставления муниципальной  услуги  выдача разрешений на установку  рекламных конструкций на территории Адыге-Хабльского муниципального района администрацией Адыге-Хабль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6.14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7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 в постановление администрации Адыге-Хабльского муниципального района от 25.12.2013г. №440 «Об утверждении административного регламента  по предоставлению муниципальной  услуги  по выдаче разрешений на ввод объектов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эксплуатацию при осуществлении строительства, реконструкции, капитального ремонта объектов  капитального строительства администрацией Адыге-Хабльского 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Адыге-Хабльского</w:t>
      </w:r>
    </w:p>
    <w:p>
      <w:pPr>
        <w:pStyle w:val="Normal"/>
        <w:tabs>
          <w:tab w:val="clear" w:pos="708"/>
          <w:tab w:val="left" w:pos="1520" w:leader="none"/>
          <w:tab w:val="left" w:pos="100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униципального района</w:t>
        <w:tab/>
        <w:t>С.Н.Карданов</w:t>
      </w:r>
    </w:p>
    <w:sectPr>
      <w:type w:val="nextPage"/>
      <w:pgSz w:orient="landscape" w:w="16838" w:h="11906"/>
      <w:pgMar w:left="760" w:right="760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Admin</cp:lastModifiedBy>
  <cp:lastPrinted>2010-06-29T16:25:00Z</cp:lastPrinted>
  <dcterms:modified xsi:type="dcterms:W3CDTF">2014-12-25T09:34:00Z</dcterms:modified>
  <cp:revision>658</cp:revision>
  <dc:subject/>
  <dc:title>Перечень</dc:title>
</cp:coreProperties>
</file>