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ых правовых актов Адыге-Хаб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ой Республики, принятых в течение 2 квартала 2015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Решения Совета Адыге-Хабль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385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2808"/>
        <w:gridCol w:w="1993"/>
        <w:gridCol w:w="2199"/>
        <w:gridCol w:w="489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-пального правового ак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, принявшего муниципальный ак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номер муниципаль-ного ак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 официального опублик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бнарод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акта</w:t>
            </w:r>
          </w:p>
        </w:tc>
      </w:tr>
      <w:tr>
        <w:trPr>
          <w:trHeight w:val="17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4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7.05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12 (125-126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сен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ыг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аб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22.12.2014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ыге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Хаб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2015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</w:rPr>
              <w:t>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4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Адыге-Хабльского муниципального района от 30.05.2014 №243 «Об утверждении Порядка по исполнению финансовым управлением функции по согласованию возможности заключения (заключения) контракта с единственным поставщиком (подрядчиком, исполнителем)».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4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орядка определения величины арендной платы за пользование объектами недвижимого имущества, являющимися собственностью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5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 утверждении Положения «Об органе опеки и попечительства администрации Адыге-Хабльского муниципального района</w:t>
            </w:r>
          </w:p>
        </w:tc>
      </w:tr>
      <w:tr>
        <w:trPr>
          <w:trHeight w:val="19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05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в газете «Вести район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5.06.2015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(127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2.12.2014 № 24 «О бюджете Адыге-Хабльского муниципального района на 2015г.»</w:t>
            </w:r>
          </w:p>
        </w:tc>
      </w:tr>
      <w:tr>
        <w:trPr>
          <w:trHeight w:val="15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ыге-Хабль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6.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щено на информационном стенде в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Адыге-Хабль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2.12.2014 № 24 «О бюджете Адыге-Хабльского муниципального района на 2015г.»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Постановления Главы администрации Адыге-Хабльского муниципального район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7835</wp:posOffset>
                </wp:positionV>
                <wp:extent cx="8843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666"/>
                              <w:gridCol w:w="3169"/>
                              <w:gridCol w:w="1993"/>
                              <w:gridCol w:w="2199"/>
                              <w:gridCol w:w="418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-паль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 органа, принявшего муниципальный ак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ата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 номер муниципаль-ного акт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сточник официального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обнарод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униципального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5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05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 утверждении муниципальной программы «Развитие физической культуры и спорта в Адыге-Хабльском муниципальн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 2015-2018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станов-ление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дыге-Хаб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6.15 г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мещено на информационном стенде в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06.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О внесении изменения в постановление администрации Адыге-Хабльского муниципального района от 19.02.2014 г. № 48 «Об Общественном Совете по профилактике корруп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при администрации Адыге-Хабль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pt;height:1.65pt;mso-wrap-distance-left:9pt;mso-wrap-distance-right:9pt;mso-wrap-distance-top:0pt;mso-wrap-distance-bottom:0pt;margin-top:136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666"/>
                        <w:gridCol w:w="3169"/>
                        <w:gridCol w:w="1993"/>
                        <w:gridCol w:w="2199"/>
                        <w:gridCol w:w="418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-пального правового акта</w:t>
                            </w:r>
                          </w:p>
                        </w:tc>
                        <w:tc>
                          <w:tcPr>
                            <w:tcW w:w="3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 органа, принявшего муниципальный акт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ата при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 номер муниципаль-ного акта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сточник официального опублик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обнарод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униципального акта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5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05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 утверждении муниципальной программы «Развитие физической культуры и спорта в Адыге-Хабль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 2015-2018 годы» 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станов-ление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ыге-Хабльского муниципального района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6.15 г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Размещено на информационном стенде в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06.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О внесении изменения в постановление администрации Адыге-Хабльского муниципального района от 19.02.2014 г. № 48 «Об Общественном Совете по профилактике корруп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при администрации Адыге-Хабль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ge">
                  <wp:posOffset>6033135</wp:posOffset>
                </wp:positionV>
                <wp:extent cx="645985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478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дыге-Хаб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.Н.Кард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8.3pt;mso-wrap-distance-left:9pt;mso-wrap-distance-right:9pt;mso-wrap-distance-top:0pt;mso-wrap-distance-bottom:0pt;margin-top:475.0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4786"/>
                        <w:gridCol w:w="2127"/>
                      </w:tblGrid>
                      <w:tr>
                        <w:trPr/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ыге-Хабль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.Н.Кард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0" w:right="760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ITLYN">
    <w:altName w:val="Trebuchet MS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ITLYN;Trebuchet MS" w:hAnsi="CAITLYN;Trebuchet MS" w:cs="Arial"/>
      <w:sz w:val="28"/>
      <w:szCs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ITLYN;Trebuchet MS" w:hAnsi="CAITLYN;Trebuchet MS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Борисова Инна</dc:creator>
  <dc:description/>
  <cp:keywords/>
  <dc:language>en-US</dc:language>
  <cp:lastModifiedBy>Admin</cp:lastModifiedBy>
  <cp:lastPrinted>2015-01-21T13:29:00Z</cp:lastPrinted>
  <dcterms:modified xsi:type="dcterms:W3CDTF">2015-09-18T08:04:00Z</dcterms:modified>
  <cp:revision>875</cp:revision>
  <dc:subject/>
  <dc:title>Перечень</dc:title>
</cp:coreProperties>
</file>