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2 квартала 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4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3157"/>
        <w:gridCol w:w="552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4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4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оложения об оплате труда работников Управления труд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циальной зашиты населения администрации Адыге-Хабль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4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4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ремировании, оказании материальной помощи, выплате вознаграждений за выполнение особо важных и сложных заданий работникам УТ и СЗН администрации Адыге-Хабль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4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05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11 (180-18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5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и дополнений 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Адыге-Хабль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аево-Черкесской Республик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5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5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Решение Совета Адыге-Хабльского муниципального района от 23.12.201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ном  процесс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Адыге-Хабльском муниципальном районе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5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Решение Совета Адыге-Хабльского муниципального района от 20.12.2016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5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6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7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0.12.2016 № 123 «О бюджете Адыге-Хабльского муниципального района на 2017год и плановый период 2018-2019 годов»</w:t>
            </w:r>
          </w:p>
        </w:tc>
      </w:tr>
      <w:tr>
        <w:trPr>
          <w:trHeight w:val="12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6.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7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</w:rPr>
              <w:t>Об утверждении Положения о финансовом управлении администрации Адыге-Хабл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/>
        <w:t>. Постановления Главы администрации Адыге-Хабльского муниципального район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986"/>
        <w:gridCol w:w="5245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4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4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«Об утверждении районной муниципальной программы «Доступная среда» на 2016-2020 годы в Адыге-Хабльском муниципальном районе» № 313 от 28.10.2015 г.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4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4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состав межведомственной комиссии, утвержденной постановлением администрации Адыге-Хабльского муниципального района№31 от 09.02.2015года «О создании и легализации трудовых отношений, занятости населения и контролю за выплатой заработной плат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4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4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постановление администрации Адыге-Хабльского муниципального района от 25.02.2014 г. № 65 «О комиссии по делам несовершеннолетних и защите их прав» (в редакции постановлений от 20.01.2016 г. № 14, от 17.06.2016 г. № 212, от 18.08.2016 г. № 310, 07.11.2016 г. № 425, от 08.12.2016 №488)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5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5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Административного регламента по осущест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контроля в области торговой деятельности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5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администрации Адыге-Хабльского муниципального района от 22.07.2016г. №278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 объектов капитального строительства, а также на ввод объектов в эксплуатацию администрацией Адыге-Хабльского муниципального района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5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администрации Адыге-Хабльского муниципального района от 22.07.2016г. №279 «Об утверждении административного регламента по предоставлению муниципальной услуги выдача градостроительного плана земельного участка администрацией Адыге-Хабльского муниципального района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5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5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Постановлении администрации Адыге-Хабльского муниципального район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6 от 05.12.2014  «Об утверждении  муниципальной программы «Развитие субъектов малого и среднего предприниматель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го муниципального района  на 2015-2017 годы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5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5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межведомственной комиссии по реализации положений Конвенции по правам инвалидов и муниципальной программы Адыге-Хабльского муниципального района «Доступная среда для инвалидов на 2016-2020 годы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6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6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постановление администрации Адыге-Хабль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муниципального района от 22.09.2014 № 325 «Об утверждении Положения 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 по комплектованию и приему детей в муниципальные казен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 Адыге-Хабль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муниципального района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6.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7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Постановление администрации Адыге-Хабльского муниципального рай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 от 05.10.2016 «Об утверждении муниципальной программы «Устойчивое развитие сельских территории Адыге-Хабльского муниципального района на 2014-2017 годы и на период до 2020 год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ge">
                  <wp:posOffset>2453640</wp:posOffset>
                </wp:positionV>
                <wp:extent cx="69094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535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.Н.Кард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8.3pt;mso-wrap-distance-left:9pt;mso-wrap-distance-right:9pt;mso-wrap-distance-top:0pt;mso-wrap-distance-bottom:0pt;margin-top:193.2pt;mso-position-vertical-relative:page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5353"/>
                        <w:gridCol w:w="2268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.Н.Кард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7:00Z</dcterms:created>
  <dc:creator>Борисова Инна</dc:creator>
  <dc:description/>
  <cp:keywords/>
  <dc:language>en-US</dc:language>
  <cp:lastModifiedBy>barabash.n@outlook.com</cp:lastModifiedBy>
  <cp:lastPrinted>2015-01-21T13:29:00Z</cp:lastPrinted>
  <dcterms:modified xsi:type="dcterms:W3CDTF">2020-01-19T13:07:00Z</dcterms:modified>
  <cp:revision>1410</cp:revision>
  <dc:subject/>
  <dc:title>Перечень</dc:title>
</cp:coreProperties>
</file>