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3 квартала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60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464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 августа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4 (97-98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 муниципального района от 23.12.2013 г. № 223 «О бюджете Адыге-Хабльского муниципального района на 2014 г.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9 августа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(99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внесения изменений и дополнений в Устав Адыге-Хабльского муниципального района Карачаево-Черкесской Республики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4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«О бюджете Адыге-Хабльского муниципального района на 2014 год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6 сент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(10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от 27.09.2006 года. №53 (в редакции  от 06.06.2008 года. № 118; от 21.12.2010 №84а) «О едином налоге на вмененный доход для отдельных видов деятельности» на территории Адыге-Хабльского муниципального района</w:t>
            </w:r>
          </w:p>
        </w:tc>
      </w:tr>
      <w:tr>
        <w:trPr>
          <w:trHeight w:val="10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4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«О бюджете Адыге-Хабльского муниципального района на 2014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08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9 сент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10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 муниципального района от 23.12.2013 г. № 223 «О бюджете Адыге-Хабльского муниципального района на 2014 г.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09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4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делении Контрольно-счетного органа Адыге-Хаб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полномочиями по аудиту в сфере закупок товаров, работ, услуг для обеспечения муниципальных нужд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8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09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9 окт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(103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Адыге-Хабльского муниципального района от 23.12.2013 №2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Адыге-Хабльского муниципального района на 2014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5373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199"/>
                              <w:gridCol w:w="461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7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дагог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шк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ы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б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7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«Порядка приема на обучение по образовательным программам дошкольного образования» на территории Карачаево-Черкес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7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танов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зимае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став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смо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ть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шк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реж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лиз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рам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8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42 «Об утверждении                     административного регламента  по предоставлению муниципальной  услуги  по выдаче разрешений на строительство администрацией Адыге-Хабль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9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 утверждении Положения об архивном отделе администрации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9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о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оряд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омплект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ри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аз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о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Ады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Хаб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9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о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омплектов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ри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каз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о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раз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Ады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Хаб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  утверждении  Положения  об оплате и стимулировании труда  работников  муниципального бюджетного учреждения        «Многофункциональный   центр предоставления государственных и   муниципальных услуг в Адыге-Хабль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"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121.05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199"/>
                        <w:gridCol w:w="461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7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шк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полни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ы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аб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7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«Порядка приема на обучение по образовательным программам дошкольного образования» на территории Карачаево-Черкесской Республики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7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ано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зимае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о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смо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шк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реж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лизую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8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8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 внесении изменений в постановление администрации Адыге-Хабльского муниципального района от 25.12.2013г. №442 «Об утверждении                     административного регламента  по предоставлению муниципальной  услуги  по выдаче разрешений на строительство администрацией Адыге-Хабль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9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 утверждении Положения об архивном отделе администрации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9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о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омплект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азен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о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разо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ыг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Хаб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9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о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омплектова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рием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азен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о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ind w:left="-29"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ыг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Хаб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  утверждении  Положения  об оплате и стимулировании труда  работников  муниципального бюджетного учреждения        «Многофункциональный   центр предоставления государственных и   муниципальных услуг в Адыге-Хабль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ind w:left="-29"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дыге-Хабльского</w:t>
      </w:r>
    </w:p>
    <w:p>
      <w:pPr>
        <w:pStyle w:val="Normal"/>
        <w:tabs>
          <w:tab w:val="clear" w:pos="708"/>
          <w:tab w:val="left" w:pos="1520" w:leader="none"/>
          <w:tab w:val="left" w:pos="10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  <w:tab/>
        <w:t>С.Н.Карданов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60" w:right="76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0-06-29T16:25:00Z</cp:lastPrinted>
  <dcterms:modified xsi:type="dcterms:W3CDTF">2014-12-25T09:43:00Z</dcterms:modified>
  <cp:revision>740</cp:revision>
  <dc:subject/>
  <dc:title>Перечень</dc:title>
</cp:coreProperties>
</file>