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Карачаево-Черкесской Республики, принятых в течение 3 квартала 2015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7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199"/>
        <w:gridCol w:w="521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7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Адыге-Хабльского муниципального района от 21.12.2010 № 87 «О некоторых социальных гарантиях лицам, замещавшим муниципальные должности и должности муниципальной службы в Адыге-Хабльском муниципальном районе»</w:t>
            </w:r>
          </w:p>
        </w:tc>
      </w:tr>
      <w:tr>
        <w:trPr>
          <w:trHeight w:val="12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4.09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7 (130-13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2.12.2014 №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Адыге-Хабльского муниципального района на 2015г.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8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Совете Адыге-Хабльского муниципального района, а также членов их семей на сайте в сети «Интернет» и предоставления этих сведений средствам массовой информации для опубликования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8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4.09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17 (130-13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2.12.2014 №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Адыге-Хабльского муниципального района на 2015г.»</w:t>
            </w:r>
          </w:p>
        </w:tc>
      </w:tr>
      <w:tr>
        <w:trPr>
          <w:trHeight w:val="17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9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 Карачаево-Черкесской Республики от 21.12.2010 № 87 «О некоторых социальных гарантиях лицам, замещавшим муниципальные должности и должности муниципальной службы в Адыге-Хабльском муниципальном районе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9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7.11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1 (132-135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2.12.2014 №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Адыге-Хабльского муниципального района на 2015г.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7735</wp:posOffset>
                </wp:positionV>
                <wp:extent cx="8980170" cy="608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199"/>
                              <w:gridCol w:w="518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8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8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bidi="ru-RU"/>
                                    </w:rPr>
                                    <w:t>Об утрате силы постановления администрации Адыге-Хабльского муниципального района от 31.01.2014 №18 «Об утверждении муниципальной программы «Социальная защита населения Адыге-Хабльского муниципального района» на 2014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8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8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рядка формирования, ведения и утверждения ведомственных перечней муниципальных и работ, оказываемых и выполняемых муниципальными учреждениями администрации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8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8.2015 г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признании утратившими силу постановления администрации Адыге-Хаб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9.2015 г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рядка 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9.2015 г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 муниципальными учреждениями Адыге-Хаб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79.45pt;mso-wrap-distance-left:9pt;mso-wrap-distance-right:9pt;mso-wrap-distance-top:0pt;mso-wrap-distance-bottom:0pt;margin-top:73.0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199"/>
                        <w:gridCol w:w="518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8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8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ru-RU"/>
                              </w:rPr>
                              <w:t>Об утрате силы постановления администрации Адыге-Хабльского муниципального района от 31.01.2014 №18 «Об утверждении муниципальной программы «Социальная защита населения Адыге-Хабльского муниципального района» на 2014 год.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8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8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формирования, ведения и утверждения ведомственных перечней муниципальных и работ, оказываемых и выполняемых муниципальными учреждениями администрации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8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8.2015 г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изнании утратившими силу постановления администрации Адыге-Хаб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9.2015 г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9.2015 г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 муниципальными учреждениями Адыге-Хаб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Адыг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Хабльского</w:t>
      </w:r>
    </w:p>
    <w:p>
      <w:pPr>
        <w:pStyle w:val="Normal"/>
        <w:tabs>
          <w:tab w:val="clear" w:pos="708"/>
          <w:tab w:val="left" w:pos="1660" w:leader="none"/>
          <w:tab w:val="left" w:pos="100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>С.Н.Карданов</w: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7:00Z</dcterms:created>
  <dc:creator>Борисова Инна</dc:creator>
  <dc:description/>
  <cp:keywords/>
  <dc:language>en-US</dc:language>
  <cp:lastModifiedBy>Admin</cp:lastModifiedBy>
  <cp:lastPrinted>2015-01-21T13:29:00Z</cp:lastPrinted>
  <dcterms:modified xsi:type="dcterms:W3CDTF">2016-03-09T12:27:00Z</dcterms:modified>
  <cp:revision>930</cp:revision>
  <dc:subject/>
  <dc:title>Перечень</dc:title>
</cp:coreProperties>
</file>