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3 квартала 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873"/>
        <w:gridCol w:w="5245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7.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30.09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6 (156-15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12.2015 №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Адыге-Хабльского муниципального района на 2016г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9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7.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знании утратившим силу Решения Совета Адыге-Хабльского муниципального района от 30.05.2014года № 244 «Об утверждении Положения об уполномоченном органе по осуществлению контроля в сфере закупок для обеспечения муниципальных нужд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8.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30.09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16 (156-15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21.12.2015 № 7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 бюджете Адыге-Хабльского муниципального района на 2016г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7.11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21 (161-16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21.12.2015 № 7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 бюджете Адыге-Хабльского муниципального района на 2016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986"/>
        <w:gridCol w:w="510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по реализации требований Указа Президента Российской Федерации от 28.03.2011 №352 «О мерах по совершенствованию организации исполнения поручений и указаний Президента Российской Федерации» и Указа Главы Карачаево-Черкесской Республики от 16.08.2011 №286 (в редакции Указа Главы Карачаево-Черкесской Республики от 29.09.2015 № 197) «О некоторых вопросах организации исполнения поручений и указаний Президента Российской Федерации, Правительства Российской Федерации, полномочного представителя Президента Российской Федерации в Северо-Кавказском федеральном округе, Главы Карачаево-Черкесской Республики, Правительства Карачаево-Черкесской Республики, Руководителя Администрации Главы и Правительства Карачаево-Черкесской Республики»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 администрации Адыге-Хабльского муниципального района по исполнению муниципальной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в собственность земельного участка для ведения личного подсобного хозяйства» </w:t>
            </w:r>
          </w:p>
        </w:tc>
      </w:tr>
      <w:tr>
        <w:trPr>
          <w:trHeight w:val="12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Положения по  внутренн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у финансовому контролю»</w:t>
            </w:r>
          </w:p>
        </w:tc>
      </w:tr>
      <w:tr>
        <w:trPr>
          <w:trHeight w:val="34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размере средней рыночной стоимости одного квадратного метра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и жилья по Адыге-Хабльскому муниципальному району на пер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годие 2016 года для расчета размера социальных выплат, выделяемых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</w:t>
            </w:r>
          </w:p>
        </w:tc>
      </w:tr>
      <w:tr>
        <w:trPr>
          <w:trHeight w:val="34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административного регламента по предоставлению администрацией Адыге-Хабльского  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услуги по продлению срока действия разрешения на строительство и внесение изменений в разрешение на строительство</w:t>
            </w:r>
          </w:p>
        </w:tc>
      </w:tr>
      <w:tr>
        <w:trPr>
          <w:trHeight w:val="34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административного регламента по предоставлению администрацией Адыге-Хабльского  муниципального района муниципальной услуги по подготовке и выдаче  разрешений на строительство, реконструкцию объектов капитального строительства, а также на ввод объектов в эксплуатацию </w:t>
            </w:r>
          </w:p>
        </w:tc>
      </w:tr>
      <w:tr>
        <w:trPr>
          <w:trHeight w:val="25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</w:t>
            </w:r>
          </w:p>
        </w:tc>
      </w:tr>
      <w:tr>
        <w:trPr>
          <w:trHeight w:val="7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7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ирован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о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ыг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ль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ю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азан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9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8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методики прогнозирования поступлений по источникам финансирования дефицита бюджета Адыге-Хабльского муниципального район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8.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орядке сообщения муниципальными служащими о возникновении ли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интересованности при исполнении должностных обязанностей, ко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одит или может привести к конфликту интересов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8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от 25.02.2014 г. № 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 комиссии по делам несовершеннолетних и защите их прав» (в редакции постановлений от 20.01.2016 г. № 14, от 17.06.2016 г. № 212)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орядка формирования, ведения, обязательного</w:t>
              <w:br/>
              <w:t>опубликования перечня имущества, находящегося в муниципальной</w:t>
              <w:br/>
              <w:t>собственности Адыге-Хабль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административного регламента по предоставлению администрацией Адыге-Хабль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услуги по предоставлению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оложения о создании условий для осуществления присмотра и ухода, содержания детей в муниципальных дошкольных образовательных учреждениях Адыге-Хабльского муниципального район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административного регламента по предоставлению администрацией Адыге-Хабльского  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16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ь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ыг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бль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ачаев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кесско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и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6426835</wp:posOffset>
                </wp:positionV>
                <wp:extent cx="69094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.Н.Кард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506.05pt;mso-position-vertical-relative:page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353"/>
                        <w:gridCol w:w="2268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.Н.Кард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User</cp:lastModifiedBy>
  <cp:lastPrinted>2015-01-21T13:29:00Z</cp:lastPrinted>
  <dcterms:modified xsi:type="dcterms:W3CDTF">2018-08-14T09:47:00Z</dcterms:modified>
  <cp:revision>1249</cp:revision>
  <dc:subject/>
  <dc:title>Перечень</dc:title>
</cp:coreProperties>
</file>