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3 квартала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157"/>
        <w:gridCol w:w="524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7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8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9.201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9.201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9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9.201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>. Постановления Главы администрации Адыге-Хабль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986"/>
        <w:gridCol w:w="510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8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от 01.09.2010 №196 «Об условиях оплаты труд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ников Адыге-Хабльского муниципального района, замещающих долж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являющиеся должностями муниципальной службы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8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Адыге-Хабльского муниципального района    № 551 от 30.12.2016 г. «Об утверждении районной муниципальной программы «Обеспечение безопасности дорожного движения на 2017-2019 годы Адыге-Хабльском муниципальном районе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9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состава рабочей группы по повышению уровня занятости инвалидов при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</w:t>
            </w:r>
          </w:p>
        </w:tc>
      </w:tr>
      <w:tr>
        <w:trPr>
          <w:trHeight w:val="33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.09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  района   от   25.02.2014   г. № 65 «О комиссии по дел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совершеннолетних и защите их прав» (в редакции  постановлений  от 20.01.2016 г. № 14, от 17.06.2016 г. № 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212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от 18.08.2016 г.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0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07.11.2016 г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25, от 08.12.2016 г. №488, от 25.04.2017 № 111)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9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внесении изменений в приложение постановления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ыге-Хабльского муниципальн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15г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по предоставлени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униципальной услуги «Прием и выдача документов об утверждении схе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положения земельного участка на кадастровом плане территории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4191635</wp:posOffset>
                </wp:positionV>
                <wp:extent cx="69094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Э.В.Дер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3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Э.В.Дер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3:16:00Z</dcterms:modified>
  <cp:revision>1434</cp:revision>
  <dc:subject/>
  <dc:title>Перечень</dc:title>
</cp:coreProperties>
</file>