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3 квартала 2018 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440"/>
        <w:gridCol w:w="4961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7.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1.07.201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(206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т 27.12.2017 № 187 «О бюджете Адыге-Хабльского муниципального района на 2018год и плановый период 2019-2020 годов»</w:t>
            </w:r>
          </w:p>
        </w:tc>
      </w:tr>
      <w:tr>
        <w:trPr>
          <w:trHeight w:val="28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9.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.2018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 от 27.12.2017 № 187 «О бюджете Адыге-Хабльского муниципального района на 2018 год и плановый период 2019-2020 годо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144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986"/>
                              <w:gridCol w:w="4536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стан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Гл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ды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Хаб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Адыге-Хабль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униципального района № 378 от 26.11.2015 «О создании комиссии по провед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торгов (аукционов, конкурсов) с открытой формой подачи заявок по продаже зем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частков, находящихся в муниципальной собственности Адыге-Хабль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муниципального района, а также получения права на заключение договоров аренды та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х участков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 утверждении Положения и Регламента антитеррористической комиссии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Адыге-Хабль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Об  утверждении муниципальной программы «Формирование современной городской среды на территории Адыге-Хабльского муниципального района на 2018-2022 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 утверждении «Полож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б Общественной комиссии по обеспечению реализации приоритетного проекта «Формирование комфортной городской среды» на 2018-2022 гг.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 территор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Exo 2;Times New Roman" w:hAnsi="Exo 2;Times New Roman" w:cs="Exo 2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 утверждении Положения порядка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б утверждении Положения о порядке срочного захоронения трупов в воен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на территор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Адыге-Хаб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78 от 27.06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Об утверждении муниципальной программы «Устойчивое развитие сельских территории Адыге-Хабльского муниципального района на 2014-2017 годы и на период до 2020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7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7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представлении гражданами, претендующими на замещение должностей муниципальной службы Адыге-Хабльского муниципального района, и муниципальными служащими Адыге-Хабльского муниципального района сведений о доходах, об имуществе и обязательствах имуществен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8.08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8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ложения о комиссии по установлению стажа муниципальной службы и определению размера пенсии за выслугу лет к трудовой пенсии по старости или инвалидности муниципальных служащих и лиц, замещавших муниципальные должност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8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.08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изменений в постановление администрации Адыге-Хабльского муниципального района от 31.12.2015г. № 443 «Об утверждении административного регламента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09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9.2018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ложения 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Адыге-Хабльского муниципального района Карачаево-Черкесской республики, земельном участке, на территории Адыге-Хабльского муниципального района КЧР, государственная собственность на которой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9.1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.09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ежегодной оценки эффективности предоставляемых (планируемых к предоставлению) налоговых льгот и ставок налогов, установленных нормативными правовыми актами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0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986"/>
                        <w:gridCol w:w="4536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42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ыг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аб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Адыге-Хабль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го района № 378 от 26.11.2015 «О создании комиссии по проведен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торгов (аукционов, конкурсов) с открытой формой подачи заявок по продаже зем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частков, находящихся в муниципальной собственности Адыге-Хабль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муниципального района, а также получения права на заключение договоров аренды та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х участков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тверждении Положения и Регламента антитеррористической комисс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Адыге-Хабльском муниципальном районе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Об  утверждении муниципальной программы «Формирование современной городской среды на территории Адыге-Хабльского муниципального района на 2018-2022 гг.»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тверждении «Поло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об Общественной комиссии по обеспечению реализации приоритетного проекта «Формирование комфортной городской среды» на 2018-2022 гг.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3555" w:leader="none"/>
                              </w:tabs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 территор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Exo 2;Times New Roman" w:hAnsi="Exo 2;Times New Roman" w:cs="Exo 2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 утверждении Положения порядка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Об утверждении Положения о порядке срочного захоронения трупов в во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ремя на территор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Адыге-Хаб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78 от 27.06.2017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б утверждении муниципальной программы «Устойчивое развитие сельских территории Адыге-Хабльского муниципального района на 2014-2017 годы и на период до 2020 года»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7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7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едставлении гражданами, претендующими на замещение должностей муниципальной службы Адыге-Хабльского муниципального района, и муниципальными служащими Адыге-Хабльского муниципального района сведений о доходах, об имуществе и обязательствах имущественного характер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8.08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8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ложения о комиссии по установлению стажа муниципальной службы и определению размера пенсии за выслугу лет к трудовой пенсии по старости или инвалидности муниципальных служащих и лиц, замещавших муниципальные должност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8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.08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изменений в постановление администрации Адыге-Хабльского муниципального района от 31.12.2015г. № 443 «Об утверждении административного регламента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9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9.2018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ложения 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Адыге-Хабльского муниципального района Карачаево-Черкесской республики, земельном участке, на территории Адыге-Хабльского муниципального района КЧР, государственная собственность на которой не разграничен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9.1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.09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ежегодной оценки эффективности предоставляемых (планируемых к предоставлению) налоговых льгот и ставок налогов, установленных нормативными правовыми актами Адыге-Хабль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ge">
                  <wp:posOffset>5648960</wp:posOffset>
                </wp:positionV>
                <wp:extent cx="690943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Э.В.Дер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444.8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Э.В.Дер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4:37:00Z</dcterms:modified>
  <cp:revision>1562</cp:revision>
  <dc:subject/>
  <dc:title>Перечень</dc:title>
</cp:coreProperties>
</file>