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ых правовых актов 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чаево-Черкесской Республики, принятых в течение 4 квартала 2014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 Решения Совета Адыге-Хабль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14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660"/>
        <w:gridCol w:w="1960"/>
        <w:gridCol w:w="2800"/>
        <w:gridCol w:w="4480"/>
      </w:tblGrid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11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.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мещено на информационном стенде в администрации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0.2014 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к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щ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ж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ы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ыге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Хаб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.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мещено на информационном стенде в администрации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0.2014 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сен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н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ыге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Хаб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2014 </w:t>
            </w:r>
            <w:r>
              <w:rPr>
                <w:rFonts w:cs="Times New Roman" w:ascii="Times New Roman" w:hAnsi="Times New Roman"/>
                <w:sz w:val="24"/>
              </w:rPr>
              <w:t>год»</w:t>
            </w:r>
          </w:p>
        </w:tc>
      </w:tr>
      <w:tr>
        <w:trPr>
          <w:trHeight w:val="15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10.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 27 ноября 201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-24 (106-108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и дополнений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 Адыге-Хабль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чаево-Черкесской республики</w:t>
            </w:r>
          </w:p>
        </w:tc>
      </w:tr>
      <w:tr>
        <w:trPr>
          <w:trHeight w:val="15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 15 ноября 201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-21 (104-105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в Решение Совета Адыге-Хабльского муниципального района от 23.12.2013 №2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бюджете Адыге-Хабльского муниципального района на 2014г.»</w:t>
            </w:r>
          </w:p>
        </w:tc>
      </w:tr>
      <w:tr>
        <w:trPr>
          <w:trHeight w:val="9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10.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мещено на информационном стенде в администрации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2014 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ативш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ы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б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>
          <w:trHeight w:val="9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11.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мещено на информационном стенде в администрации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4 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Адыге-Хабльского муниципального района от 23.12.2013 №223 «О бюджете Адыге-Хабльского муниципального района на 2014г.».</w:t>
            </w:r>
          </w:p>
        </w:tc>
      </w:tr>
      <w:tr>
        <w:trPr>
          <w:trHeight w:val="100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11.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27 ноября 201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24 (106-108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Адыге-Хаб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на 2015 год</w:t>
            </w:r>
          </w:p>
        </w:tc>
      </w:tr>
      <w:tr>
        <w:trPr>
          <w:trHeight w:val="144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11.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19 декабря 201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-26 (109-110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с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ы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б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.12.20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ы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б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»</w:t>
            </w:r>
          </w:p>
        </w:tc>
      </w:tr>
      <w:tr>
        <w:trPr>
          <w:trHeight w:val="106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2.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26 декабря 201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28 (111-112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бюджете Адыге-Хаб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на 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2.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28 января 201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(115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Совета Адыге-Хабль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3.12.2013 №2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Адыге-Хабльского муниципального района на 2014г.»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Постановления Главы администрации Адыге-Хабльского муниципального района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8900</wp:posOffset>
                </wp:positionH>
                <wp:positionV relativeFrom="page">
                  <wp:posOffset>1296035</wp:posOffset>
                </wp:positionV>
                <wp:extent cx="9156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1712"/>
                              <w:gridCol w:w="2660"/>
                              <w:gridCol w:w="1960"/>
                              <w:gridCol w:w="2800"/>
                              <w:gridCol w:w="44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-паль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именование органа, принявшего муниципальный акт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Дата при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 номер муниципаль-ного акт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сточник официального опублик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обнарод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пального а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пальн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0.14 г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10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 утверждении Порядка формирования, утверждения и ведения планов-графиков закупок товаров, работ, услуг для обеспечения нужд муниципальных заказчиков Администрации Адыге-Хабльского муниципального района и иных заказчиков, осуществляющих закупки за счет средств бюджета Адыге-Хаб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0.14 г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10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 утверждении Порядка формирования, утверждения и ведения планов закупок товаров, работ, услуг для обеспечения нужд муниципальных заказчиков администрации Адыге-Хабльского муниципального района и иных заказчиков осуществляющих закупки  за счет средств бюджета Адыге-Хаб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.14 г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11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 внесении изменений в постановление администрации Адыге-Хабльского муниципального района от 07.03.2014г. №7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Об утверждении административных регламентов Управления труда и социальной защиты населения Адыге-Хабльского муниципальн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1.14 г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11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 размере средней рыночной стоимости одного квадратного метра общей площади жилья по Адыге-Хабльскому муниципальному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четвертый квартал 2014 года для расч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мера социальных выплат, выделяемых для всех катего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раждан, которым указанные социальные выплаты предоставляются за счет средств федераль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приобретение жилых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1.14 г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11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 утверждении муниципальной программы «Управление муниципальными финансами  Адыге-Хаб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2015-2017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1.14 г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11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б увеличении оплаты труда работников учреждений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1.14 г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11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  утверждении муниципальной программы «Социальная защита населения Адыге-Хабльского муниципального района» на 2015-201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1.14 г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11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  утверждении муниципальной программы «Развитие культуры и искусства» МКУ «Отдел культуры администрации  Адыге-Хаб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2.14 г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12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Об утверждении  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«Развитие субъектов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Адыге-Хабльского муниципального района  на 2015-2017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2.14 г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12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 утверждении положения о порядке уведомления муниципальными служащими и руководителями муниципальных учреждений Адыге-Хабльского муниципального района представителя нанимателя об иной оплачиваем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2.14 г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12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 утверждении порядка аттестации руководителей муниципальных образовательных организаций и организаций дополнительного образования Адыге-Хаб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2.14 г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1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 утверждении положения об Антинаркотической комиссии Адыге-Хаб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2.14 г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1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 утверждении регламента Антинаркотической комиссии Адыге-Хаб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.14 г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1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О внесении изменений в постановление администрации Адыге-Хабльского муниципального района от 11.04.2011 г.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86 «Обеспечение жильем молодых семей на 2011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.14 г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1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утверж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оло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редост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щедоступ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бесплат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дошко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ач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щ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снов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щ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средн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щ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сновн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щеобразовательн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рограмм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муни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разовате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учрежде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Адыг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Хабль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.14 г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1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 утверждении Положения «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и проживаю-щих на территории Адыге-Хабльского муниципальн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.14 г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1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 внесении изменения в постановление администрации Адыге-Хаб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района от 31.12.2013 г. №518 «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муниципальной программы «Развитие образования в Адыге-Хабльс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муниципальном районе на 2014-2016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.14 г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1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 внесении изменения в постановление администрации Адыге-Хаб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муниципального района от 31.12.2013 №5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«Об утверждении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рограммы «Управление муниципальными финансами Адыге-Хаб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муниципального района на 2014-2016 год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(в редакции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т 09.04.2014г. №1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.14 г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1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О внесении изменения в постановление администрации Адыге-Хабльского муниципального района от 31.01.2014 №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«Об утверждении  муниципальной  программы «Социальная защита населения Адыге-Хабльского муниципального района» на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.14 г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1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 утверждении Положения об осуществлении муниципального контроля в области торговой деятельности на территории Адыге-Хаб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.14 г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1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 утверждении Административного регламента по осущест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контроля в области торгов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pt;height:1.65pt;mso-wrap-distance-left:9pt;mso-wrap-distance-right:9pt;mso-wrap-distance-top:0pt;mso-wrap-distance-bottom:0pt;margin-top:102.05pt;mso-position-vertical-relative:page;margin-left:7pt;mso-position-horizontal-relative:margin">
                <v:fill opacity="0f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1712"/>
                        <w:gridCol w:w="2660"/>
                        <w:gridCol w:w="1960"/>
                        <w:gridCol w:w="2800"/>
                        <w:gridCol w:w="44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-пального правового акта</w:t>
                            </w:r>
                          </w:p>
                        </w:tc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именование органа, принявшего муниципальный акт</w:t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ата при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 номер муниципаль-ного акта</w:t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сточник официального опублик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обнарод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пального 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пального акта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0.14 г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10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 утверждении Порядка формирования, утверждения и ведения планов-графиков закупок товаров, работ, услуг для обеспечения нужд муниципальных заказчиков Администрации Адыге-Хабльского муниципального района и иных заказчиков, осуществляющих закупки за счет средств бюджета Адыге-Хаб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0.14 г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10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 утверждении Порядка формирования, утверждения и ведения планов закупок товаров, работ, услуг для обеспечения нужд муниципальных заказчиков администрации Адыге-Хабльского муниципального района и иных заказчиков осуществляющих закупки  за счет средств бюджета Адыге-Хаб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.14 г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11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 внесении изменений в постановление администрации Адыге-Хабльского муниципального района от 07.03.2014г. №7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Об утверждении административных регламентов Управления труда и социальной защиты населения Адыге-Хабльского муниципального района»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1.14 г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11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размере средней рыночной стоимости одного квадратного метра общей площади жилья по Адыге-Хабльскому муниципальному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четвертый квартал 2014 года для рас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мера социальных выплат, выделяемых для всех катег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раждан, которым указанные социальные выплаты предоставляются за счет средств федерального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приобретение жилых помещений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1.14 г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11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 утверждении муниципальной программы «Управление муниципальными финансами  Адыге-Хаб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2015-2017 годы»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1.14 г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11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 увеличении оплаты труда работников учреждений куль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ыге-Хаб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1.14 г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11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  утверждении муниципальной программы «Социальная защита населения Адыге-Хабльского муниципального района» на 2015-2017 годы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1.14 г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11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  утверждении муниципальной программы «Развитие культуры и искусства» МКУ «Отдел культуры администрации  Адыге-Хаб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2.14 г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12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Об утверждении  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«Развитие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Адыге-Хабльского муниципального района  на 2015-2017 годы»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2.14 г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12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 утверждении положения о порядке уведомления муниципальными служащими и руководителями муниципальных учреждений Адыге-Хабльского муниципального района представителя нанимателя об иной оплачиваемой работе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2.14 г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12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 утверждении порядка аттестации руководителей муниципальных образовательных организаций и организаций дополнительного образования Адыге-Хаб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2.14 г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1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 утверждении положения об Антинаркотической комиссии Адыге-Хаб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2.14 г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1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 утверждении регламента Антинаркотической комиссии Адыге-Хаб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.14 г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1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О внесении изменений в постановление администрации Адыге-Хабльского муниципального района от 11.04.2011 г.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86 «Обеспечение жильем молодых семей на 2011-2015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.14 г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1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утвер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олож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редоста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л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щедоступ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бесплат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дошко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ач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ще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снов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ще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средне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ще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сновны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щеобразовательны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рограмма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муниц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альны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разоват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учреждения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Адыг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Хаб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района»</w:t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.14 г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1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 утверждении Положения «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и проживаю-щих на территории Адыге-Хабльского муниципального района»</w:t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.14 г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1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 внесении изменения в постановление администрации Адыге-Хаб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муниципального района от 31.12.2013 г. №518 «Об утвержд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муниципальной программы «Развитие образования в Адыге-Хабльс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муниципальном районе на 2014-2016 годы»</w:t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.14 г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01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 внесении изменения в постановление администрации Адыге-Хаб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муниципального района от 31.12.2013 №5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«Об утверждении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рограммы «Управление муниципальными финансами Адыге-Хаб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муниципального района на 2014-2016 годы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(в редакции 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т 09.04.2014г. №117)</w:t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.14 г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01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О внесении изменения в постановление администрации Адыге-Хабльского муниципального района от 31.01.2014 №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«Об утверждении  муниципальной  программы «Социальная защита населения Адыге-Хабльского муниципального района» на 2014 год</w:t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.14 г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01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 утверждении Положения об осуществлении муниципального контроля в области торговой деятельности на территории Адыге-Хаб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.14 г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01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 утверждении Административного регламента по осущест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муниципального контроля в области торгов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80" w:leader="none"/>
        </w:tabs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ыге-Хабль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С.Н.Карданов</w:t>
      </w:r>
    </w:p>
    <w:sectPr>
      <w:type w:val="nextPage"/>
      <w:pgSz w:orient="landscape" w:w="16838" w:h="11906"/>
      <w:pgMar w:left="760" w:right="760" w:gutter="0" w:header="0" w:top="38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ITLYN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ITLYN;Trebuchet MS" w:hAnsi="CAITLYN;Trebuchet MS" w:cs="Arial"/>
      <w:sz w:val="28"/>
      <w:szCs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7:00Z</dcterms:created>
  <dc:creator>Борисова Инна</dc:creator>
  <dc:description/>
  <cp:keywords/>
  <dc:language>en-US</dc:language>
  <cp:lastModifiedBy>Admin</cp:lastModifiedBy>
  <cp:lastPrinted>2015-01-21T13:29:00Z</cp:lastPrinted>
  <dcterms:modified xsi:type="dcterms:W3CDTF">2015-08-12T12:31:00Z</dcterms:modified>
  <cp:revision>803</cp:revision>
  <dc:subject/>
  <dc:title>Перечень</dc:title>
</cp:coreProperties>
</file>