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4 квартала 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8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3298"/>
        <w:gridCol w:w="5529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.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17.11.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-21 (161-16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й в Решение Совета Адыге-Хабльского муниципального района от 21.12.2015 № 7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бюджете Адыге-Хабльского муниципального рай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6г.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.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.12.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-25 (165-166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О внесении изменений в Решение Совета Адыге-Хабльского муниципального района от 21.12.2015 № 73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«О бюджете Адыге-Хабль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на 2016г.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.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утверждении Положения «О порядке назначения, выплаты и перерасчета доплаты к пенсии за выслугу л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м, замещавшим муниципальные должности и должности муниципальной служб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м муниципальном районе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1.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12.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-27 (167-168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Адыге-Хаб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на 2017год и плановый период 2018-2019 годо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12.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ести райо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 (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от 21.12.2015 № 7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«О бюджете Адыге-Хабльского муниципального района на 2016г.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/>
        <w:t>. Постановления Главы администрации Адыге-Хабльского муниципального район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3412"/>
        <w:gridCol w:w="5103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2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10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2"/>
                <w:szCs w:val="22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тодики прогнозирования поступлений доходов, главным администратором которых является администрация Адыге-Хабльского муниципального района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10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ограммы   проведения проверки готовности к отопительному периоду 2016-2017 годов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.10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pacing w:val="2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новой редакции муниципальной программы «Устойчивое развитие сельских территорий Адыге-Хабльского муниципального района на 2014 – 2017 годы и на период до 2020 года</w:t>
            </w:r>
          </w:p>
        </w:tc>
      </w:tr>
      <w:tr>
        <w:trPr>
          <w:trHeight w:val="15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0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мерах социальной поддержки и стимулирования обучающихся, в том числе с целью поощрения лиц проявивших выдающиеся способности в образовательных организациях Адыге-Хабльского муниципального района</w:t>
            </w:r>
          </w:p>
        </w:tc>
      </w:tr>
      <w:tr>
        <w:trPr>
          <w:trHeight w:val="12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0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рядка проведения экспертной оценки последствий заключения договоров аренды, безвозмездного пользования учреждениями образования Адыге-Хабльского муниципального района, являющимися объектами социальной инфраструктуры для детей</w:t>
            </w:r>
          </w:p>
        </w:tc>
      </w:tr>
      <w:tr>
        <w:trPr>
          <w:trHeight w:val="14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0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 основных направлений налоговой и бюджетной политики Адыге-Хабльского муниципального района на 2017 год и плановый период 2018 и 2019 годов</w:t>
            </w:r>
          </w:p>
        </w:tc>
      </w:tr>
      <w:tr>
        <w:trPr>
          <w:trHeight w:val="1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0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реднесрочном финансовом плане Адыге-Хабльского муниципального района на 2017-2019 годы</w:t>
            </w:r>
          </w:p>
        </w:tc>
      </w:tr>
      <w:tr>
        <w:trPr>
          <w:trHeight w:val="11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10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 изменений в постановление администрации Адыге-Хабльского муниципального района  №216 от 20.08.2013г. «О предоставлен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</w:tr>
      <w:tr>
        <w:trPr>
          <w:trHeight w:val="14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0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я в постановление администрации Адыге-Хабль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1.12.2013 № 49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муниципальной программы «Противодействие коррупции в Адыге-Хабльском муниципальном районе на 2014-2016 годы</w:t>
            </w:r>
          </w:p>
        </w:tc>
      </w:tr>
      <w:tr>
        <w:trPr>
          <w:trHeight w:val="7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нения в постановление администрации Адыге-Хабльского муниципального района от 25.02.2014 г. № 6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комиссии по делам несовершеннолетних и защите их прав» (в редакции постановлений от 20.01.2016 г. № 14, от 17.06.2016 г. № 212, от 18.08.2016 г. № 310)</w:t>
            </w:r>
          </w:p>
        </w:tc>
      </w:tr>
      <w:tr>
        <w:trPr>
          <w:trHeight w:val="7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.11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коррупции в Адыге-Хабльском муниципального районе на 2017-2019 годы»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11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здании комиссии и утверждении положения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Адыге-Хабльского муниципального района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униципальной программе «Развитие муниципальной системы образования Адыге-Хабльского муниципального района на 2017 - 2019 годы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муниципальной программы «Управление муниципальными финансами 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17-2019 годы»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муниципальной программы «Социальная защита населения Адыге-Хабльского муниципального района» на 2017-2019 годы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2.1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.12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  утверждении муниципальной программы «Развитие культуры и искусства Адыге-Хабльского муниципального района на 2017-2019 годы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  утверждении муниципальной программы развития  муниципального казенного образовательного учреждения дополнительного образования детей  «ДМШ а.Адыге-Хабль»  на период 2017-2019 г.г.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постановление администра-ции Адыге-Хабльского муниципального района от 25.02.2014 г. № 65 «О комиссии по делам несовершеннолетних и защите их прав» (в редакции постановлений от 20.01.2016 г. № 14, от 17.06.2016 г. № 212, от 18.08.2016 г. № 310, от 06.11.2016 г. № 425)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муниципальной программы «Патриотическое воспитание граждан Адыге-Хабльского муниципального района на 2017- 2019 годы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предельного уровня соотношения среднемесяч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ой платы руководителей, их заместителей и главных бухгалтеров, и среднемесячной заработной платы работников муниципальных учреждений Адыге-Хабльского муниципального района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нормативных затрат на обеспечение функций администрации Адыге-Хабльского муниципального района и подведомственных ей казенных и бюджетных учреждений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требований к отдельным видам товаров, работ, услуг (в том числе предельных цен товаров, работ, услуг) закупаемым администрацией Адыге-Хабльского муниципального района и подведомственных ей казенных и бюджетных учреждений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б организации и ведении гражданской обороны в Адыге-Хабльском  муниципальном районе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авил определения нормативных затрат на обеспечение функций администрации Адыге-Хабльского муниципального района (включая соответственно структурные подразделения администрации Адыге-Хабльского муниципального района и подведомственные казенные и бюджетные учреждения)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ребований к закупаемым администрацией Адыге-Хабльского муниципального района (включая соответственно структурные подразделения администрации Адыге-Хабльского муниципального района и подведомственные казенные и бюджетные учреждения)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онном стенде в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я в постановление администрации Адыге-Хабльского муниципального района от 14.11.2014 №392 «Об утверждении муниципальной программы «Управление муниципальными финансами Адыге-Хабльского муниципального района на 2015-2017 годы»(в редакции постановления о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15 №434)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онном стенде в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муниципальной программы</w:t>
            </w:r>
          </w:p>
          <w:p>
            <w:pPr>
              <w:pStyle w:val="Normal"/>
              <w:ind w:left="34" w:firstLine="1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безопасности дорожного движения на 2017-2019 годы по Адыге-Хабльскому муниципальному району»</w:t>
            </w:r>
          </w:p>
        </w:tc>
      </w:tr>
      <w:tr>
        <w:trPr>
          <w:trHeight w:val="126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-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 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онном стенде в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1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 внесении изменения в постановление администрации Адыге-Хабльского муниципального района от 31.01.2014 №18 «Об утверждении муниципаль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граммы «Социальная защита населения Адыге-Хабльского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» на 2015-2017 годы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ge">
                  <wp:posOffset>5650230</wp:posOffset>
                </wp:positionV>
                <wp:extent cx="69094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535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Н.Кард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37.95pt;mso-wrap-distance-left:9pt;mso-wrap-distance-right:9pt;mso-wrap-distance-top:0pt;mso-wrap-distance-bottom:0pt;margin-top:444.9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5353"/>
                        <w:gridCol w:w="2268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Н.Кард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User</cp:lastModifiedBy>
  <cp:lastPrinted>2015-01-21T13:29:00Z</cp:lastPrinted>
  <dcterms:modified xsi:type="dcterms:W3CDTF">2018-08-14T12:00:00Z</dcterms:modified>
  <cp:revision>1328</cp:revision>
  <dc:subject/>
  <dc:title>Перечень</dc:title>
</cp:coreProperties>
</file>