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ых правовых актов 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чаево-Черкесской Республики, принятых в течение 4 квартала 2017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 Решения Совета Адыге-Хабль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0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2808"/>
        <w:gridCol w:w="1993"/>
        <w:gridCol w:w="2873"/>
        <w:gridCol w:w="5670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-пального правового ак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, принявшего муниципальный ак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номер муниципаль-ного акт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официального опублик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наро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</w:tc>
      </w:tr>
      <w:tr>
        <w:trPr>
          <w:trHeight w:val="21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7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.1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азет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ести района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8.11.2017 г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-18 (186-18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О внесении изменений в Решение Совета Адыге-Хабльского муниципального района от 20.12.2016 № 123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«О бюджете Адыге-Хабльского муниципального района на 2017год и плановый период 2018-2019 годов»</w:t>
            </w:r>
          </w:p>
        </w:tc>
      </w:tr>
      <w:tr>
        <w:trPr>
          <w:trHeight w:val="130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.1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о в газете «Вести района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8.11.2017 г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-21 (189-19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от 27.09.2006 года. №53 (в редакции  от 06.06.2008 года. № 118; от 21.12.2010 №84а №253 от 15.08.2014; №104 от 30.06.2016) «О едином налоге на вмененный дох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тдельных видов деятельности» на территории Адыге-Хабльского  муниципального района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.1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8.11.2017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-21 (189-19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О внесении изменений в Решение Совета Адыге-Хабльского муниципального района от 20.12.2016 № 1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«О бюджете Адыге-Хабльского муниципального района на 2017год и плановый период 2018-2019 годов»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11.1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12.201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О внесении изменений в Решение Совета Адыге-Хабльского муниципального района от 20.12.2016 № 123 «О бюджете Адыге-Хабльского муниципального района на 2017год и плановый период 2018-2019 годов»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12.1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12.201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О внесении изменений в Решение Совета Адыге-Хабльского муниципального района от 20.12.2016 № 123 «О бюджете Адыге-Хабльского муниципального района на 2017год и плановый период 2018-2019 годов»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12.1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8.12.2017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-23 (192-19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юджете Адыге-Хабльск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на 2018год и плановый период 2019-2020 годов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8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12.1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 29.01.2018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2 (196-19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О внесении изменений в Решение Совета Адыге-Хабльского муниципального района от 20.12.2016 № 123 «О бюджете Адыге-Хабльского муниципального района на 2017 год и плановый период 2018-2019 годов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Постановления Главы администрации Адыге-Хабль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2808"/>
        <w:gridCol w:w="1993"/>
        <w:gridCol w:w="2561"/>
        <w:gridCol w:w="5670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-пального правового ак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, принявшего муниципальный ак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номер муниципаль-ного акт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официального опублик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наро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</w:tc>
      </w:tr>
      <w:tr>
        <w:trPr>
          <w:trHeight w:val="154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.11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добрении основных направлений налоговой и бюджетной политики Адыге-Хабльского муниципального района на 2018 год  и плановый период  2019 и 2020 годов</w:t>
            </w:r>
          </w:p>
        </w:tc>
      </w:tr>
      <w:tr>
        <w:trPr>
          <w:trHeight w:val="132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.11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среднесрочном финансовом пл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ыге-Хабль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8-2020 годы</w:t>
            </w:r>
          </w:p>
        </w:tc>
      </w:tr>
      <w:tr>
        <w:trPr>
          <w:trHeight w:val="6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11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величении оплаты труда работников казенных, бюджетных, учреждений, органов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естного самоуправления, и муниципальных органов Адыге-Хаб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.12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несении измен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остановление администр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ыге-Хабльского муниципального райо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5.02.2014 г. № 65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комиссии по делам несовершеннолетних и защите их прав» (в редакции постановлений от 20.01.2016 г. № 14, от 17.06.2016 г. № 212, от 18.08.2016 г. № 310, 07.11.2016 г. № 425, от 08.12.2016 г. №488, от 25.04.2017 г. № 111, от 05.09.2017 г. №285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2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.12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«Полож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Общественной комиссии по обеспечению реализации приоритетного проекта «Формирование комфортной городской среды» на 2018-2022 гг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 территории Адыге-Хабльского муниципального района</w:t>
            </w:r>
          </w:p>
        </w:tc>
      </w:tr>
      <w:tr>
        <w:trPr>
          <w:trHeight w:val="6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12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становлении стоимости питания на одного ребенка в день в муниципальных казенных дошкольных образовательных учреждениях, реализующих основную образовательную программу дошкольного образования в Адыге-Хабльском муниципальном районе</w:t>
            </w:r>
          </w:p>
        </w:tc>
      </w:tr>
      <w:tr>
        <w:trPr>
          <w:trHeight w:val="6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12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административного регламента по предоставлению муниципальной услуги «Предоставление сведений об объекта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мущества, предназначенного для предоставления во владение и (или)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льзование субъектам малого и среднего предпринимательства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6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12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 утверждении муниципальной программы «Комплексные меры противодействия злоупотреблению наркотическими средствами и их незаконному обороту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ыге-Хабльском муниципальном районе на 2017 - 2018 годы</w:t>
            </w:r>
          </w:p>
        </w:tc>
      </w:tr>
      <w:tr>
        <w:trPr>
          <w:trHeight w:val="6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иводействие коррупции в Адыге-Хабльском муниципальном районе на 2017-2019 годы» и плановый период до 2020 года</w:t>
            </w:r>
          </w:p>
        </w:tc>
      </w:tr>
      <w:tr>
        <w:trPr>
          <w:trHeight w:val="6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муниципальной программы «Управление муниципальными финансами Адыге-Хабльского муниципального района на 2018-2020 годы</w:t>
            </w:r>
          </w:p>
        </w:tc>
      </w:tr>
      <w:tr>
        <w:trPr>
          <w:trHeight w:val="6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я в постановление администрации Адыге-Хабльского муниципального района  от 06.12.2016 №479 «Об утверждении муниципальной программы «Управление муниципальными финансами  Адыге-Хабльского муниципального района на 2017-2019 годы</w:t>
            </w:r>
          </w:p>
        </w:tc>
      </w:tr>
      <w:tr>
        <w:trPr>
          <w:trHeight w:val="6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муниципальной программы «Профилактика правонарушений в Адыге-Хабльском муниципальном районе на 2017-2019 годы и на плановый период 2020 год</w:t>
            </w:r>
          </w:p>
        </w:tc>
      </w:tr>
      <w:tr>
        <w:trPr>
          <w:trHeight w:val="6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муниципальной программе «Развитие муниципальной системы образования Адыге-Хабльского муниципального района на 2018-2020 годы»</w:t>
            </w:r>
          </w:p>
        </w:tc>
      </w:tr>
      <w:tr>
        <w:trPr>
          <w:trHeight w:val="6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 утверждении муниципальной программы «Развитие культуры и искусства Адыге-Хабльского муниципального района на 2017-2019 годы» и плановый период до 2020 года</w:t>
            </w:r>
          </w:p>
        </w:tc>
      </w:tr>
      <w:tr>
        <w:trPr>
          <w:trHeight w:val="6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муниципальной программы «Социальная защита населения Адыге-Хабльского муниципального района» на 2018-2020 годы</w:t>
            </w:r>
          </w:p>
        </w:tc>
      </w:tr>
      <w:tr>
        <w:trPr>
          <w:trHeight w:val="6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несении изменения в постановление администрации Адыге-Хабльского муниципального района от 06.12.2016 №480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оциальная защита населения Адыге-Хабльского муниципального района» на 2017-2019 годы</w:t>
            </w:r>
          </w:p>
        </w:tc>
      </w:tr>
      <w:tr>
        <w:trPr>
          <w:trHeight w:val="6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 утверждении муниципальной программы развития  муниципального казенного образовательного учреждения дополнительного образования детей «ДМШ а.Адыге-Хабль» на период 2017-2019 и плановый период до 2020 года</w:t>
            </w:r>
          </w:p>
        </w:tc>
      </w:tr>
      <w:tr>
        <w:trPr>
          <w:trHeight w:val="6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несении изменений в постановление администрации Адыге-Хабльского муниципального райо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6 от 05.12.2014 г.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муниципальной программы «Развитие субъектов малого и среднего предпринимательства Адыге-Хабльского муниципального района на 2018-2020 годы»</w:t>
            </w:r>
          </w:p>
        </w:tc>
      </w:tr>
      <w:tr>
        <w:trPr>
          <w:trHeight w:val="6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муниципальной программы «Развитие физической культуры и спорта в Адыге-Хабльском муниципальном районе на 2017-2020 годы</w:t>
            </w:r>
          </w:p>
        </w:tc>
      </w:tr>
      <w:tr>
        <w:trPr>
          <w:trHeight w:val="6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муниципальной программы «Развитие субъектов малого и среднего предпринимательства Адыге-Хабльского муниципального района на 2018-2020 годы»</w:t>
            </w:r>
          </w:p>
        </w:tc>
      </w:tr>
    </w:tbl>
    <w:p>
      <w:pPr>
        <w:pStyle w:val="Normal"/>
        <w:tabs>
          <w:tab w:val="clear" w:pos="708"/>
          <w:tab w:val="left" w:pos="126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ge">
                  <wp:posOffset>562610</wp:posOffset>
                </wp:positionV>
                <wp:extent cx="690943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53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Врио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Адыге-Хаб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А.М.Куж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48.3pt;mso-wrap-distance-left:9pt;mso-wrap-distance-right:9pt;mso-wrap-distance-top:0pt;mso-wrap-distance-bottom:0pt;margin-top:44.3pt;mso-position-vertical-relative:page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536"/>
                        <w:gridCol w:w="2268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рио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дыге-Хабль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муниципального района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.М.Куж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60" w:right="760" w:gutter="0" w:header="0" w:top="38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ITLYN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ITLYN;Trebuchet MS" w:hAnsi="CAITLYN;Trebuchet MS" w:cs="Arial"/>
      <w:sz w:val="28"/>
      <w:szCs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7:00Z</dcterms:created>
  <dc:creator>Борисова Инна</dc:creator>
  <dc:description/>
  <cp:keywords/>
  <dc:language>en-US</dc:language>
  <cp:lastModifiedBy>barabash.n@outlook.com</cp:lastModifiedBy>
  <cp:lastPrinted>2015-01-21T13:29:00Z</cp:lastPrinted>
  <dcterms:modified xsi:type="dcterms:W3CDTF">2020-01-19T13:18:00Z</dcterms:modified>
  <cp:revision>1501</cp:revision>
  <dc:subject/>
  <dc:title>Перечень</dc:title>
</cp:coreProperties>
</file>