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4 квартала 2018 г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tbl>
      <w:tblPr>
        <w:tblW w:w="1544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873"/>
        <w:gridCol w:w="5812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15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и района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2.11.2018 г.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17 (211-212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т 27.12.2017 № 187 «О бюджете Адыге-Хабльского муниципального района на 2018год и плановый период 2019-2020 годов»</w:t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и района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2.11.2018 г.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17 (211-2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от 27.09.2006 года. №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редакции от 06.06.2008года № 118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.12.2010 №8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3 от 15.08.2014; №104 от 30.06.2016; №18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.11.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едином налоге на вмененны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тдельных видов деятельности»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е-Хабльского 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1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1.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ремировании, оказании материальной помощи, ежеквартальных и единовременных выплатах муниципальным служащим, замещающим должности муниципальной службы в администрации Адыге-Хабльского муниципального района и ее структурных подразделениях, являющихся самостоятельными юридическими лицами</w:t>
            </w:r>
          </w:p>
        </w:tc>
      </w:tr>
      <w:tr>
        <w:trPr>
          <w:trHeight w:val="10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12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2.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Адыге-Хабльского муниципального района от 30.11.2016 г. № 121 «Об утверждении положения «О порядке назначения, выплаты и перерасчета доплаты к пенсии за выслугу лет лицам, замещавшим муниципальные должности и должности муниципальной службы в Адыге-Хабльском муниципальном районе</w:t>
            </w:r>
          </w:p>
        </w:tc>
      </w:tr>
      <w:tr>
        <w:trPr>
          <w:trHeight w:val="11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12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2.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тверждении Положения о премировании, оказании материальной помощи, ежеквартальных и единовременных выплатах лицам замещающим муниципальные должности и должности муниципальной службы в Совете Адыге-Хабльского муниципального района и Контрольно – счетном органе Адыге-Хабльского муниципального района</w:t>
            </w:r>
          </w:p>
        </w:tc>
      </w:tr>
      <w:tr>
        <w:trPr>
          <w:trHeight w:val="11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12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2.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тверждении штатного расписания Совета Адыге-Хабльского муниципального района, Контрольно – счетного органа Адыге-Хабльского муниципального района и о денежном содержании лиц, замещающих должности в указанных органах</w:t>
            </w:r>
          </w:p>
        </w:tc>
      </w:tr>
      <w:tr>
        <w:trPr>
          <w:trHeight w:val="1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12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2.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денежном содержании муниципальных служащих замещающих должности муниципальной службы в администрации Адыге-Хабльского муниципального района и ее структурных подразделениях, являющихся самостоятельными юридическими лицами</w:t>
            </w:r>
          </w:p>
        </w:tc>
      </w:tr>
      <w:tr>
        <w:trPr>
          <w:trHeight w:val="12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2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и района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8.12.2018 г.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-21 (215-2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ии изменений в Решение Совета Адыге-Хабльского муниципального района от 27.12.2017 № 187 «О бюджете Адыге-Хабльского муниципального района на 2018год и плановый период 2019-2020 годов</w:t>
            </w:r>
          </w:p>
        </w:tc>
      </w:tr>
      <w:tr>
        <w:trPr>
          <w:trHeight w:val="12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2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и района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8.12.2018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-21 (215-2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бюдж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е-Хаб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на 2019год и плановый период 2020-2021 годов</w:t>
            </w:r>
          </w:p>
        </w:tc>
      </w:tr>
      <w:tr>
        <w:trPr>
          <w:trHeight w:val="10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2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28.12.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-21 (215-2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Устав Адыге-Хабльского муниципального района Карачаево-Черкесской республики</w:t>
            </w:r>
          </w:p>
        </w:tc>
      </w:tr>
      <w:tr>
        <w:trPr>
          <w:trHeight w:val="10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2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21.02.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-4 (219-22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2.2017 № 187 «О бюджете Адыге-Хабльского муниципального района на 2018год и плановый период 2019-2020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986"/>
        <w:gridCol w:w="5387"/>
      </w:tblGrid>
      <w:tr>
        <w:trPr>
          <w:trHeight w:val="1124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Постановления Главы администрации Адыге-Хабль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10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становление администрации Адыге-Хабльского муниципального района от 09.02.2015 № 31 «О создании и утверждении положения о межведомственной комиссии по легализации трудовых отношений, занятости населения и контролю за выплатой заработной платы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0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0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  <w:t>Об одобрении основных направлений налоговой и бюджетной политик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  <w:t>Адыге-Хабльского муниципального района на 2019 год и плановый период    2020 и 2021 годов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  <w:t xml:space="preserve">  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внесении изменений в постановление администрации Адыге-Хабльского муниципального района от 28.10.2015 № 313 «Об утверждении районной целевой программы «Доступная среда» на 2016-2020 годы в Адыге-Хабльском муниципальном районе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  <w:lang w:val="ru-RU" w:eastAsia="ru-RU"/>
              </w:rPr>
              <w:t xml:space="preserve">О внесении изменений в постановление администрации Адыге-Хабльского муниципального района от 18.07.2018г. № 325 «Об утверждении муниципальной программы «Формирование современной городской среды на территории Адыге-Хабльского муниципального района  на 2018 - 2022 гг.»    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  <w:lang w:val="ru-RU" w:eastAsia="ru-RU"/>
              </w:rPr>
              <w:t xml:space="preserve">Об утверждении муниципальной программы «Формирование законопослушного поведения участников дорожного движения в Адыге-Хабльском муниципальном районе </w:t>
            </w:r>
            <w:r>
              <w:rPr>
                <w:bCs/>
                <w:spacing w:val="-1"/>
                <w:sz w:val="22"/>
                <w:szCs w:val="22"/>
                <w:lang w:val="ru-RU" w:eastAsia="ru-RU"/>
              </w:rPr>
              <w:t>на 2018-2020 годы</w:t>
            </w:r>
            <w:r>
              <w:rPr>
                <w:spacing w:val="-1"/>
                <w:sz w:val="22"/>
                <w:szCs w:val="22"/>
                <w:lang w:val="ru-RU" w:eastAsia="ru-RU"/>
              </w:rPr>
              <w:t xml:space="preserve">» 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  <w:lang w:val="ru-RU" w:eastAsia="ru-RU"/>
              </w:rPr>
              <w:t>Об утверждении Порядка осуществления органами муниципального финансового контроля, являющихся органами (должностными лицами) администрации Адыге-Хабльского муниципального района, контроля за соблюдением требований Федерального закона «О контрактной системе в сфере закупок товаров, работ, услуг для обеспечения муниципальных нужд»</w:t>
            </w:r>
            <w:r>
              <w:rPr>
                <w:b/>
                <w:bCs/>
                <w:spacing w:val="-1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  <w:t>Об утверждении муниципальной программы «Развитие физической культуры и спорта в Адыге-Хабльском муниципальном районе на 2019-2021годы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  <w:t>Об утверждении муниципальной программы «Молодежная политика в Адыге-Хабльском муниципальном районе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  <w:t>на 2019-2021 годы»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2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jc w:val="center"/>
              <w:rPr>
                <w:bCs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spacing w:val="-1"/>
                <w:sz w:val="22"/>
                <w:szCs w:val="22"/>
                <w:lang w:val="ru-RU" w:eastAsia="ru-RU"/>
              </w:rPr>
              <w:t xml:space="preserve">О внесении изменений в постановление администрации Адыге-Хабльского муниципального района от 22.07.2016г. №278 </w:t>
            </w:r>
          </w:p>
          <w:p>
            <w:pPr>
              <w:pStyle w:val="Heading1"/>
              <w:tabs>
                <w:tab w:val="clear" w:pos="708"/>
                <w:tab w:val="left" w:pos="1560" w:leader="none"/>
              </w:tabs>
              <w:jc w:val="center"/>
              <w:rPr>
                <w:bCs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spacing w:val="-1"/>
                <w:sz w:val="22"/>
                <w:szCs w:val="22"/>
                <w:lang w:val="ru-RU" w:eastAsia="ru-RU"/>
              </w:rPr>
              <w:t>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 объектов капитального строительства, а также на ввод объектов в эксплуатацию администрацией Адыге-Хабльского муниципального района»</w:t>
            </w:r>
          </w:p>
        </w:tc>
      </w:tr>
      <w:tr>
        <w:trPr>
          <w:trHeight w:val="13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2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jc w:val="center"/>
              <w:rPr>
                <w:bCs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Об установлении порядка определения платы за оказание </w:t>
            </w:r>
            <w:r>
              <w:rPr>
                <w:bCs/>
                <w:spacing w:val="-2"/>
                <w:sz w:val="22"/>
                <w:szCs w:val="22"/>
                <w:lang w:val="ru-RU" w:eastAsia="ru-RU"/>
              </w:rPr>
              <w:t>муниципальным бюджетным учреждением дополнительных услуг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2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  <w:t xml:space="preserve">О признании утратившим силу некоторых постановлений Администрации Адыге-Хабльского муниципального района 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2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униципальной программе «Развитие муниципальной системы образования</w:t>
              <w:br/>
              <w:t>Адыге-Хабльского муниципального района на 2019-2021 годы»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pacing w:val="-1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Адыге-Хабльского муниципального района от 29.12.2017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472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«Об утверждении муниципальной программы «Управление муниципальны</w:t>
            </w:r>
            <w:bookmarkStart w:id="0" w:name="_GoBack"/>
            <w:bookmarkEnd w:id="0"/>
            <w:r>
              <w:rPr>
                <w:sz w:val="22"/>
                <w:szCs w:val="22"/>
              </w:rPr>
              <w:t>ми финансами Адыге-Хабльского муниципального района на 2018-2020 годы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9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 утверждении муниципальной программы «Управление муниципальными финансами  Адыге-Хабльского муниципального района на 2019-2021 годы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Адыге-Хабльского муниципального района от 29.12.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479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«Об утверждении муниципальной программы развития муниципального казенного учреждения дополнительного образования детей «ДМШ а.Адыге-Хабль»</w:t>
            </w:r>
            <w:r>
              <w:rPr>
                <w:bCs/>
                <w:sz w:val="22"/>
                <w:szCs w:val="22"/>
              </w:rPr>
              <w:t xml:space="preserve"> на 2017-2019 годы и плановый период до 2020 года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9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утверждении муниципальной программы развития муниципального казенного образовательного учреждения дополнительного образования детей «ДМШ а.Адыге-Хабль» на период 2019-2021 годы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  <w:t xml:space="preserve">О внесении изменения в постановление администрации Адыге-Хабльского муниципального района от 29.12.2017 № 477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  <w:lang w:val="ru-RU" w:eastAsia="ru-RU"/>
              </w:rPr>
              <w:t xml:space="preserve">«Об утверждении муниципальной программы </w:t>
            </w:r>
            <w:r>
              <w:rPr>
                <w:bCs/>
                <w:spacing w:val="-1"/>
                <w:sz w:val="22"/>
                <w:szCs w:val="22"/>
                <w:lang w:val="ru-RU" w:eastAsia="ru-RU"/>
              </w:rPr>
              <w:t xml:space="preserve">«Социальная защита населения Адыге-Хабльского муниципального района»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spacing w:val="-1"/>
                <w:sz w:val="22"/>
                <w:szCs w:val="22"/>
                <w:lang w:val="ru-RU" w:eastAsia="ru-RU"/>
              </w:rPr>
              <w:t>на 2018-2020 годы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 утверждении муниципальной программы «Социальная защита населения Адыге-Хабльского муниципального района»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9-2021 годы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Адыге-Хабльского муниципального района от 29.12.2017 № 476 «Развитие культуры и искусства Адыге-Хабльского муниципального района на 2017-2019 годы» и плановый период до 2020 года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 утверждении муниципальной программы «Развитие культуры и искусства Адыге-Хабльского муниципального района на 2019-2020 годы» и плановый период до 2021 года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2.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и проведения процедуры оценки  регулирующего воздействия проектов муниципальных нормативных актов и экспертизы  муниципальных нормативных правовых актов, затрагивающих вопросы осуществления  предпринимательской и инвестиционно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vanish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5896610</wp:posOffset>
                </wp:positionV>
                <wp:extent cx="69094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53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Э.В.Дер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4.4pt;mso-wrap-distance-left:9pt;mso-wrap-distance-right:9pt;mso-wrap-distance-top:0pt;mso-wrap-distance-bottom:0pt;margin-top:464.3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536"/>
                        <w:gridCol w:w="2268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Э.В.Дер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cs="Times New Roman"/>
      <w:sz w:val="25"/>
      <w:szCs w:val="25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7:00Z</dcterms:created>
  <dc:creator>Борисова Инна</dc:creator>
  <dc:description/>
  <cp:keywords/>
  <dc:language>en-US</dc:language>
  <cp:lastModifiedBy>barabash.n@outlook.com</cp:lastModifiedBy>
  <cp:lastPrinted>2015-01-21T13:29:00Z</cp:lastPrinted>
  <dcterms:modified xsi:type="dcterms:W3CDTF">2020-01-19T18:28:00Z</dcterms:modified>
  <cp:revision>1631</cp:revision>
  <dc:subject/>
  <dc:title>Перечень</dc:title>
</cp:coreProperties>
</file>