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й перечень документов для получения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Разрешение на строительство объектов капитального строительства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 xml:space="preserve">Заявление заявителя о выдаче разрешения на строительств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2.Документ, удостоверяющий личность заявителя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Правоустанавливающие документы на земельный участок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копии документов, устанавливающих права на земельный участок, если право на участок не зарегистрировано в ЕГРП на недвижимое имущество и сделок с ним</w:t>
      </w:r>
      <w:r>
        <w:rPr>
          <w:color w:val="000000"/>
          <w:sz w:val="28"/>
          <w:szCs w:val="28"/>
          <w:lang w:eastAsia="en-US"/>
        </w:rPr>
        <w:t xml:space="preserve"> (договор о предоставлении в аренду земельного участка в случае, если договор заключен между заявителем и физическим или юридическим лицом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>4. Материалы, содержащиеся в проектной документации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Положительное заключение государственной экспертизы проектной документации (в установленных случаях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Положительное заключение государственной экологической экспертизы проектной документации </w:t>
      </w:r>
      <w:r>
        <w:rPr>
          <w:color w:val="000000"/>
          <w:sz w:val="28"/>
          <w:szCs w:val="28"/>
          <w:lang w:eastAsia="en-US"/>
        </w:rPr>
        <w:t>(в установленных случаях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опия свидетельства об аккредитации  юридического лица, выдавшего  положительное заключение  негосударственной экспертизы  проектной документации, в случае если представлено  заключение  негосударственной  экспертизы проектной документации.</w:t>
      </w:r>
      <w:r>
        <w:rPr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8. Документы, предусмотренные  законодательством  Российской Федерации об объектах культурного наследия, в случае, если при проведении работ  по сохранению объекта  культурного наследия затрагиваются  конструктивные и другие характеристики  надежности  и безопасности  такого объекта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строительства  индивидуального жилищного строительства заявитель представляет следующие докумен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Заявление заявителя о выдаче разрешения на строительство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Правоустанавливающие документы на земельный участок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пии документов, устанавливающих права на земельный участок, если право на участок не зарегистрировано в ЕГРП на недвижимое имущество и сделок с ним (договор о предоставлении в аренду земельного участка в случае, если договор заключен между заявителем и физическим или юридическим лицом)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итель вправе представить по собственной инициативе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1) документы о государственной регистрации прав на объекты, расположенные на земельном участке либо другие документы о правах на недвижимое имущество, выданное до введения в действие Федерального закона от 21 июля 1997 года № 122-ФЗ «О государственной регистрации прав на недвижимое имущество и сделок с ним» (в случае наличия объектов капитального строительства на земельном участке)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2) кадастровая выписка о земельном участке (форма КВ.1 - КВ.6) с описанием координат границ и поворотных точек границ земельного участка;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3) информация о расположенных в границах земельного участка объектах капитального строительства, объектах культурного наследия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>Разрешение на реконструкцию  объектов капитального строительств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Заявление заявителя о выдаче разрешения на реконструкцию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.Документ, удостоверяющий личность заявителя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равоустанавливающие документы на земельный участок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пии документов, устанавливающих права на земельный участок, если право на участок не зарегистрировано в ЕГРП на недвижимое имущество и сделок с ним</w:t>
      </w:r>
      <w:r>
        <w:rPr>
          <w:color w:val="000000"/>
          <w:sz w:val="28"/>
          <w:szCs w:val="28"/>
          <w:lang w:eastAsia="en-US"/>
        </w:rPr>
        <w:t xml:space="preserve"> (договор о предоставлении в аренду земельного участка в случае, если договор заключен между заявителем и физическим или юридическим лицом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>4. Материалы, содержащиеся в проектной документ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 Положительное заключение государственной экспертизы проектной документации (в установленных случаях).    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>6. Согласие всех правообладателей объекта капитального строительства (в установленных случаях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eastAsia="en-US"/>
        </w:rPr>
        <w:t>7. Положительное заключение государственной экологической экспертизы проектной документаци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в установленных случаях).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8. Копия свидетельства об аккредитации  юридического лица, выдавшего  положительное заключение  негосударственной экспертизы  проектной документации, в случае если представлено  заключение  негосударственной  экспертизы проектной документ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9. Документы, предусмотренные  законодательством  Российской Федерации об объектах культурного наследия, в случае, если при проведении работ  по сохранению объекта  культурного наследия затрагиваются  конструктивные и другие характеристики  надежности  и безопасности  такого объек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целях реконструкции  индивидуального жилищного строительства заявитель представляет следующие документы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Заявление заявителя о выдаче разрешения на реконструкцию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2.Документ, удостоверяющий личность заяв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3.Правоустанавливающие документы на земельный участок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копии документов, устанавливающих права на земельный участок, если право на участок не зарегистрировано в ЕГРП на недвижимое имущество и сделок с ним (договор о предоставлении в аренду земельного участка в случае, если договор заключен между заявителем и физическим или юридическим лиц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4.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>Разрешение</w:t>
      </w:r>
      <w:bookmarkStart w:id="0" w:name="_GoBack"/>
      <w:bookmarkEnd w:id="0"/>
      <w:r>
        <w:rPr>
          <w:b/>
          <w:color w:val="000000"/>
          <w:sz w:val="28"/>
          <w:szCs w:val="28"/>
          <w:lang w:eastAsia="en-US"/>
        </w:rPr>
        <w:t xml:space="preserve"> на ввод объектов в  эксплуатацию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Заявление заявителя о выдаче разрешения на ввод объектов в  эксплуа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2.Документ, удостоверяющий личность заявителя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Правоустанавливающие документы на земельный участок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пии документов, устанавливающих права на земельный участок, если право на участок не зарегистрировано в ЕГРП на недвижимое имущество и сделок с ним</w:t>
      </w:r>
      <w:r>
        <w:rPr>
          <w:color w:val="000000"/>
          <w:sz w:val="28"/>
          <w:szCs w:val="28"/>
          <w:lang w:eastAsia="en-US"/>
        </w:rPr>
        <w:t xml:space="preserve"> (договор о предоставлении в аренду земельного участка в случае, если договор заключен между заявителем и физическим или юридическим лиц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4.Акт приемки объекта капитального строительства  (в случае осуществления строительства, реконструкции на основании договор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5.Заключение о соответствии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6.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7.Заключение о соответствии построенного, реконструированного,  объекта капитального строительства техническим услов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8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Акт приемки выполненных работ по сохранению объекта культурного наследия (при проведении реставрации, консервации, ремонта этого объекта и его приспособления для современного ис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Технический пл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13CFD45F15D475B3EB55897F6D71ADC74219D24A5DD12A338DDA98ADF5532B024E6AB8716A4E6WBz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40:00Z</dcterms:created>
  <dc:creator>User</dc:creator>
  <dc:description/>
  <dc:language>en-US</dc:language>
  <cp:lastModifiedBy>User</cp:lastModifiedBy>
  <dcterms:modified xsi:type="dcterms:W3CDTF">2017-05-02T15:40:00Z</dcterms:modified>
  <cp:revision>2</cp:revision>
  <dc:subject/>
  <dc:title/>
</cp:coreProperties>
</file>