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08.2019                                     а. Адыге-Хабль                                                   № 570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Адыге-Хабльского муниципального района от 31.08.2018 № 431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Title"/>
        <w:widowControl/>
        <w:tabs>
          <w:tab w:val="clear" w:pos="708"/>
          <w:tab w:val="left" w:pos="61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tabs>
          <w:tab w:val="clear" w:pos="708"/>
          <w:tab w:val="left" w:pos="6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предоставлением земельного участк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ля бесплатного предоставления в собственность гражданам, имеющих трех и более детей</w:t>
      </w:r>
    </w:p>
    <w:p>
      <w:pPr>
        <w:pStyle w:val="ConsTitle"/>
        <w:widowControl/>
        <w:tabs>
          <w:tab w:val="clear" w:pos="708"/>
          <w:tab w:val="left" w:pos="6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exact" w:line="230"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exact" w:line="23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20" w:leader="none"/>
          <w:tab w:val="left" w:pos="46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Исключить из перечень свободных земельных участков утвержденный постановлением администрации Адыге-Хабльского муниципального района от 31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>.08.2018 № 431 «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» земельный участок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из категории земель населенных пунктов, площадью 1500 кв.м., с кадастровым номером 09:01:0220001:1148 расположенный по адресу: Российская Федерация, Карачаево-Черкесская Республика, Адыге-Хабльский район,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6"/>
          <w:szCs w:val="26"/>
        </w:rPr>
        <w:t>с. Садовое, ул.  Мира, 31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, разрешенное использование: индивидуальное жилищное строительство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2. Приложение к постановлению Адыге-Хабльского муниципального района от 31.08.2018 № 431 «</w:t>
      </w:r>
      <w:r>
        <w:rPr>
          <w:color w:val="000000"/>
          <w:sz w:val="26"/>
          <w:szCs w:val="26"/>
        </w:rPr>
        <w:t>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</w:t>
      </w:r>
      <w:r>
        <w:rPr>
          <w:sz w:val="26"/>
          <w:szCs w:val="26"/>
        </w:rPr>
        <w:t>» изложить в редакции согласно приложению к постановлению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 Постановление администрации Адыге-Хабльского муниципального района от 18.06.2019 № 402 «О внесении изменений в постановление администрации Адыге-Хабльского муниципального района от 31.08.2018 № 431 «Об утверждении перечня свободных земельных участков, предназначенных для бесплатного предоставления в собственность гражданам, имеющих трех и более детей» признать утратившим силу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 Настоящее постановление вступает в силу с момента его подписания и подлежит опубликованию на официальном сайте администрации Адыге-Хабльского муниципального района a-hmr.r</w:t>
      </w:r>
      <w:r>
        <w:rPr>
          <w:color w:val="000000"/>
          <w:spacing w:val="1"/>
          <w:sz w:val="26"/>
          <w:szCs w:val="26"/>
          <w:lang w:val="en-US"/>
        </w:rPr>
        <w:t>u</w:t>
      </w:r>
      <w:r>
        <w:rPr>
          <w:color w:val="000000"/>
          <w:spacing w:val="1"/>
          <w:sz w:val="26"/>
          <w:szCs w:val="26"/>
        </w:rPr>
        <w:t xml:space="preserve"> и в газете «Вести района»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ыге-Хабльского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Э.В.Дерев</w:t>
      </w:r>
    </w:p>
    <w:p>
      <w:pPr>
        <w:pStyle w:val="Normal"/>
        <w:tabs>
          <w:tab w:val="clear" w:pos="708"/>
          <w:tab w:val="left" w:pos="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ыге-Хабльского 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9» августа 2019 г. № 570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вободных земельных участков, предназначенных для бесплатного предоставления в собственность гражданам, имеющих трех и более дет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2"/>
        <w:gridCol w:w="2277"/>
        <w:gridCol w:w="1800"/>
        <w:gridCol w:w="27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, кв.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с. Садовое, ул. Мира, 4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220001:11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а. Вако-Жиле, ул. Полевая, №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120001: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с. Садовое, ул. Мира, 5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220001:11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а. Вако-Жиле, ул. Полевая, 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120001: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а. Вако-Жиле, ул. Полевая, д. 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120001: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а. Вако-Жиле, ул. Полевая, д. 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120001: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а. Вако-Жиле, ул. Полевая, 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120001: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а. Вако-Жиле, ул. Полевая, 1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120001:4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КЧР, Адыге-Хабльский район, с. Садовое, ул. Мира, 1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1:0220001:11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кв.м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2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360"/>
      <w:jc w:val="both"/>
    </w:pPr>
    <w:rPr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rFonts w:ascii="Arial Narrow" w:hAnsi="Arial Narrow" w:eastAsia="Calibri" w:cs="Arial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8:00Z</dcterms:created>
  <dc:creator>User</dc:creator>
  <dc:description/>
  <cp:keywords/>
  <dc:language>en-US</dc:language>
  <cp:lastModifiedBy>barabash.n@outlook.com</cp:lastModifiedBy>
  <cp:lastPrinted>2019-08-21T12:37:00Z</cp:lastPrinted>
  <dcterms:modified xsi:type="dcterms:W3CDTF">2019-08-21T19:55:00Z</dcterms:modified>
  <cp:revision>3</cp:revision>
  <dc:subject/>
  <dc:title> </dc:title>
</cp:coreProperties>
</file>