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АДЫГЕ-ХАБЛЬСКОГО 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2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12.</w:t>
      </w:r>
      <w:r>
        <w:rPr>
          <w:color w:val="000000"/>
          <w:sz w:val="28"/>
          <w:szCs w:val="28"/>
          <w:shd w:fill="FFFFFF" w:val="clear"/>
        </w:rPr>
        <w:t xml:space="preserve">2022     </w:t>
      </w:r>
      <w:r>
        <w:rPr>
          <w:color w:val="000000"/>
          <w:sz w:val="28"/>
          <w:szCs w:val="28"/>
        </w:rPr>
        <w:t xml:space="preserve">                            а. Адыге-Хабль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№ </w:t>
      </w:r>
      <w:r>
        <w:rPr>
          <w:color w:val="000000"/>
          <w:sz w:val="28"/>
          <w:szCs w:val="28"/>
          <w:shd w:fill="FFFFFF" w:val="clear"/>
          <w:lang w:val="en-US"/>
        </w:rPr>
        <w:t>840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Адыге-Хабльского муниципального района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31.08.2018 № 431 «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»</w:t>
      </w:r>
    </w:p>
    <w:p>
      <w:pPr>
        <w:pStyle w:val="ConsTitle"/>
        <w:widowControl/>
        <w:tabs>
          <w:tab w:val="clear" w:pos="708"/>
          <w:tab w:val="left" w:pos="61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ConsTitle"/>
        <w:widowControl/>
        <w:tabs>
          <w:tab w:val="clear" w:pos="708"/>
          <w:tab w:val="left" w:pos="61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вязи с наличием свободных земельных участков для бесплатного предоставления в собственность гражданам, имеющих трех и более детей</w:t>
      </w:r>
    </w:p>
    <w:p>
      <w:pPr>
        <w:pStyle w:val="ConsTitle"/>
        <w:widowControl/>
        <w:tabs>
          <w:tab w:val="clear" w:pos="708"/>
          <w:tab w:val="left" w:pos="61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exact" w:line="230" w:before="0" w:after="0"/>
        <w:rPr>
          <w:color w:val="000000"/>
          <w:spacing w:val="-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             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Исключить из перечня свободных земельных участков, утвержденные постановлением администрации Адыге-Хабльского муниципального района от 31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.08.2018 № 431 «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» следующие земельные участки: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jc w:val="both"/>
        <w:rPr>
          <w:rFonts w:ascii="Times New Roman" w:hAnsi="Times New Roman" w:cs="Times New Roman"/>
          <w:b w:val="false"/>
          <w:b w:val="false"/>
          <w:color w:val="FF3333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ab/>
        <w:t>- из категории земель населенных пунктов, площадью 1500 кв.м., с кадастровым номером 09:01:0220001:1395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оложенный по адресу: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Российская Федерация, Карачаево-Черкесская Республика, Адыге-Хабльский р-н, с Садовое, ул. Крайняя, 3, для ведения личного подсобного хозяйства (приусадебный земельный участок).      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FF3333"/>
          <w:spacing w:val="-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- из категории земель населенных пунктов, площадью 1500 кв.м., с кадастровым номером  09:01:0220001:1392, расположенный по адресу: Российская Федерация, Карачаево-Черкесская Республика, Адыге-Хабльский р-н, с Садовое, ул. Луговая, 32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 разрешенное использование: для ведения личного подсобного хозяйства (приусадебный земельный участок).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из категории земель населенных пунктов, площадью 1500 кв.м., с кадастровым номером: 09:01:0120001:499, расположенный по адресу: Российская Федерация, Карачаево-Черкесская Республика, Адыге-Хабльский район, аул Вако-Жиле, ул. Полевая, д. 7, вид разрешенного использования: для ведения личного подсобного хозяйства.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из категории земель населенных пунктов, площадью 1500 кв.м., с кадастровым номером: 09:01:0220001:1393, расположенный по адресу: Российская Федерация, Карачаево-Черкесская Республика, Адыге-Хабльский район, с. Садовое, ул. Луговая, д. 2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2. Включить в перечень свободных земельных участков, утвержденные постановлением администрации Адыге-Хабльского муниципального района от 31.08.2018 № 431 «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» следующие земельные участки: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з категории земель населенных пунктов, площадью 1000 кв.м., с кадастровым номером 09:01:0090003:1459, расположенный по адресу: Российская Федерация, Карачаево-Черкесская Республика, р-н Адыге-Хабльский, аул Адыге-Хабль, ул. Кирпичный Завод, з/у 19, разрешенное использование: для индивидуального жилищного строительства.</w:t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з категории земель населенных пунктов, площадью 1000 кв.м., с кадастровым номером 09:01:0090003:1447, расположенный по адресу: Российская Федерация, Карачаево-Черкесская Республика, Адыге-Хабльский район, аул Адыге-Хабль, ул. Кирпичный Завод, 15, разрешенное использование: для индивидуального жилищного строитель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0" w:leader="none"/>
          <w:tab w:val="left" w:pos="46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из категории земель населенных пунктов, площадью 1000 кв.м., с кадастровым номером 09:01:0090003:144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расположенный по адресу: Российская Федерация, Карачаево-Черкесская Республика, р-н Адыге-Хабльский, аул Адыге-Хабль, ул. Кирпичный Завод, з/у 16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 разрешенное использование: для индивидуального жилищного строитель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0" w:leader="none"/>
          <w:tab w:val="left" w:pos="465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из категории земель населенных пунктов, площадью 1000 кв.м., с кадастровым номером 09:01:0090003:1450, расположенный по адресу: Российская Федерация, Карачаево-Черкесская Республика, Адыге-Хабльский район, аул Адыге-Хабль, ул. Кирпичный Завод, з/у 12, разрешенное использование: для индивидуального жилищного строитель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0" w:leader="none"/>
          <w:tab w:val="left" w:pos="465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из категории земель населенных пунктов, площадью 1148 кв.м., с кадастровым номером 09:01:0090003:1458, расположенный по адресу: Российская Федерация, Карачаево-Черкесская Республика, Адыге-Хабльский район, аул Адыге-Хабль, ул. Кирпичный Завод, з/у 21, разрешенное использование: для индивидуального жилищного строитель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0" w:leader="none"/>
          <w:tab w:val="left" w:pos="465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shd w:fill="FFFFFF" w:val="clear"/>
        </w:rPr>
        <w:t>из категории земель населенных пунктов, площадью 1000 кв.м., с кадастровым номером 09:01:0090003:1448, расположенный по адресу: Российская Федерация, Карачаево-Черкесская Республика, Адыге-Хабльский район, аул Адыге-Хабль, ул. Кирпичный Завод, з/у 13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риложение к постановлению Адыге-Хабльского муниципального района от 31.08.2018 № 431 «Об утверждении пер</w:t>
      </w:r>
      <w:r>
        <w:rPr>
          <w:color w:val="000000"/>
          <w:sz w:val="28"/>
          <w:szCs w:val="28"/>
        </w:rPr>
        <w:t>ечня свободных земельных участков, предназначенных для бесплатного предоставления в собственность гражданам, имеющих трех и более детей» изложить в редакции согласно приложения к постановлению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Настоящее постановление вступает в силу с момента его подписания и подлежит опубликованию на официальном сайте администрации Адыге-Хабльского муниципального района a-hmr.r</w:t>
      </w:r>
      <w:r>
        <w:rPr>
          <w:color w:val="000000"/>
          <w:spacing w:val="1"/>
          <w:sz w:val="28"/>
          <w:szCs w:val="28"/>
          <w:lang w:val="en-US"/>
        </w:rPr>
        <w:t>u</w:t>
      </w:r>
      <w:r>
        <w:rPr>
          <w:color w:val="000000"/>
          <w:spacing w:val="1"/>
          <w:sz w:val="28"/>
          <w:szCs w:val="28"/>
        </w:rPr>
        <w:t xml:space="preserve"> и в газете «Вести района»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ыге-Хабльского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                                                                         Э.В. Дерев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от «21» декабря 2022 г. № 840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свободных земельных участков, предназначенных для бесплатного предоставления в собственность гражданам, имеющих трех и более де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178"/>
        <w:gridCol w:w="2508"/>
        <w:gridCol w:w="1419"/>
        <w:gridCol w:w="2078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ь, кв. м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с. Садовое, ул. Мира, 51г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220001:116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а. Вако-Жиле, ул. Полевая, д. 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120001:50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а. Вако-Жиле, ул. Полевая,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120001:49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а. Вако-Жиле, ул. Полевая, 1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120001:49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с. Садовое, ул. Мира, 2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061501:2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с. Садовое, ул. Мира, 2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220001:117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едения личного подсобного 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 с. Садовое, ул. Мира, 2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1:0220001:117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3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09:01:0220001:138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3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09:01:0220001:138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3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09:01:0220001:138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4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09:01:0220001:138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4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09:01:0220001:13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 Ново-Кувинск, ул. Новая, 2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09:01:0210001:14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1500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 Садовое, ул. Крайняя,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09:01:0220001:14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РФ, КЧР, Адыге-Хабльский район, </w:t>
            </w:r>
            <w:r>
              <w:rPr>
                <w:color w:val="000000"/>
                <w:sz w:val="28"/>
                <w:szCs w:val="28"/>
                <w:shd w:fill="F8F9FA" w:val="clear"/>
              </w:rPr>
              <w:t>х. Грушка, ул. Гагарина, д. 88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 xml:space="preserve">09:01:013001:308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РФ, КЧР, Адыге-Хабльский район, </w:t>
            </w:r>
            <w:r>
              <w:rPr>
                <w:color w:val="000000"/>
                <w:sz w:val="28"/>
                <w:szCs w:val="28"/>
                <w:shd w:fill="F8F9FA" w:val="clear"/>
              </w:rPr>
              <w:t>х. Грушка, ул. Гагарина, д. 86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 xml:space="preserve">09:01:013001:311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РФ, КЧР, Адыге-Хабльский район, </w:t>
            </w:r>
            <w:r>
              <w:rPr>
                <w:color w:val="000000"/>
                <w:sz w:val="28"/>
                <w:szCs w:val="28"/>
                <w:shd w:fill="F8F9FA" w:val="clear"/>
              </w:rPr>
              <w:t>х. Грушка, ул. Гагарина, д. 82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 xml:space="preserve">09:01:013001:310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РФ, КЧР, Адыге-Хабльский район, </w:t>
            </w:r>
            <w:r>
              <w:rPr>
                <w:color w:val="000000"/>
                <w:sz w:val="28"/>
                <w:szCs w:val="28"/>
                <w:shd w:fill="F8F9FA" w:val="clear"/>
              </w:rPr>
              <w:t>х. Грушка, ул. Гагарина, д. 84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 xml:space="preserve">09:01:013001:309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1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4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1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4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1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1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2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4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2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4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Луговая, 3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62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Крайняя, 2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63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Крайняя, 2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Крайняя, 2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Крайняя, 1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а. Ново-Кувинск, ул. Новая, 2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010201:78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с. Садовое, ул. Крайняя, 1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220001:145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Ф, КЧР, Адыге-Хабльский район, Адыге-Хабль, ул.Кирпичный Завод, з/у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090003:14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Ф, КЧР, Адыге-Хабльский район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. Адыге-Хабль, ул. Первомайская, 139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090001: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, р-н Адыге-Хабльский, аул </w:t>
            </w: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Адыге-Хабль, ул. Кирпичный Завод, 1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09:01:0090003:145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, р-н Адыге-Хабльский, аул </w:t>
            </w:r>
            <w:r>
              <w:rPr>
                <w:color w:val="000000"/>
                <w:sz w:val="28"/>
                <w:szCs w:val="28"/>
              </w:rPr>
              <w:t>Адыге-Хабль, ул. Кирпичный Завод, з/у 1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090003:145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, р-н Адыге-Хабльский, аул  </w:t>
            </w:r>
            <w:r>
              <w:rPr>
                <w:color w:val="000000"/>
                <w:sz w:val="28"/>
                <w:szCs w:val="28"/>
              </w:rPr>
              <w:t>Адыге-Хабль, ул. Кирпичный Завод, 1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:01:0090003:144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, р-н Адыге-Хабльский, аул Адыге-Хабль, </w:t>
            </w: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ул. Кирпичный Завод, з/у 1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09:01:0090003:144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, р-н Адыге-Хабльский, аул Адыге-Хабль, </w:t>
            </w: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ул. Кирпичный Завод, з/у 2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09:01:0090003:145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, р-н Адыге-Хабльский, аул Адыге-Хабль, </w:t>
            </w: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ул. Кирпичный Завод, з/у 1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09:01:0090003:144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420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1" w:gutter="0" w:header="0" w:top="851" w:footer="0" w:bottom="6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360"/>
      <w:jc w:val="both"/>
    </w:pPr>
    <w:rPr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rFonts w:ascii="Arial Narrow" w:hAnsi="Arial Narrow" w:eastAsia="Calibri" w:cs="Arial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1:00Z</dcterms:created>
  <dc:creator>User</dc:creator>
  <dc:description/>
  <cp:keywords/>
  <dc:language>en-US</dc:language>
  <cp:lastModifiedBy>и</cp:lastModifiedBy>
  <cp:lastPrinted>2023-01-31T15:26:00Z</cp:lastPrinted>
  <dcterms:modified xsi:type="dcterms:W3CDTF">2023-01-31T18:07:00Z</dcterms:modified>
  <cp:revision>4</cp:revision>
  <dc:subject/>
  <dc:title/>
</cp:coreProperties>
</file>