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</w:rPr>
      </w:pPr>
      <w:r>
        <w:rPr>
          <w:b/>
        </w:rPr>
        <w:t xml:space="preserve">об отделе архитектуры и градостроительства Адыге-Хабльского 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1.1. Отдел архитектуры и градостроительства является структурным подразделением администрации муниципального района по вопросам градостроительной политики и осуществления градостроительных мероприятий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1.2. . Отдел архитектуры и градостроительства муниципального района в своей деятельности руководствуется Конституцией Российской Федерации, иными федеральными нормативными правовыми актами, Конституцией Карачаево-Черкесской Республики и нормативными правовыми актами Карачаево-Черкесской Республики, градостроительными и ведомственными правовыми актами, актами федерального и республиканского органа архитектуры и градостроительства, федерального органа картографии и геодезии, Положением об администрации муниципального района, а также настоящим положением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b/>
          <w:b/>
        </w:rPr>
      </w:pPr>
      <w:r>
        <w:rPr>
          <w:b/>
        </w:rPr>
        <w:t>2.Основные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сновными задачами отдела архитектуры и градостроительства муниципального района являются:</w:t>
      </w:r>
    </w:p>
    <w:p>
      <w:pPr>
        <w:pStyle w:val="Normal"/>
        <w:jc w:val="both"/>
        <w:rPr/>
      </w:pPr>
      <w:r>
        <w:rPr/>
        <w:tab/>
        <w:t>2.1. Разработка и осуществление мероприятий, направленных на решение текущих и перспективных задач комплексного развития территорий муниципального района, совершенствования среды жизнедеятельности и улучшения архитектурного облика муниципального района.</w:t>
      </w:r>
    </w:p>
    <w:p>
      <w:pPr>
        <w:pStyle w:val="Normal"/>
        <w:jc w:val="both"/>
        <w:rPr/>
      </w:pPr>
      <w:r>
        <w:rPr/>
        <w:tab/>
        <w:t>2.2. Координация разработок проектных, научно-исследовательских, а также изыскательских, строительных и ремонтно-строительных работ в части требований архитектуры и градостроительства.</w:t>
      </w:r>
    </w:p>
    <w:p>
      <w:pPr>
        <w:pStyle w:val="Normal"/>
        <w:jc w:val="both"/>
        <w:rPr/>
      </w:pPr>
      <w:r>
        <w:rPr/>
        <w:tab/>
        <w:t>2.3. Обеспечение действенного контроля за реализацией генеральных планов муниципального района, за качеством постройки и благоустройства жилых районов, производственных и рекреационных зон.</w:t>
      </w:r>
    </w:p>
    <w:p>
      <w:pPr>
        <w:pStyle w:val="Normal"/>
        <w:jc w:val="both"/>
        <w:rPr/>
      </w:pPr>
      <w:r>
        <w:rPr/>
        <w:tab/>
        <w:t>2.4. В пределах своей компетенции организует и контролирует разработку и реализацию градостроительной документации.</w:t>
      </w:r>
    </w:p>
    <w:p>
      <w:pPr>
        <w:pStyle w:val="Normal"/>
        <w:jc w:val="both"/>
        <w:rPr/>
      </w:pPr>
      <w:r>
        <w:rPr/>
        <w:tab/>
        <w:t>2.5. Подготовка предложений о выборе земельных участков для строительства, реконструкции существующей застройки или их благоустройства в соответствии с градостроительной документацией.</w:t>
      </w:r>
    </w:p>
    <w:p>
      <w:pPr>
        <w:pStyle w:val="Normal"/>
        <w:jc w:val="both"/>
        <w:rPr/>
      </w:pPr>
      <w:r>
        <w:rPr/>
        <w:tab/>
        <w:t>2.6. Рассмотрение заявлений и обращений граждан и юридических лиц по вопросам осуществления градостроительной деятельности и принятие решения в пределах своей компетенции.</w:t>
      </w:r>
    </w:p>
    <w:p>
      <w:pPr>
        <w:pStyle w:val="Normal"/>
        <w:jc w:val="both"/>
        <w:rPr/>
      </w:pPr>
      <w:r>
        <w:rPr/>
        <w:tab/>
        <w:t>2.7. Осуществление постоянного контроля за реализацией градостроительной документации, координации проектных работ по объектам строительства на подведомственной территории.</w:t>
      </w:r>
    </w:p>
    <w:p>
      <w:pPr>
        <w:pStyle w:val="Normal"/>
        <w:jc w:val="both"/>
        <w:rPr/>
      </w:pPr>
      <w:r>
        <w:rPr/>
        <w:tab/>
        <w:t>2.8. Рассмотрение и согласование проектов планировки и застройки, проектов всех зданий и сооружений для строительства на подведомственной территории и их представление для утверждения органами местного самоуправления.</w:t>
      </w:r>
    </w:p>
    <w:p>
      <w:pPr>
        <w:pStyle w:val="Normal"/>
        <w:jc w:val="both"/>
        <w:rPr/>
      </w:pPr>
      <w:r>
        <w:rPr/>
        <w:tab/>
        <w:t>2.9. Разработка и выдача в установленном порядке архитектурно-планировочных зданий на разработку градостроительной документации, проектирование и строительство объектов на территории муниципального района.</w:t>
      </w:r>
    </w:p>
    <w:p>
      <w:pPr>
        <w:pStyle w:val="Normal"/>
        <w:jc w:val="both"/>
        <w:rPr/>
      </w:pPr>
      <w:r>
        <w:rPr/>
        <w:tab/>
        <w:t>2.10. Разработка и представление на утверждение органами местного самоуправления правил землепользования и застройки, а также других документов, регулирующих вопросы строительства, реконструкции, реставрации, капитального ремонта, благоустройства и озеленения территорий муниципального района.</w:t>
      </w:r>
    </w:p>
    <w:p>
      <w:pPr>
        <w:pStyle w:val="Normal"/>
        <w:jc w:val="both"/>
        <w:rPr/>
      </w:pPr>
      <w:r>
        <w:rPr/>
        <w:tab/>
        <w:t>2.11. Рассмотрение и согласование документов по отводу земельных участков для всех видов строительства на основе утвержденной проектной документации.</w:t>
      </w:r>
    </w:p>
    <w:p>
      <w:pPr>
        <w:pStyle w:val="Normal"/>
        <w:jc w:val="both"/>
        <w:rPr/>
      </w:pPr>
      <w:r>
        <w:rPr/>
        <w:tab/>
        <w:t>2.12. Осуществление выноса на местность (в натуру) красных линий и других линий регулирования застройки, высотных отметок, осей здания, строений, сооружений, трасс инженерных сетей и коммуникаций, а также участие в установлении, выносе и закреплении на местности границ земельных участков.</w:t>
      </w:r>
    </w:p>
    <w:p>
      <w:pPr>
        <w:pStyle w:val="Normal"/>
        <w:jc w:val="both"/>
        <w:rPr/>
      </w:pPr>
      <w:r>
        <w:rPr/>
        <w:tab/>
        <w:t>2.13. Осуществление мероприятий по выдаче заказчикам-застройщикам разрешений на производство строительно-монтажных, ремонтно-строительных работ и на реконструкцию объектов в соответствии с утвержденной технической документацией и финансированием.</w:t>
      </w:r>
    </w:p>
    <w:p>
      <w:pPr>
        <w:pStyle w:val="Normal"/>
        <w:jc w:val="both"/>
        <w:rPr/>
      </w:pPr>
      <w:r>
        <w:rPr/>
        <w:tab/>
        <w:t>2.14. Разработка и выдача инвесторам (заказчикам-застройщикам) архитектурно-планировочных зданий на проектирование и строительных паспортов для проведения инвестиционных разработок, проектно-изыскательских работ на все виды строительства, комплексную реконструкцию, капитальный ремонт и реставрацию зданий, благоустройство территорий.</w:t>
      </w:r>
    </w:p>
    <w:p>
      <w:pPr>
        <w:pStyle w:val="Normal"/>
        <w:jc w:val="both"/>
        <w:rPr/>
      </w:pPr>
      <w:r>
        <w:rPr/>
        <w:tab/>
        <w:t>2.15. Оказание содействия государственным и общественным органам охраны памятников истории и культуры в осуществлении их функций по охране реставрации и использованию памятников.</w:t>
      </w:r>
    </w:p>
    <w:p>
      <w:pPr>
        <w:pStyle w:val="Normal"/>
        <w:jc w:val="both"/>
        <w:rPr/>
      </w:pPr>
      <w:r>
        <w:rPr/>
        <w:tab/>
        <w:t>2.16. Участие в установленном порядке в приемке в эксплуатацию законченного строительства, реконструкции объектов жилищно-гражданского, коммунального, производственного и непроизводственного назначения.</w:t>
      </w:r>
    </w:p>
    <w:p>
      <w:pPr>
        <w:pStyle w:val="Normal"/>
        <w:jc w:val="both"/>
        <w:rPr/>
      </w:pPr>
      <w:r>
        <w:rPr/>
        <w:tab/>
        <w:t>2.17. Осуществление контроля за соблюдением законодательства Российской Федерации о градостроительстве и иных нормативных правовых актов на территории муниципального района в пределах своей компетен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>
          <w:b/>
        </w:rPr>
        <w:t>3. Функции отдела архитектуры и градостроитель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Обеспечение деятельности администрации муниципального района в области функционирования системы градостроительного планирования, застройки, благоустройства подведомственных территорий, развития их инженерной, транспортной и социальной инфраструктур, рационального природопользования, сохранения объектов историко-культурного наследия и охраны окружающей среды в целях обеспечения благоприятных условий проживания населения.</w:t>
      </w:r>
    </w:p>
    <w:p>
      <w:pPr>
        <w:pStyle w:val="Normal"/>
        <w:jc w:val="both"/>
        <w:rPr/>
      </w:pPr>
      <w:r>
        <w:rPr/>
        <w:tab/>
        <w:t>3.2. Осуществление взаимодействия со структурами органов законодательной власти в области градостроительства, застройки и планирования, осуществление контроля за разработкой и реализацией градостроительной документации.</w:t>
      </w:r>
    </w:p>
    <w:p>
      <w:pPr>
        <w:pStyle w:val="Normal"/>
        <w:jc w:val="both"/>
        <w:rPr/>
      </w:pPr>
      <w:r>
        <w:rPr/>
        <w:tab/>
        <w:t>3.3. Разработка и подготовка для утверждения документов территориального планирования муниципального района.</w:t>
      </w:r>
    </w:p>
    <w:p>
      <w:pPr>
        <w:pStyle w:val="Normal"/>
        <w:jc w:val="both"/>
        <w:rPr/>
      </w:pPr>
      <w:r>
        <w:rPr/>
        <w:tab/>
        <w:t>3.4. Разработка и подготовка для утверждения местных нормативов градостроительного проектирования муниципального района.</w:t>
      </w:r>
    </w:p>
    <w:p>
      <w:pPr>
        <w:pStyle w:val="Normal"/>
        <w:jc w:val="both"/>
        <w:rPr/>
      </w:pPr>
      <w:r>
        <w:rPr/>
        <w:tab/>
        <w:t>3.5. Разработка и подготовка для утверждения правил землепользования и застройки муниципального района.</w:t>
      </w:r>
    </w:p>
    <w:p>
      <w:pPr>
        <w:pStyle w:val="Normal"/>
        <w:jc w:val="both"/>
        <w:rPr/>
      </w:pPr>
      <w:r>
        <w:rPr/>
        <w:tab/>
        <w:t>3.6. Разработка и подготовка в пределах своей компетенции, для утверждения подготовленной на основании документов территориального планирования муниципального образования документации по планировке территории.</w:t>
      </w:r>
    </w:p>
    <w:p>
      <w:pPr>
        <w:pStyle w:val="Normal"/>
        <w:jc w:val="both"/>
        <w:rPr/>
      </w:pPr>
      <w:r>
        <w:rPr/>
        <w:tab/>
        <w:t>3.7. Подготовка материалов для выдачи разрешений на строительство, разрешений на ввод объекта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района.</w:t>
      </w:r>
    </w:p>
    <w:p>
      <w:pPr>
        <w:pStyle w:val="Normal"/>
        <w:jc w:val="both"/>
        <w:rPr/>
      </w:pPr>
      <w:r>
        <w:rPr/>
        <w:tab/>
        <w:t>3.8. Введение информационных систем обеспечения градостроительной деятельности, осуществляемой на территории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отдела архитектуры и градо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дел архитектуры и градостроительства для осуществления своих функций имеет право:</w:t>
      </w:r>
    </w:p>
    <w:p>
      <w:pPr>
        <w:pStyle w:val="Normal"/>
        <w:ind w:firstLine="708"/>
        <w:jc w:val="both"/>
        <w:rPr/>
      </w:pPr>
      <w:r>
        <w:rPr/>
        <w:t>4.1. Подготавливать проекты решений администрации муниципального района, принимать в пределах своей компетенции решения по всем вопросам архитектуры и градостроительства на подведомственной территории, являющиеся обязательными для исполнения предприятиями, учреждениями и различными организациями независимо от форм собственности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  <w:t>4.2. Определять в каждом конкретном случае стадийность, состав и объем проектирования, целесообразность разработок и внесение необходи-мых изменений при разработке эскизных проектов, объектов имеющих важное архитектурное и градостроительное значение.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ab/>
        <w:t>4.3. Отклонять от согласований проекты, не отвечающие норматив-ным, архитектурно-градостроительным, экологическим требованиям и архитектурно-планировочным заданиям, выданным органами архитектуры и градостроительства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  <w:t xml:space="preserve">4.4. Ставить перед соответствующими государственными, муниципальными органами вопрос о привлечении в установленном порядке к административной и уголовной ответственности лиц, виновных в самовольном строительстве, нарушения градостроительной дисциплины в области строительства и архитектуры, а также руководителей организаций и предприятий, на территории которых совершены эти правонарушения.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  <w:t>4.5. Создавать и возглавлять в необходимых случаях творческие коллективы проектировщиков и экспертных групп, привлекать к работе на договорной основе архитекторов и других специалистов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  <w:t>4.6. Проводить совместно с органами местного самоуправления, организацией Союза архитекторов Карачаево-Черкесской Республики, другими заинтересованными организациями конкурс на разработку градостроительной и проектной документации, архитектурно-художественное оформление и благоустройство территорий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  <w:t>5. Руководство отделом архитектуры и градо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  <w:t>5.1.Начальник отдела архитектуры и градостроительства назначается и освобождается от должности распоряжением Главы администрации муниципального района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  <w:t>5.2. Кандидатура начальника отдела архитектуры и градостроительства администрации муниципального района отбирается на конкурсной основе из числа архитекторов, отвечающим требованиям действующего законодательства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  <w:t>5.3. Начальник отдела архитектуры и градостроительства руководит деятельностью отдела, обеспечивая решение возложенных на отдел задач: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  <w:t>определяет функции и должностные обязанности работников отдела;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  <w:t>определяет и согласовывает основные задачи на текущий период и контролирует их выполнение;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  <w:t>вносит предложение о поощрении работников отдела и применении к ним мер дисциплинарного воздействия;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  <w:t>подписывает служебную документацию в пределах своей компетенции;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  <w:t>в пределах своей компетенции обеспечивает реализацию утвержденного архитектурного решения, осуществляет контроль за разработкой градостроительной и проектной документации, ее соответствия утвержденному архитектурному решению;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  <w:t>согласовывает и выдает архитектурно-планировочные задания на проектирование и строительство объектов на территории муниципального района;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  <w:t>согласовывает в установленном порядке проектную документацию в отношении объектов жилищно-гражданского, производственного и природоохранного назначения, а также благоустройство территории муниципального района;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  <w:t>принимает участие в работе комиссий по приемке законченных строительством объектов, подписывает акты приемки благоустройства и акты приемки объекта строительства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  <w:t>6. Ответственность работников отдела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b/>
        </w:rPr>
        <w:tab/>
      </w:r>
      <w:r>
        <w:rPr/>
        <w:t>6.1. Начальник отдела архитектуры и градостроительства муници-пального района несет персональную ответственность за своевременное и качественное выполнение задач, возложенных на отдел настоящим Положением.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ab/>
        <w:t>6.2. Сотрудники отдела несут персональную ответственность за своевременное и качественное исполнение (неисполнение) возложенных на них задач и обязанностей.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ab/>
        <w:t>6.3. Сотрудники отдела несут ответственность за соблюдение служебной и иных охраняемых законодательством Российской Федерации тайн.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  <w:t>7. Порядок реорганизации и ликвидации отдела архитектуры и градостроительства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" w:leader="none"/>
        </w:tabs>
        <w:rPr/>
      </w:pPr>
      <w:r>
        <w:rPr>
          <w:b/>
        </w:rPr>
        <w:tab/>
      </w:r>
      <w:r>
        <w:rPr/>
        <w:tab/>
        <w:t xml:space="preserve">7.1. Реорганизация и ликвидация отдела архитектуры и градострои-тельства проводится в соответствии с действующим законодательством РФ </w:t>
      </w:r>
    </w:p>
    <w:p>
      <w:pPr>
        <w:pStyle w:val="Normal"/>
        <w:tabs>
          <w:tab w:val="clear" w:pos="708"/>
          <w:tab w:val="left" w:pos="220" w:leader="none"/>
        </w:tabs>
        <w:rPr/>
      </w:pPr>
      <w:r>
        <w:rPr/>
        <w:t>в установленном порядке.</w:t>
      </w:r>
    </w:p>
    <w:p>
      <w:pPr>
        <w:pStyle w:val="Normal"/>
        <w:tabs>
          <w:tab w:val="clear" w:pos="708"/>
          <w:tab w:val="left" w:pos="220" w:leader="none"/>
        </w:tabs>
        <w:ind w:firstLine="220"/>
        <w:rPr/>
      </w:pPr>
      <w:r>
        <w:rPr/>
        <w:tab/>
        <w:t>7.2. В случае ликвидации отдела архитектуры и градостроительства его документы передаются в архив администрации муниципального района.</w:t>
      </w:r>
    </w:p>
    <w:p>
      <w:pPr>
        <w:pStyle w:val="Normal"/>
        <w:tabs>
          <w:tab w:val="clear" w:pos="708"/>
          <w:tab w:val="left" w:pos="220" w:leader="none"/>
        </w:tabs>
        <w:ind w:firstLine="220"/>
        <w:rPr/>
      </w:pPr>
      <w:r>
        <w:rPr/>
        <w:tab/>
        <w:t>7.3. Изменения и дополнения в настоящее Положение вносятся постановлением Главы администрации муниципального района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</w:r>
    </w:p>
    <w:sectPr>
      <w:type w:val="nextPage"/>
      <w:pgSz w:w="11906" w:h="16838"/>
      <w:pgMar w:left="1701" w:right="84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15:00Z</dcterms:created>
  <dc:creator>Борисова Инна</dc:creator>
  <dc:description/>
  <cp:keywords/>
  <dc:language>en-US</dc:language>
  <cp:lastModifiedBy>User</cp:lastModifiedBy>
  <cp:lastPrinted>2007-02-16T11:21:00Z</cp:lastPrinted>
  <dcterms:modified xsi:type="dcterms:W3CDTF">2012-08-27T10:57:00Z</dcterms:modified>
  <cp:revision>25</cp:revision>
  <dc:subject/>
  <dc:title/>
</cp:coreProperties>
</file>