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lang w:eastAsia="ru-RU"/>
        </w:rPr>
      </w:pPr>
      <w:r>
        <w:rPr>
          <w:b/>
          <w:smallCaps/>
          <w:lang w:eastAsia="ru-RU"/>
        </w:rPr>
        <w:t>КАРАЧАЕВО-ЧЕРКЕССКАЯ РЕСПУБЛИКА</w:t>
      </w:r>
    </w:p>
    <w:p>
      <w:pPr>
        <w:pStyle w:val="Normal"/>
        <w:jc w:val="center"/>
        <w:rPr>
          <w:rFonts w:eastAsia="Times New Roman"/>
          <w:b/>
          <w:b/>
          <w:smallCaps/>
          <w:lang w:eastAsia="ru-RU"/>
        </w:rPr>
      </w:pPr>
      <w:r>
        <w:rPr>
          <w:rFonts w:eastAsia="Times New Roman"/>
          <w:b/>
          <w:smallCaps/>
          <w:lang w:eastAsia="ru-RU"/>
        </w:rPr>
        <w:t>АДМИНИСТРАЦИЯ АДЫГЕ-ХАБЛЬСКОГО              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ПОСТАНОВЛЕНИЕ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70"/>
        <w:gridCol w:w="3319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>15.01.2015 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Адыге-Хабль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О внесении  изменений в постановление администрации Адыге-Хабльского муниципального района  №263 от 23.07.2014 «</w:t>
      </w:r>
      <w:r>
        <w:rPr/>
        <w:t xml:space="preserve">Об установлении размера платы, взимаемой с родителей (законных представителей) за присмотр и уход за детьми в муниципальных   дошкольных  образовательных учреждениях, реализующих основную образовательную программу дошкольного образования»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протеста Адыге-Хабльской межрайонной прокуратуры №42-714 от 29.12.2014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1. Внести в Приложение к постановлению администрации  Адыге-Хабльского муниципального района  №263 от 23. 07.2014 «Об установлении размера платы, взимаемой с родителей (законных представителей) за присмотр и уход за детьми в муниципальных   дошкольных  образовательных учреждениях, реализующих основную образовательную программу дошкольного образования»</w:t>
      </w:r>
      <w:r>
        <w:rPr/>
        <w:t xml:space="preserve"> изменение 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1.1. Пункт 2.5. «Порядка взимания платы с родителей (законных представителей) за присмотр и уход за детьми в муниципальных   дошкольных  образовательных учреждениях, Адыге-Хабльского</w:t>
      </w:r>
      <w:r>
        <w:rPr/>
        <w:t xml:space="preserve"> </w:t>
      </w:r>
      <w:r>
        <w:rPr>
          <w:rFonts w:eastAsia="Times New Roman"/>
          <w:lang w:eastAsia="ru-RU"/>
        </w:rPr>
        <w:t>муниципального района  дополнить абзацем следующего содержани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«В целях материальной поддержки воспитания и обучения детей, родителям выплачивается компенсация  в размере не менее 20% среднего размера родительской платы на первого ребенка, не менее 50%- на второго ребенка, не менее 70% на третьего и последующих детей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данного постановления  возложить на первого заместителя Главы администрации Адыге-Хабльского муниципального района Кужева А.М.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Настоящее  постановление   вступает в силу со дня его подписания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ыге-Хабльского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Карданов С.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9:00Z</dcterms:created>
  <dc:creator>DNA7 X86</dc:creator>
  <dc:description/>
  <dc:language>en-US</dc:language>
  <cp:lastModifiedBy>Admin</cp:lastModifiedBy>
  <cp:lastPrinted>2015-01-23T09:50:00Z</cp:lastPrinted>
  <dcterms:modified xsi:type="dcterms:W3CDTF">2015-04-13T13:39:00Z</dcterms:modified>
  <cp:revision>2</cp:revision>
  <dc:subject/>
  <dc:title/>
</cp:coreProperties>
</file>