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ДЫГЕ-ХАБ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10.2013                            а.Адыге-Хабль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 утверждении «</w:t>
      </w:r>
      <w:r>
        <w:rPr>
          <w:bCs/>
          <w:sz w:val="28"/>
          <w:szCs w:val="28"/>
        </w:rPr>
        <w:t>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 </w:t>
      </w:r>
      <w:r>
        <w:rPr>
          <w:sz w:val="28"/>
          <w:szCs w:val="28"/>
        </w:rPr>
        <w:t>экспертной рабочей группе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566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целях  реализации на территории Адыге-Хабльского муниципального района Указа Президента Российской Федерации от 4 марта 2013 года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«Положение об экспертной рабочей группе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 (Приложение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Адыге-Хабльского муниципального района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Адыге-Хабльского муниципального района Кужева А.М.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С.Н. К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5103"/>
        <w:rPr/>
      </w:pPr>
      <w:r>
        <w:rPr>
          <w:bCs/>
        </w:rPr>
        <w:t>к постановлению администрации района</w:t>
      </w:r>
    </w:p>
    <w:p>
      <w:pPr>
        <w:pStyle w:val="Normal"/>
        <w:ind w:firstLine="5103"/>
        <w:rPr>
          <w:bCs/>
        </w:rPr>
      </w:pPr>
      <w:r>
        <w:rPr>
          <w:bCs/>
        </w:rPr>
        <w:t>от 10.10.2013 года № 2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 </w:t>
      </w:r>
      <w:r>
        <w:rPr>
          <w:b/>
        </w:rPr>
        <w:t>экспертной рабочей группе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Экспертная рабочая группа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создается и работает  в целях обеспечения конструктивного диалога органов исполнительной власти и местного самоуправления с отдельными гражданами, общественными и иными негосударственными организациями, представителями деловых кругов, профессиональных союзов. </w:t>
      </w:r>
    </w:p>
    <w:p>
      <w:pPr>
        <w:pStyle w:val="Normal"/>
        <w:jc w:val="both"/>
        <w:rPr/>
      </w:pPr>
      <w:r>
        <w:rPr/>
        <w:t xml:space="preserve">1.2. Экспертная рабочая группа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обеспечивает проведение экспертизы общественных инициатив муниципального уровня, принимает решение о целесообразности их реализации на уровне муниципалитета, разрабатывает проекты нормативных актов о мерах по реализации данных инициатив. </w:t>
      </w:r>
    </w:p>
    <w:p>
      <w:pPr>
        <w:pStyle w:val="Normal"/>
        <w:jc w:val="both"/>
        <w:rPr/>
      </w:pPr>
      <w:r>
        <w:rPr/>
        <w:t>1.3. Положение об экспертной рабочей группе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персональный состав экспертной рабочей группы, а также изменения и дополнения к ним утверждаются  постановлением (распоряжением) главы администрации Адыге-Хабльского муниципального района.</w:t>
      </w:r>
    </w:p>
    <w:p>
      <w:pPr>
        <w:pStyle w:val="Normal"/>
        <w:jc w:val="both"/>
        <w:rPr/>
      </w:pPr>
      <w:r>
        <w:rPr/>
        <w:t>1.4. Экспертная рабочая группа по рассмотрению общественных инициатив муниципального  уровня является коллегиальным совещательным органом, а также органом организационного, экспертного и информационного сопровождения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, и работает на общественных началах.</w:t>
      </w:r>
    </w:p>
    <w:p>
      <w:pPr>
        <w:pStyle w:val="Normal"/>
        <w:jc w:val="both"/>
        <w:rPr/>
      </w:pPr>
      <w:r>
        <w:rPr/>
        <w:t>1.5. В своей деятельности экспертная рабочая группа руководствуется законодательством Российской Федерации, законодательством Карачаево-Черкесской Республики, муниципальными правовыми актами Адыге-Хабльского муниципального района,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Ф от 04 марта 2013 года №183, настоящим Положением.</w:t>
      </w:r>
    </w:p>
    <w:p>
      <w:pPr>
        <w:pStyle w:val="Normal"/>
        <w:jc w:val="both"/>
        <w:rPr/>
      </w:pPr>
      <w:r>
        <w:rPr/>
        <w:t>1.6. Состав экспертной рабочей группы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 формируется на период деятельности Совета Адыге-Хабльского муниципального района на основе добровольного участия.</w:t>
      </w:r>
    </w:p>
    <w:p>
      <w:pPr>
        <w:pStyle w:val="Normal"/>
        <w:jc w:val="both"/>
        <w:rPr/>
      </w:pPr>
      <w:r>
        <w:rPr/>
        <w:t xml:space="preserve">1.7. В состав экспертной рабочей группы по рассмотрению  общественных инициатив, направленных гражданами Российской Федерации с использованием интернет-ресурса «Российская общественная инициатива», могут входить депутаты Совета Адыге-Хабльского муниципального района, депутаты сельских поселений, представители муниципальных учреждений, предприятий, организаций, бизнес-сообщества и общественных объединений (организаций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цели и задачи экспертной рабочей группы</w:t>
      </w:r>
    </w:p>
    <w:p>
      <w:pPr>
        <w:pStyle w:val="Normal"/>
        <w:jc w:val="both"/>
        <w:rPr/>
      </w:pPr>
      <w:r>
        <w:rPr/>
        <w:t xml:space="preserve">2.1. Основной целью экспертной рабочей группы является проведение оценки общественных инициатив,  направленных гражданами Российской Федерации с использованием интернет-ресурса «Российская общественная инициатива», прошедших предварительную экспертизу уполномоченной некоммерческой организации и получивших в ходе интернет-голосования поддержку не менее 5%  голосов граждан, постоянно проживающих на территории Адыге-Хабльского муниципального района. </w:t>
      </w:r>
    </w:p>
    <w:p>
      <w:pPr>
        <w:pStyle w:val="Normal"/>
        <w:jc w:val="both"/>
        <w:rPr/>
      </w:pPr>
      <w:r>
        <w:rPr/>
        <w:t>2.2. Основными задачами экспертной рабочей группы по рассмотрению  общественных инициатив, направленных гражданами Российской Федерации с использованием интернет-ресурса «Российская общественная инициатива», являются:</w:t>
      </w:r>
    </w:p>
    <w:p>
      <w:pPr>
        <w:pStyle w:val="Normal"/>
        <w:jc w:val="both"/>
        <w:rPr/>
      </w:pPr>
      <w:r>
        <w:rPr/>
        <w:t>2.2.1. Создание условий и механизма для развития конструктивного диалога и сотрудничества местного самоуправления  с  организациями и представителями инициативных групп населения района.</w:t>
      </w:r>
    </w:p>
    <w:p>
      <w:pPr>
        <w:pStyle w:val="Normal"/>
        <w:jc w:val="both"/>
        <w:rPr/>
      </w:pPr>
      <w:r>
        <w:rPr/>
        <w:t>2.2.2. Содействие установлению партнерского взаимодействия с общественными организациями, и иными организационными структурами, действующими на территории Адыге-Хабльского муниципального района.</w:t>
      </w:r>
    </w:p>
    <w:p>
      <w:pPr>
        <w:pStyle w:val="Normal"/>
        <w:jc w:val="both"/>
        <w:rPr/>
      </w:pPr>
      <w:r>
        <w:rPr/>
        <w:t>2.2.3.  Создание механизма учёта общественного мнения при принятии решений властью, создание банка общественных инициатив и предложений по формированию населением  «социального заказа» для муниципальной власти.</w:t>
      </w:r>
    </w:p>
    <w:p>
      <w:pPr>
        <w:pStyle w:val="Normal"/>
        <w:jc w:val="both"/>
        <w:rPr/>
      </w:pPr>
      <w:r>
        <w:rPr/>
        <w:t>2.2.4.  Объединение усилий и координация деятельности общественных организаций, бизнес-сообщества и иных организационных структур, направленных на содействие органам местного самоуправления  в эффективной реализации программы социально-экономического развития Адыге-Хабльского района, иных программ и проектов.</w:t>
      </w:r>
    </w:p>
    <w:p>
      <w:pPr>
        <w:pStyle w:val="Normal"/>
        <w:jc w:val="both"/>
        <w:rPr/>
      </w:pPr>
      <w:r>
        <w:rPr/>
        <w:t>2.2.5. Координация усилий органов местного самоуправления, широкого круга общественности и деловых кругов, направленных на развитие социально-экономического партнерства.</w:t>
      </w:r>
    </w:p>
    <w:p>
      <w:pPr>
        <w:pStyle w:val="Normal"/>
        <w:jc w:val="both"/>
        <w:rPr/>
      </w:pPr>
      <w:r>
        <w:rPr/>
        <w:t>2.2.6. Участие в организации и проведении тематических мероприятий, акций, конференций, «круглых столов», семинаров, дискуссий по различным аспектам социально-экономического, общественно-политического и культурного развития района.</w:t>
      </w:r>
    </w:p>
    <w:p>
      <w:pPr>
        <w:pStyle w:val="Normal"/>
        <w:jc w:val="both"/>
        <w:rPr/>
      </w:pPr>
      <w:r>
        <w:rPr/>
        <w:t>2.2.7. Формирование позитивного общественного мнения о совместной деятельности органов исполнительной власти и местного самоуправления с районными организациями.</w:t>
      </w:r>
    </w:p>
    <w:p>
      <w:pPr>
        <w:pStyle w:val="Normal"/>
        <w:jc w:val="both"/>
        <w:rPr/>
      </w:pPr>
      <w:r>
        <w:rPr/>
        <w:t xml:space="preserve">2.2.8.  Осуществление связи со средствами массовой информации, пропаганда и популяризация деятельности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ункции экспертной рабочей группы</w:t>
      </w:r>
    </w:p>
    <w:p>
      <w:pPr>
        <w:pStyle w:val="Normal"/>
        <w:jc w:val="both"/>
        <w:rPr/>
      </w:pPr>
      <w:r>
        <w:rPr/>
        <w:t xml:space="preserve">3.1. Рассмотрение и экспертная оценка общественных инициатив, направленных гражданами Российской Федерации с использованием интернет-ресурса «Российская общественная инициатива», прошедших предварительную экспертизу уполномоченной некоммерческой организации и получивших в ходе интернет-голосования поддержку не менее 5%  голосов граждан, постоянно проживающих на территории Адыге-Хабльского муниципального района. </w:t>
      </w:r>
    </w:p>
    <w:p>
      <w:pPr>
        <w:pStyle w:val="Normal"/>
        <w:jc w:val="both"/>
        <w:rPr/>
      </w:pPr>
      <w:r>
        <w:rPr/>
        <w:t>3.2. Принятие решений о целесообразности реализации на территории Адыге-Хабльского района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jc w:val="both"/>
        <w:rPr/>
      </w:pPr>
      <w:r>
        <w:rPr/>
        <w:t xml:space="preserve">3.3. Подготовка заключений и проектов нормативных актов по реализации общественных инициатив, получивших поддержку населения и положительную оценку экспертов. </w:t>
      </w:r>
    </w:p>
    <w:p>
      <w:pPr>
        <w:pStyle w:val="Normal"/>
        <w:jc w:val="both"/>
        <w:rPr/>
      </w:pPr>
      <w:r>
        <w:rPr/>
        <w:t>3.4. Информирование в электронном виде уполномоченной некоммерческой организации о результатах рассмотрения общественных инициатив муниципального уровня, 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 экспертной рабочей групп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4.1. Состав экспертной рабочей группы формируется из представителей органов местного самоуправления, сельских поселений, входящих в состав Адыге-Хаблского района, предприятий, учреждений, организаций, бизнес-сообщества и общественных объединений.</w:t>
      </w:r>
    </w:p>
    <w:p>
      <w:pPr>
        <w:pStyle w:val="Normal"/>
        <w:jc w:val="both"/>
        <w:rPr/>
      </w:pPr>
      <w:r>
        <w:rPr/>
        <w:t xml:space="preserve">4.2. Персональный состав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ается постановлением администрации Адыге-Хаблского муниципального района на основе предложений, поступивших от глав сельских поселений Адыге-Хабльского муниципального района, представителей общественных организаций (объединений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олномочия члена экспертной рабочей группы  прекращаются в случа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ечения срока его полномочий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и им заявления о выходе из состава экспертной рабочей группы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пособности по состоянию здоровья или иной причине участвовать в работе экспертной рабочей групп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Все члены экспертной рабочей группы участвуют в ее работе на общественных начала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работы экспертной рабочей групп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5.1. Основной формой работы экспертной рабочей группы являются заседания. Заседания проводятся по мере необходимости (по мере поступления общественных инициатив граждан, прошедших предварительную экспертизу уполномоченной некоммерческой организации и получивших в ходе интернет-голосования поддержку не менее 5%  голосов граждан, постоянно проживающих на территории Адыге-Хабльского муниципального района). </w:t>
      </w:r>
    </w:p>
    <w:p>
      <w:pPr>
        <w:pStyle w:val="Normal"/>
        <w:jc w:val="both"/>
        <w:rPr/>
      </w:pPr>
      <w:r>
        <w:rPr/>
        <w:t>5.2.Экспертная рабочая группа собирается по мере необходимост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3. Председатель, заместитель председателя и секретарь экспертной рабочей группы избираются из числа членов экспертной рабочей группы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простым большинством голосов.</w:t>
      </w:r>
    </w:p>
    <w:p>
      <w:pPr>
        <w:pStyle w:val="Normal"/>
        <w:jc w:val="both"/>
        <w:rPr/>
      </w:pPr>
      <w:r>
        <w:rPr/>
        <w:t xml:space="preserve">5.4. Экспертную рабочую группу возглавляет председатель. В период временного отсутствия председателя его обязанности выполняет заместитель. </w:t>
      </w:r>
    </w:p>
    <w:p>
      <w:pPr>
        <w:pStyle w:val="Normal"/>
        <w:jc w:val="both"/>
        <w:rPr/>
      </w:pPr>
      <w:r>
        <w:rPr/>
        <w:t>5.5. Члены экспертной рабочей группы по рассмотрению общественных инициатив муниципального уровня информируются о дате и времени проведения заседания в письменной или устной форме заблаговременно.</w:t>
      </w:r>
    </w:p>
    <w:p>
      <w:pPr>
        <w:pStyle w:val="Normal"/>
        <w:jc w:val="both"/>
        <w:rPr/>
      </w:pPr>
      <w:r>
        <w:rPr/>
        <w:t xml:space="preserve">5.6. Заседание экспертной рабочей группы правомочно, если на нем присутствует более половины от списочного состава членов экспертной рабочей группы по рассмотрению общественных инициатив муниципального уровня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5.7. Заседания экспертной рабочей группы по рассмотрению общественных инициатив муниципального уровня оформляются протоколом в установленном порядке. Протокол подписывается председателем, секретарем и направляется в электронном виде (скан) в адрес уполномоченной некоммерческой организации, направившей общественную инициативу на рассмотрение рабочей группы. </w:t>
      </w:r>
    </w:p>
    <w:p>
      <w:pPr>
        <w:pStyle w:val="Normal"/>
        <w:jc w:val="both"/>
        <w:rPr/>
      </w:pPr>
      <w:r>
        <w:rPr/>
        <w:t>5.8. Решения экспертной рабочей группы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доводятся до сведения главы района и размещаются на официальном сайте администрации Адыге-Хабльского муниципального района.</w:t>
      </w:r>
    </w:p>
    <w:p>
      <w:pPr>
        <w:pStyle w:val="Normal"/>
        <w:jc w:val="both"/>
        <w:rPr/>
      </w:pPr>
      <w:r>
        <w:rPr/>
        <w:t xml:space="preserve">5.9. Организационно-техническое обеспечение деятельности экспертной рабочей группы по рассмотрению общественных инициатив муниципального уровня, направленных гражданами Российской Федерации с использованием интернет-ресурса «Российская общественная инициатива», осуществляет секретарь экспертной рабочей группы. </w:t>
      </w:r>
    </w:p>
    <w:p>
      <w:pPr>
        <w:pStyle w:val="Normal"/>
        <w:jc w:val="both"/>
        <w:rPr/>
      </w:pPr>
      <w:r>
        <w:rPr/>
        <w:t xml:space="preserve">5.10. Общественные инициативы муниципального уровня, направленные гражданами Российской Федерации с использованием интернет-ресурса «Российская общественная инициатива», рассматриваются экспертной рабочей группой в срок, не превышающий двух месяцев с момента поступ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ind w:right="-1" w:hanging="0"/>
        <w:rPr/>
      </w:pPr>
      <w:r>
        <w:rPr>
          <w:sz w:val="22"/>
          <w:szCs w:val="22"/>
        </w:rPr>
        <w:t>5.11. Решения экспертной рабочей группы обязательны для исполнения органами исполнительной власти, органами местного самоуправления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b/>
      <w:bCs/>
      <w:color w:val="000000"/>
      <w:sz w:val="35"/>
      <w:szCs w:val="35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 w:before="60" w:after="780"/>
      <w:jc w:val="center"/>
    </w:pPr>
    <w:rPr>
      <w:color w:val="000000"/>
      <w:sz w:val="23"/>
      <w:szCs w:val="2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0:00Z</dcterms:created>
  <dc:creator>Администратор</dc:creator>
  <dc:description/>
  <cp:keywords/>
  <dc:language>en-US</dc:language>
  <cp:lastModifiedBy>User</cp:lastModifiedBy>
  <cp:lastPrinted>2013-05-23T17:19:00Z</cp:lastPrinted>
  <dcterms:modified xsi:type="dcterms:W3CDTF">2013-10-11T11:52:00Z</dcterms:modified>
  <cp:revision>17</cp:revision>
  <dc:subject/>
  <dc:title> </dc:title>
</cp:coreProperties>
</file>