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РАЧАЕВО-ЧЕРКЕССКАЯ РЕСПУБЛИКА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ДЫГЕ-ХАБЛЬСКОГО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01.03.2019г.                             а.Адыге-Хабль                                            №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100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</w:t>
      </w:r>
      <w:r>
        <w:rPr>
          <w:color w:val="000000"/>
          <w:sz w:val="26"/>
          <w:szCs w:val="26"/>
        </w:rPr>
        <w:t>муниципального казенного учреждения спортивная школа  а.Адыге-Хабль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9-2021годы»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условий для развития на территории Адыге-Хабльского муниципального района физической культуры и спорта и в соответствии с </w:t>
      </w:r>
      <w:r>
        <w:rPr>
          <w:color w:val="000000"/>
          <w:sz w:val="28"/>
          <w:szCs w:val="20"/>
        </w:rPr>
        <w:t>Федеральным законом от 6 октября 2003 г. №131-ФЗ «Об общих принципах организации местного самоуправления в Российской Федерации», от 4 декабря 2007 г. №329-ФЗ «О физической культуре и спорте в Российской Федерации»;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«Развитие </w:t>
      </w:r>
      <w:r>
        <w:rPr>
          <w:color w:val="000000"/>
          <w:sz w:val="26"/>
          <w:szCs w:val="26"/>
        </w:rPr>
        <w:t>муниципального казенного учреждения спортивная школа  а.Адыге-Хабль на 2019-2021годы»</w:t>
      </w:r>
      <w:r>
        <w:rPr>
          <w:sz w:val="28"/>
          <w:szCs w:val="28"/>
        </w:rPr>
        <w:t>согласно прилож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(обнародовать) настоящее постановление его на официальном сайте администрации Адыге-Хабльского муниципальн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Адыге-Хабльского муниципального райо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хагапсова М.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его опублик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я)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рио Главы  администр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М. Куж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96"/>
      </w:tblGrid>
      <w:tr>
        <w:trPr/>
        <w:tc>
          <w:tcPr>
            <w:tcW w:w="534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целевая программ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</w:t>
      </w:r>
      <w:r>
        <w:rPr>
          <w:b/>
          <w:bCs/>
          <w:color w:val="000000"/>
          <w:sz w:val="28"/>
          <w:szCs w:val="28"/>
        </w:rPr>
        <w:t>муниципального казенного учреждения спортивная школ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Адыге-Хабль  на 2019-2021годы»</w:t>
      </w:r>
    </w:p>
    <w:p>
      <w:pPr>
        <w:pStyle w:val="Standard"/>
        <w:ind w:firstLine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Паспорт Программы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6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7969"/>
      </w:tblGrid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аименование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униципальная целевая программа  </w:t>
            </w:r>
            <w:r>
              <w:rPr>
                <w:color w:val="000000"/>
                <w:sz w:val="28"/>
                <w:szCs w:val="28"/>
              </w:rPr>
              <w:t xml:space="preserve">«Развитие </w:t>
            </w:r>
            <w:r>
              <w:rPr>
                <w:color w:val="000000"/>
                <w:sz w:val="26"/>
                <w:szCs w:val="26"/>
              </w:rPr>
              <w:t>муниципального казенного учреждения спортивная школа а.Адыге-Хабль на 2019-2021годы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- Программа).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тветственный исполнитель 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дыге-Хабльского муниципального района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szCs w:val="28"/>
              </w:rPr>
              <w:t>Соисполнитель 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КУ «СШ а.Адыге-Хабль»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еречень подпрограмм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Цели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Задачи 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необходимых условий для личного развития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я здоровья и профессионального определения обучающихся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довлетворение потребности детей в занятиях физической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ой и спортом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основы здорового образа жизни у детей и подростков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работу по профилактике и предупреждению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нарушений и вредных привычек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ать спортивное мастерство обучающихся и достижени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х спортивных результат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кадровую политику, систему повыше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и тренерско-преподавательского состав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и совершенствовать материально-техническую базу спортивных школ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сновные целевые индикаторы и показатель 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населения, систематически занимающего физической культурой и спортом в районе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районных спортивно-массовых мероприяти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населения  к участию в районных спортивно – массовых мероприятиях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детей и подростков к занятиям в спортивных секциях и группах  физкультурно – оздоровительной и спортивной направленност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спортсменов разрядников.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Сроки и этапы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 муниципальной 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осуществляется в один этап в 2019-2021 годы.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Объемы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сточники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Объем финансирования  Программы из бюджета </w:t>
            </w:r>
            <w:r>
              <w:rPr>
                <w:color w:val="000000"/>
                <w:szCs w:val="28"/>
              </w:rPr>
              <w:t>администрации Адыге-Хабльского муниципального района</w:t>
            </w:r>
            <w:r>
              <w:rPr/>
              <w:t xml:space="preserve"> – 21913,638 тыс. руб., в том числ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545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609"/>
              <w:gridCol w:w="1538"/>
              <w:gridCol w:w="1578"/>
              <w:gridCol w:w="1287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ы реализации Программы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Бюджет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Адыге-Хабльского муниципального района</w:t>
                  </w:r>
                  <w:r>
                    <w:rPr>
                      <w:b/>
                    </w:rPr>
                    <w:t xml:space="preserve">  района (тыс. руб.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ебюджетные средства  (тыс. руб.)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анский бюджет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 руб.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7304,54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7304,54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7304,54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7304,54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7304,54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7304,54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21913,63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21913,638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ъем финансирования из бюджета </w:t>
            </w:r>
            <w:r>
              <w:rPr>
                <w:szCs w:val="28"/>
              </w:rPr>
              <w:t>Адыге-Хабльского муниципального района</w:t>
            </w:r>
            <w:r>
              <w:rPr>
                <w:color w:val="000000"/>
              </w:rPr>
              <w:t xml:space="preserve">, предусмотренный Программой, носит ориентировочный  характер и подлежит ежегодной корректировке при формировании и утверждении бюджета </w:t>
            </w:r>
            <w:r>
              <w:rPr>
                <w:szCs w:val="28"/>
              </w:rPr>
              <w:t>Адыге-Хабльского муниципального района</w:t>
            </w:r>
            <w:r>
              <w:rPr>
                <w:color w:val="000000"/>
              </w:rPr>
              <w:t xml:space="preserve"> на очередной финансовый год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Ожидаемые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занимающихся в учреждениях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7" w:hanging="0"/>
        <w:jc w:val="center"/>
        <w:rPr/>
      </w:pPr>
      <w:r>
        <w:rPr>
          <w:b/>
          <w:color w:val="000000"/>
        </w:rPr>
        <w:t>Раздел 1 . Общая характеристика сферы реализации Программы</w:t>
      </w:r>
    </w:p>
    <w:p>
      <w:pPr>
        <w:pStyle w:val="Style15"/>
        <w:spacing w:before="0" w:after="0"/>
        <w:ind w:left="-7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. Развитие спортивных школ  является важным направлением в развитии физической культуры и спорта в Адыге-Хабльском муниципальном районе, так как оно является центром по физкультурно</w:t>
        <w:softHyphen/>
        <w:t>-оздоровительной и воспитательной работе среди детей и подростков, по укреплению их здоровья, всестороннему физическому развитию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. СШ выявляют способных детей и привлекают их к специализированным занятиям,  активно ведут систематическую работу по развитию массовой физической культуры и спорта в Адыге-Хабльском муниципальном районе. Совместно с отделом по делам молодёжи, молодежной политики , физической культуре и спорту проводят различные соревнования.</w:t>
      </w:r>
    </w:p>
    <w:p>
      <w:pPr>
        <w:pStyle w:val="Standard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3.  На 1 января 2019 года в «СШ а.Адыге-Хабль» занимается 565  обучающихся: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tbl>
      <w:tblPr>
        <w:tblW w:w="10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0"/>
        <w:gridCol w:w="2137"/>
        <w:gridCol w:w="2268"/>
        <w:gridCol w:w="3336"/>
      </w:tblGrid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  <w:p>
            <w:pPr>
              <w:pStyle w:val="Standard"/>
              <w:rPr/>
            </w:pP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ид спор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andard"/>
              <w:jc w:val="center"/>
              <w:rPr/>
            </w:pPr>
            <w:r>
              <w:rPr/>
              <w:t>занимающихс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льная борьб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ут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лей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ординационный центр Г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чреждение имеет отделения в а.Мало-Абазинск, а.Эрсакон, а.Старо-Кувинск, а.Ново-Кувинск, с.Садовое, а.Вако-Жиле.</w:t>
      </w:r>
    </w:p>
    <w:p>
      <w:pPr>
        <w:pStyle w:val="Standard"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andard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andard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4. Однако, со всеми плюсами, которые имеются в работе спортивных школ </w:t>
      </w:r>
      <w:r>
        <w:rPr>
          <w:w w:val="91"/>
          <w:lang w:eastAsia="ru-RU"/>
        </w:rPr>
        <w:t xml:space="preserve">, </w:t>
      </w:r>
      <w:r>
        <w:rPr>
          <w:lang w:eastAsia="ru-RU"/>
        </w:rPr>
        <w:t>существуют  ряд</w:t>
      </w:r>
      <w:r>
        <w:rPr>
          <w:w w:val="91"/>
          <w:lang w:eastAsia="ru-RU"/>
        </w:rPr>
        <w:t xml:space="preserve"> </w:t>
      </w:r>
      <w:r>
        <w:rPr>
          <w:lang w:eastAsia="ru-RU"/>
        </w:rPr>
        <w:t>проблем и сдерживающих субъективных факторов развития учреждений  спортивной направленности:</w:t>
      </w:r>
    </w:p>
    <w:p>
      <w:pPr>
        <w:pStyle w:val="Standard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) отсутствие условий и стимулов для расширения сети спортивных групп, функционирующих на базе учреждений;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2)  нехватка необходимого спортивного инвентаря и оборудования для обеспечения образовательного  и учебно-тренировочного процесса;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3) отсутствие устойчивой мотивации и материальной заинтересованности у специалистов высокой квалификации в области физической культуры и спорта.</w:t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5. Решение этих и ряда других проблем позволит привлечь большее количество занимающихся в учреждения спортивной направленности, повысить качество учебно-тренировочного процесса и уровень спортивной подготовленности обучающихся.</w:t>
      </w:r>
    </w:p>
    <w:p>
      <w:pPr>
        <w:pStyle w:val="Standard"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5"/>
        <w:spacing w:before="0" w:after="0"/>
        <w:ind w:left="-7" w:firstLine="7"/>
        <w:jc w:val="center"/>
        <w:rPr/>
      </w:pPr>
      <w:r>
        <w:rPr>
          <w:b/>
          <w:color w:val="000000"/>
        </w:rPr>
        <w:t>Раздел 2 . Цели и задачи Программы, сроки и этапы реализации, целевые</w:t>
      </w:r>
    </w:p>
    <w:p>
      <w:pPr>
        <w:pStyle w:val="Style15"/>
        <w:spacing w:before="0" w:after="0"/>
        <w:ind w:left="-7" w:firstLine="7"/>
        <w:jc w:val="center"/>
        <w:rPr>
          <w:b/>
          <w:b/>
          <w:color w:val="000000"/>
        </w:rPr>
      </w:pPr>
      <w:r>
        <w:rPr>
          <w:b/>
          <w:color w:val="000000"/>
        </w:rPr>
        <w:t>индикаторы и показатели результативности</w:t>
      </w:r>
    </w:p>
    <w:p>
      <w:pPr>
        <w:pStyle w:val="Style15"/>
        <w:spacing w:before="0" w:after="0"/>
        <w:ind w:left="-7" w:firstLine="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. Целью Программы  является организация и создание условий для удовлетворения потребностей занимающихся в доступном и качественном тренировочном процессе учреждений спортивной направленности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2. Для достижения указанной цели определена необходимость решения    следующей задачи:</w:t>
      </w:r>
    </w:p>
    <w:p>
      <w:pPr>
        <w:pStyle w:val="Standard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1) обеспечение деятельности (оказание услуг) муниципальных казенных  учреждений спортивной направленности;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3. П</w:t>
      </w:r>
      <w:r>
        <w:rPr>
          <w:color w:val="000000"/>
          <w:lang w:eastAsia="ru-RU"/>
        </w:rPr>
        <w:t>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</w:t>
      </w:r>
      <w:r>
        <w:rPr>
          <w:lang w:eastAsia="ru-RU"/>
        </w:rPr>
        <w:t xml:space="preserve"> 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4. Необходимо разработать действенные механизмы муниципальной поддержки социально значимых проектов и инициатив по привлечению детей и подростков к занятиям спортом по месту жительства и учёбы. Недостаточна поддержка стремления к занятиям спортом детей из малообеспеченных семей, а также привлечение к занятиям в учреждении спортивной направленности несовершеннолетних, находящихся в социально опасном положении.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5. С</w:t>
      </w:r>
      <w:r>
        <w:rPr>
          <w:color w:val="000000"/>
          <w:lang w:eastAsia="ru-RU"/>
        </w:rPr>
        <w:t>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</w:t>
      </w:r>
      <w:r>
        <w:rPr>
          <w:lang w:eastAsia="ru-RU"/>
        </w:rPr>
        <w:t>.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6. В целях успешной реализации Программы  необходим дифференцированный подход с учётом индивидуальных особенностей детей и подростков к выбору вида спорта для занятий в учреждениях . Обязательна открытость учебно-тренировочного процесса в учреждении спортивной направленности для свободного доступа к занятиям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7. Реализация  Муниципальной программы позволит проводить единую государственную политику в области физической культуры и спорта в Адыге-Хабльском муниципальном районе и сформировать единое информационное пространство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8. Программный метод решения данной проблемы позволит реализовать конкретные спортивные проекты и достичь запланированного уровня показателей привлечения к занятиям спортом в учреждении спортивной направленности, а также будет способствовать максимально эффективному использованию средств бюджета района, направленных на реализацию Программы .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9. Реализация мероприятий Программы  предусматривает взаимодействие органов местного самоуправления и учреждений, в создании приоритетных направлений в развитии спортивных школ , а также формирование системы измерительных индикаторов и показателей, позволяющих оценить произошедшие в связи с реализацией программных мероприятий измерения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10. Эффективность Программы  оценивается по следующим параметрам: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а) соответствие плановых значений показателей конечного результата выполнения Программы  целевым ориентирам развития учреждений  спортивной направленности;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б) степень достижения запланированных результатов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1. Сведения о показателях (индикаторах) Программы и их значения представлены в приложении  к  Программе 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2. Сроки реализации  Программы  - 2019-2021 годы. Этапы реализации не выделяются.</w:t>
      </w:r>
    </w:p>
    <w:p>
      <w:pPr>
        <w:pStyle w:val="Standard"/>
        <w:widowControl w:val="false"/>
        <w:autoSpaceDE w:val="false"/>
        <w:ind w:left="-7" w:firstLine="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   </w:t>
      </w:r>
    </w:p>
    <w:p>
      <w:pPr>
        <w:pStyle w:val="Style15"/>
        <w:spacing w:before="0" w:after="0"/>
        <w:ind w:left="-7" w:firstLine="54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Целевые индикаторы Программы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целевые индикаторы и показатели Программы, по которым будет оцениваться эффективность её реализации, приведены в таблице.</w:t>
      </w:r>
    </w:p>
    <w:tbl>
      <w:tblPr>
        <w:tblW w:w="9941" w:type="dxa"/>
        <w:jc w:val="left"/>
        <w:tblInd w:w="-2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9"/>
        <w:gridCol w:w="782"/>
        <w:gridCol w:w="782"/>
        <w:gridCol w:w="781"/>
        <w:gridCol w:w="781"/>
        <w:gridCol w:w="1006"/>
      </w:tblGrid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левой индикатор «СШ а.Адыге-Хабль»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ельный вес населения систематически занимающихся физической культурой и спортом в группах учреждения (%)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ивлечение к участию в районных соревнованиях (человек, участников)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60 чел. На 1 мер.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70 чел. На 1 мер.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80 чел. На 1 мер.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детей и подростков к занятиям в учреждении спортивной направленности (человек, участников)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620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645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спортсменов 1 разряда,    (человек, участников)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азание платных услуг (тыс. руб.)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  (приобретение спортивной одежды, инвентаря, оборудования и т.п.).</w:t>
      </w:r>
    </w:p>
    <w:p>
      <w:pPr>
        <w:pStyle w:val="Standard"/>
        <w:ind w:firstLine="900"/>
        <w:jc w:val="center"/>
        <w:rPr/>
      </w:pPr>
      <w:r>
        <w:rPr>
          <w:b/>
        </w:rPr>
        <w:t>Раздел 3. Основные  мероприятия по реализации Программы</w:t>
      </w:r>
    </w:p>
    <w:p>
      <w:pPr>
        <w:pStyle w:val="Standard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Разработка нормативно-правовой баз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Мероприятия по работе с кадр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Мероприятия по увеличению количества занимающихся в группах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4. Укрепление материальной базы.</w:t>
      </w:r>
    </w:p>
    <w:p>
      <w:pPr>
        <w:pStyle w:val="Standard"/>
        <w:ind w:firstLine="540"/>
        <w:jc w:val="both"/>
        <w:rPr/>
      </w:pPr>
      <w:r>
        <w:rPr/>
        <w:t xml:space="preserve"> </w:t>
      </w:r>
      <w:r>
        <w:rPr/>
        <w:t>В целях реализации Программы необходимо осуществить комплекс основных мероприятий. План мероприятий Программы является приложением 1 к настоящей Программ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Раздел 4 . Ресурсное обеспечение реализации Програм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сточниками финансирования Программы являются средства бюджета </w:t>
      </w:r>
      <w:r>
        <w:rPr>
          <w:szCs w:val="28"/>
        </w:rPr>
        <w:t>Администрации Адыге-Хабльского муниципального района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бъемы финансирования, предусмотренные Программой, носят ориентировочный характер и подлежат ежегодной корректировке при формировании  и утверждении бюджета 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 xml:space="preserve"> 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Затраты на мероприятия Программы представлены в таблице: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«СШ а.Адыге-Хабль»</w:t>
      </w:r>
    </w:p>
    <w:tbl>
      <w:tblPr>
        <w:tblW w:w="998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42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 Программ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тыс. руб.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7304,5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7304,5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7304,5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  <w:t>Всего на выполнение программы:   21913,638   руб., из них средства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  <w:t xml:space="preserve">местного бюджета   –   21913,638          </w:t>
      </w:r>
      <w:r>
        <w:rPr>
          <w:color w:val="000000"/>
        </w:rPr>
        <w:t>тыс. руб</w:t>
      </w:r>
      <w:r>
        <w:rPr/>
        <w:t>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900"/>
        <w:jc w:val="center"/>
        <w:rPr/>
      </w:pPr>
      <w:r>
        <w:rPr>
          <w:b/>
        </w:rPr>
        <w:t>Раздел 5. Механизм реализации Программы и контроль за ходом ее</w:t>
      </w:r>
    </w:p>
    <w:p>
      <w:pPr>
        <w:pStyle w:val="Style15"/>
        <w:spacing w:before="0" w:after="0"/>
        <w:ind w:firstLine="900"/>
        <w:jc w:val="center"/>
        <w:rPr>
          <w:b/>
          <w:b/>
        </w:rPr>
      </w:pPr>
      <w:r>
        <w:rPr>
          <w:b/>
        </w:rPr>
        <w:t>реализации</w:t>
      </w:r>
    </w:p>
    <w:p>
      <w:pPr>
        <w:pStyle w:val="Style15"/>
        <w:spacing w:before="0" w:after="0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рограммы базируется на следующих принципах: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но-организационного подхода, который предполагает скоординированную, целенаправленную деятельность всех  структур по развитию физической культуры и спорта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ресного подхода в формировании здорового образа жизни, использования различных форм и методов физкультурной  работы с учетом каждой возрастной, социальной, профессиональной и других групп на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Calibri"/>
        </w:rPr>
        <w:t xml:space="preserve">Заказчик Программы –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- обеспечивает реализацию Программы в соответствии с планом мероприятий и в пределах средств, предусмотренных бюджетом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 xml:space="preserve"> на соответствующий финансовый год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азчик осуществляет организацию и координацию деятельности основных исполнител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жегодно заказчик Программы уточняет целевые показатели и затраты на программные мероприятия с учетом выделяемых финансовых средств. По уточненным данным производит ранжирование мероприятий по степени их значимости.</w:t>
      </w:r>
    </w:p>
    <w:p>
      <w:pPr>
        <w:pStyle w:val="Style15"/>
        <w:spacing w:before="0" w:after="0"/>
        <w:ind w:left="90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spacing w:before="0" w:after="0"/>
        <w:ind w:left="900" w:hanging="0"/>
        <w:jc w:val="center"/>
        <w:rPr/>
      </w:pPr>
      <w:r>
        <w:rPr/>
        <w:t>Организация управления Программой</w:t>
      </w:r>
    </w:p>
    <w:p>
      <w:pPr>
        <w:pStyle w:val="Style15"/>
        <w:spacing w:before="0" w:after="0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Программой основывается на совершенствовании методов работы исполнителей Программы в целях обеспечения влияния на процесс развития физкультуры и спорта   и включает в себя комплекс  мероприятий по реализации Программы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азчик Программы: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беспечивает реализацию Программы в соответствии с утвержденным планом мероприятий Программы и в пределах средств, предусмотренных бюджетом Адыге-Хабльск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Calibri"/>
        </w:rPr>
        <w:t xml:space="preserve">3) </w:t>
      </w:r>
      <w:r>
        <w:rPr>
          <w:rFonts w:cs="Times New Roman" w:ascii="Times New Roman" w:hAnsi="Times New Roman"/>
        </w:rPr>
        <w:t>разрабатывает меры по привлечению внебюджетных источников для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Calibri"/>
        </w:rPr>
        <w:t xml:space="preserve">4) </w:t>
      </w:r>
      <w:r>
        <w:rPr>
          <w:rFonts w:cs="Times New Roman" w:ascii="Times New Roman" w:hAnsi="Times New Roman"/>
        </w:rPr>
        <w:t>направляет в уполномоченный орган бюджетную заявку на ассигнования из бюджета Адыге-Хабльского района для финансирования Программы на соответствующий финансовый год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) вправе ежегодно вносить на рассмотрение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 xml:space="preserve"> предложения об уточнении плана мероприятий Программы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объемов финансирования, предусмотренных утвержденным бюджетом района на соответствующий финансовый год, объемам финансирования, предусмотренным Програм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изменений в федеральное законодательство или законодательство Карачаево-Черкесской республик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/>
      </w:pPr>
      <w:r>
        <w:rPr/>
        <w:t xml:space="preserve"> </w:t>
      </w:r>
      <w:r>
        <w:rPr/>
        <w:t>Контроль за реализацией Программы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онтроль за реализацией Программы осуществляется </w:t>
      </w:r>
      <w:r>
        <w:rPr>
          <w:szCs w:val="28"/>
        </w:rPr>
        <w:t>Администрацией Адыге-Хабльского муниципального района</w:t>
      </w:r>
      <w:r>
        <w:rPr/>
        <w:t>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Раздел 6. Оценка эффективности реализации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Методика оценки эффективности Программы заключается в определении количественных и качественных параметров, включающих целенаправленность физкультурного движения, его системный, содержательный и организационный характер, научную обоснованность методов и использования современных технологий в области  физической культуры и спорта, широту охвата коллективов физкультуры  на территории </w:t>
      </w:r>
      <w:r>
        <w:rPr>
          <w:szCs w:val="28"/>
        </w:rPr>
        <w:t xml:space="preserve"> Адыге-Хабльского муниципального района 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Результативность реализации Программы измеряется степенью готовности и стремления граждан Российской Федерации, проживающих на территории</w:t>
      </w:r>
      <w:r>
        <w:rPr>
          <w:szCs w:val="28"/>
        </w:rPr>
        <w:t xml:space="preserve"> Адыге-Хабльского муниципального района </w:t>
      </w:r>
      <w:r>
        <w:rPr/>
        <w:t xml:space="preserve"> к  повседневным занятиям физической культурой и спортом, их умениями и желаниями сочетать общественные и личные интересы, а также отражается в анализе результатов и основных направлений деятельности исполнителей Программы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ечным результатом реализации Программы станут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Calibri"/>
        </w:rPr>
        <w:t xml:space="preserve">-положительная динамика роста числа занимающихся физической культурой и спортом в учреждениях </w:t>
      </w:r>
      <w:r>
        <w:rPr/>
        <w:t>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обеспечение благоприятных условий для занятий физической культурой и спортом в учреждениях.</w:t>
      </w:r>
    </w:p>
    <w:p>
      <w:pPr>
        <w:pStyle w:val="Standard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/>
      </w:pPr>
      <w:r>
        <w:rPr/>
        <w:t xml:space="preserve"> </w:t>
      </w:r>
      <w:r>
        <w:rPr/>
        <w:t>Оценка социальной, экономической,</w:t>
      </w:r>
    </w:p>
    <w:p>
      <w:pPr>
        <w:pStyle w:val="Standard"/>
        <w:jc w:val="center"/>
        <w:rPr/>
      </w:pPr>
      <w:r>
        <w:rPr/>
        <w:t>бюджетной эффективности реализации Программы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ых положений Программы в рамках конкретных мероприятий позволит решить ряд проблем в развитии физкультурно – массовой и оздоровительной работы.   Благодаря развитию детско – юношеского спорта  повысится уровень подготовленности спортсменов высокой  квалификации  для успешного выступления спортсменов на соревнованиях различного уровня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осуществления Программы ожидается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создание необходимых правовых, организационных и финансовых предпосылок для дальнейшего развития физической культуры и спорта в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- укрепление  материально – спортивной базы;</w:t>
      </w:r>
    </w:p>
    <w:p>
      <w:pPr>
        <w:pStyle w:val="Style15"/>
        <w:spacing w:before="0" w:after="0"/>
        <w:ind w:firstLine="540"/>
        <w:jc w:val="both"/>
        <w:rPr/>
      </w:pPr>
      <w:r>
        <w:rPr/>
        <w:t>- улучшение  качества подготовки спортивного резерва  и как следствие, улучшение  результатов выступления спортсменов района на республиканских   соревнованиях;</w:t>
      </w:r>
    </w:p>
    <w:p>
      <w:pPr>
        <w:pStyle w:val="Style15"/>
        <w:spacing w:before="0" w:after="0"/>
        <w:ind w:firstLine="540"/>
        <w:jc w:val="both"/>
        <w:rPr/>
      </w:pPr>
      <w:r>
        <w:rPr/>
        <w:t>- увеличение  количества участников спортивно – массовых мероприят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Важнейшим социально – экономическим результатом Программы станет увеличение числа занимающихся спортом  в учреждении, что в итоге будет способствовать укреплению здоровья населения район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</w:t>
      </w:r>
      <w:r>
        <w:rPr/>
        <w:t>Оценка рисков реализации Программы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СШ а.Адыге-Хабль»</w:t>
      </w:r>
    </w:p>
    <w:tbl>
      <w:tblPr>
        <w:tblW w:w="10795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1285"/>
        <w:gridCol w:w="1262"/>
        <w:gridCol w:w="1119"/>
        <w:gridCol w:w="1858"/>
      </w:tblGrid>
      <w:tr>
        <w:trPr>
          <w:trHeight w:val="70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  <w:tab/>
            </w:r>
          </w:p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  <w:tab/>
            </w:r>
          </w:p>
          <w:p>
            <w:pPr>
              <w:pStyle w:val="Style15"/>
              <w:spacing w:before="0" w:after="0"/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портивных сооружений, площад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лечение к участию в районных соревнованиях (человек участник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чел. На 1 ме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чел. На 1 ме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чел. На 1 мер.</w:t>
            </w:r>
          </w:p>
        </w:tc>
      </w:tr>
      <w:tr>
        <w:trPr>
          <w:trHeight w:val="46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дры или штатные работники физической культуры и спор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0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ие в Республиканских соревнования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tab/>
            </w:r>
          </w:p>
          <w:p>
            <w:pPr>
              <w:pStyle w:val="Style15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</w:t>
            </w:r>
          </w:p>
          <w:p>
            <w:pPr>
              <w:pStyle w:val="Style15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</w:tr>
      <w:tr>
        <w:trPr>
          <w:trHeight w:val="69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о физкультурно– массовых 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tab/>
            </w:r>
          </w:p>
          <w:p>
            <w:pPr>
              <w:pStyle w:val="Style15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</w:t>
            </w:r>
          </w:p>
          <w:p>
            <w:pPr>
              <w:pStyle w:val="Style15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56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исленность занимающихся физической культурой и спортом в группах учреж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6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3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готовка спортсменов 1 разряда, КМС, М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инансирование Программы из бюджета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нансирование Программы из республиканск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Финансирование Программы из других источ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ешние риски: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менение федерального законодательства и законодательства Карачаево-Черкесской Республики в сфере бюджетно-налоговой и финансовой политики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менение федерального законодательства в части перераспределения полномочий между Республикой и муниципальными образованиями в сфере физической культуры и спорта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утренние риски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озможность недофинансирования или несвоевременного финансирования расходов на реализацию программных мероприятий из бюджета </w:t>
      </w:r>
      <w:r>
        <w:rPr>
          <w:szCs w:val="28"/>
        </w:rPr>
        <w:t>Адыге-Хабльского муниципального района</w:t>
      </w:r>
      <w:r>
        <w:rPr/>
        <w:t>. Н</w:t>
      </w:r>
      <w:r>
        <w:rPr>
          <w:rFonts w:cs="Calibri"/>
        </w:rPr>
        <w:t>едостаточность квалификации специалистов в сфере физической культуры и спорта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процессе реализации Программы возможны отклонения в достижении результатов из-за несоответствия влияния отдельных мероприятий Программы на ситуацию в сфере физической культуры и спорта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ind w:left="360" w:hanging="360"/>
        <w:jc w:val="center"/>
        <w:rPr/>
      </w:pPr>
      <w:r>
        <w:rPr>
          <w:b/>
          <w:bCs/>
          <w:lang w:eastAsia="ru-RU"/>
        </w:rPr>
        <w:t xml:space="preserve">Концепция развития спортивных школ </w:t>
      </w:r>
      <w:r>
        <w:rPr>
          <w:b/>
          <w:lang w:eastAsia="ru-RU"/>
        </w:rPr>
        <w:t>Адыге-Хабльского муниципального района</w:t>
      </w:r>
    </w:p>
    <w:p>
      <w:pPr>
        <w:pStyle w:val="Standard"/>
        <w:ind w:left="360" w:hanging="360"/>
        <w:jc w:val="center"/>
        <w:rPr/>
      </w:pPr>
      <w:r>
        <w:rPr>
          <w:lang w:eastAsia="ru-RU"/>
        </w:rPr>
        <w:t>(</w:t>
      </w:r>
      <w:r>
        <w:rPr>
          <w:b/>
          <w:bCs/>
          <w:lang w:eastAsia="ru-RU"/>
        </w:rPr>
        <w:t>обоснование необходимости создания концепции развития):</w:t>
      </w:r>
    </w:p>
    <w:p>
      <w:pPr>
        <w:pStyle w:val="Standard"/>
        <w:ind w:left="360" w:hanging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andard"/>
        <w:jc w:val="both"/>
        <w:rPr/>
      </w:pPr>
      <w:r>
        <w:rPr>
          <w:i/>
          <w:lang w:eastAsia="ru-RU"/>
        </w:rPr>
        <w:t>Характеристика проблемы</w:t>
      </w:r>
      <w:r>
        <w:rPr>
          <w:lang w:eastAsia="ru-RU"/>
        </w:rPr>
        <w:t>. В последние годы в России наблюдается ухудшение состояния здоровья детей, подростков и молодежи. По данным различных исследований, лишь у 15% молодежи отмечается уровень физического состояния и здоровья близкий к норме, около 48% детей, страдающих хроническими заболеваниями;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 в сочетании с неблагоприятными экологическими условиями. Половина юношей и девушек оканчивают школу, имея 2-3 хронических заболевания, лишь 12% выпускников общеобразовательных учреждений России можно считать здоровыми. 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%. Это в свою очередь ведет к сокращению продолжительности жизн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Отсутствие государственной системы мониторинга и коррекции физической подготовленности детей, подростков и молодежи привело к резкому снижению управляемости процессом их физического воспитания. Кроме того, низкая заработная плата тренеров-преподавателей, где зачастую трудятся мужчины, привела в данный момент к дефициту специалистов физкультурно-спортивной направленности не только в спортивной школе, но и в общеобразовательных учреждениях города. 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должным образом не ведется. Надо отметить, что сфера досуга в настоящее время заполнена разнообразными занятиями, не всегда полезными для детей. Одним из приоритетов досуговой деятельности должны стать занятия физкультурой, в том числе семейный спортивный досуг.</w:t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здание концепции развития СШ, учитывающей эти особенности современного состояния общества, насущная потребность времени.  Развитие - обязательный элемент деятельности  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</w:t>
      </w:r>
    </w:p>
    <w:p>
      <w:pPr>
        <w:sectPr>
          <w:type w:val="nextPage"/>
          <w:pgSz w:w="11906" w:h="16838"/>
          <w:pgMar w:left="144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зработанная Концепция развития СШ рассчитана на период 2019-2021 годы.</w:t>
      </w:r>
    </w:p>
    <w:p>
      <w:pPr>
        <w:pStyle w:val="Style15"/>
        <w:spacing w:before="0" w:after="0"/>
        <w:ind w:left="5664" w:hanging="0"/>
        <w:rPr/>
      </w:pPr>
      <w:r>
        <w:rPr/>
        <w:t xml:space="preserve">    </w:t>
      </w:r>
      <w:r>
        <w:rPr/>
        <w:t>Приложение  к районной Программе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«Развитие муниципального казенного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 xml:space="preserve">учреждения спортивной школы а.Адыге-Хабль  </w:t>
      </w:r>
      <w:r>
        <w:rPr>
          <w:color w:val="000000"/>
          <w:sz w:val="28"/>
          <w:szCs w:val="28"/>
        </w:rPr>
        <w:t>на 2019-2021г.»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лан мероприятий Програм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Разработка нормативно – правовой баз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7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110"/>
        <w:gridCol w:w="1140"/>
        <w:gridCol w:w="1020"/>
        <w:gridCol w:w="1215"/>
        <w:gridCol w:w="236"/>
        <w:gridCol w:w="145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-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, в ценах текущих лет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мероприятий с привлечением средств массовой информации . Проведение мастер классов в общеобразовательных учреждениях района , с целью привлечения детей к занитиям в группах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ортивных мероприятии; увеличение количества населения, участвующих в спортивных мероприятия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Распоряжением администрации </w:t>
            </w:r>
            <w:r>
              <w:rPr>
                <w:szCs w:val="28"/>
              </w:rPr>
              <w:t>Адыге-Хабльского муниципального района</w:t>
            </w:r>
            <w:r>
              <w:rPr>
                <w:sz w:val="22"/>
                <w:szCs w:val="22"/>
              </w:rPr>
              <w:t xml:space="preserve"> положения о награждении спортсменов, тренеров, организаторов по итогам выступлений на районных , Республиканских , всероссийских , международ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и моральная поддержка спортсменов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Мероприятия по работе с кадрами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плана работы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и утверждение календарного плана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плектование тренировочных групп 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ставление и утверждение расписания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роведение тренерских советов , семинаров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дение первенств района по возраст;</w:t>
            </w:r>
          </w:p>
          <w:p>
            <w:pPr>
              <w:pStyle w:val="Style15"/>
              <w:snapToGrid w:val="false"/>
              <w:spacing w:before="0" w:after="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рганизация и проведение районных учебно-тренировочных </w:t>
            </w:r>
          </w:p>
          <w:p>
            <w:pPr>
              <w:pStyle w:val="Style15"/>
              <w:snapToGrid w:val="false"/>
              <w:spacing w:before="0" w:after="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в.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Направление на курсы повышения квалификации при педагогическом факультете физического воспитания  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телей физического воспитания, тренеров по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</w:tr>
      <w:tr>
        <w:trPr>
          <w:trHeight w:val="2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оведение медосмотра учащихся и работников учреждения .</w:t>
            </w:r>
          </w:p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обследования при проведении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контроля за здоровьем учеников</w:t>
            </w:r>
          </w:p>
        </w:tc>
      </w:tr>
      <w:tr>
        <w:trPr>
          <w:trHeight w:val="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тренерам , пополнение методической литературы по виду спорта, стимулирующие выплаты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ая поддержка работников физической культуры и спорта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в области укрепления материальной базы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сметы расходов учреждения</w:t>
            </w:r>
          </w:p>
        </w:tc>
        <w:tc>
          <w:tcPr>
            <w:tcW w:w="85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готовка учреждения к началу года</w:t>
            </w:r>
          </w:p>
        </w:tc>
        <w:tc>
          <w:tcPr>
            <w:tcW w:w="8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дготовка материальной базы к началу года</w:t>
            </w:r>
          </w:p>
        </w:tc>
        <w:tc>
          <w:tcPr>
            <w:tcW w:w="8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риобретение необходимого инвентаря</w:t>
            </w:r>
          </w:p>
        </w:tc>
        <w:tc>
          <w:tcPr>
            <w:tcW w:w="8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роведение инвентаризации и списание испорченного имущества</w:t>
            </w:r>
          </w:p>
        </w:tc>
        <w:tc>
          <w:tcPr>
            <w:tcW w:w="8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 Ремонт помещений для проведения занятий в группах</w:t>
            </w:r>
          </w:p>
        </w:tc>
        <w:tc>
          <w:tcPr>
            <w:tcW w:w="8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Style15"/>
        <w:spacing w:before="0" w:after="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375" w:leader="none"/>
        </w:tabs>
        <w:spacing w:before="0" w:after="0"/>
        <w:ind w:firstLine="9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5"/>
        <w:tabs>
          <w:tab w:val="clear" w:pos="708"/>
          <w:tab w:val="left" w:pos="9375" w:leader="none"/>
        </w:tabs>
        <w:spacing w:before="0" w:after="0"/>
        <w:ind w:firstLine="9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567" w:right="107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Calibri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5:00Z</dcterms:created>
  <dc:creator>Barabas N.A.</dc:creator>
  <dc:description/>
  <cp:keywords/>
  <dc:language>en-US</dc:language>
  <cp:lastModifiedBy>User</cp:lastModifiedBy>
  <cp:lastPrinted>2019-02-27T15:11:00Z</cp:lastPrinted>
  <dcterms:modified xsi:type="dcterms:W3CDTF">2019-06-10T11:46:00Z</dcterms:modified>
  <cp:revision>4</cp:revision>
  <dc:subject/>
  <dc:title>Муниципальная целевая программа</dc:title>
</cp:coreProperties>
</file>