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92" w:hanging="0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 АДЫГЕ-ХАБЛЬСКОГО МУНИЦИПАЛЬН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792" w:before="3" w:after="0"/>
        <w:ind w:left="2955" w:hanging="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85" w:leader="none"/>
          <w:tab w:val="left" w:pos="7551" w:leader="none"/>
        </w:tabs>
        <w:spacing w:lineRule="exact" w:line="792"/>
        <w:ind w:left="14" w:hanging="0"/>
        <w:rPr/>
      </w:pPr>
      <w:r>
        <w:rPr>
          <w:iCs/>
          <w:sz w:val="28"/>
          <w:szCs w:val="28"/>
        </w:rPr>
        <w:t>13.05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2013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3"/>
          <w:sz w:val="28"/>
          <w:szCs w:val="28"/>
        </w:rPr>
        <w:t>а. Адыге-Хабль</w:t>
      </w:r>
      <w:r>
        <w:rPr>
          <w:rFonts w:cs="Arial" w:ascii="Arial" w:hAnsi="Arial"/>
          <w:sz w:val="28"/>
          <w:szCs w:val="28"/>
        </w:rPr>
        <w:tab/>
      </w:r>
      <w:r>
        <w:rPr>
          <w:w w:val="123"/>
          <w:sz w:val="28"/>
          <w:szCs w:val="28"/>
        </w:rPr>
        <w:t xml:space="preserve">№ </w:t>
      </w:r>
      <w:r>
        <w:rPr>
          <w:iCs/>
          <w:w w:val="123"/>
          <w:sz w:val="28"/>
          <w:szCs w:val="28"/>
        </w:rPr>
        <w:t>119</w:t>
      </w:r>
    </w:p>
    <w:p>
      <w:pPr>
        <w:pStyle w:val="Normal"/>
        <w:shd w:fill="FFFFFF" w:val="clear"/>
        <w:spacing w:lineRule="exact" w:line="320" w:before="389" w:after="0"/>
        <w:ind w:left="6" w:hanging="0"/>
        <w:jc w:val="both"/>
        <w:rPr/>
      </w:pPr>
      <w:r>
        <w:rPr>
          <w:sz w:val="28"/>
          <w:szCs w:val="28"/>
        </w:rPr>
        <w:t>О мерах по реализации постановления Правительства Российской Федерации от 22.02.2012 №142 и постановления Правительства Карачаево-Черкесской Республики от 05.04.2013 №98 «О финансовом обеспечении и об осуществлении выплаты ежемесячной денежной компенсации, установленной частями 9,10 и 13 статьи 3 Федерального закона «О денежном довольствии военнослужащих и предоставлении им отдельных выплат»</w:t>
      </w:r>
    </w:p>
    <w:p>
      <w:pPr>
        <w:pStyle w:val="Normal"/>
        <w:shd w:fill="FFFFFF" w:val="clear"/>
        <w:spacing w:lineRule="exact" w:line="323" w:before="325" w:after="0"/>
        <w:ind w:left="6" w:right="6" w:firstLine="34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22.02.2012 №142 и постановления Правительства Карачаево-Черкесской Республики от 05.04.2013 №98 «О финансовом обеспечении и об осуществлении выплаты ежемесячной денежной компенсации, установленной частями 9,10 и 13 статьи 3 Федерального закона «О денежном довольствии военнослужащих и предоставлении им отдельных выплат»</w:t>
      </w:r>
    </w:p>
    <w:p>
      <w:pPr>
        <w:pStyle w:val="Normal"/>
        <w:shd w:fill="FFFFFF" w:val="clear"/>
        <w:spacing w:before="325" w:after="0"/>
        <w:ind w:left="7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29" w:leader="none"/>
        </w:tabs>
        <w:spacing w:lineRule="exact" w:line="323" w:before="323" w:after="0"/>
        <w:ind w:right="12" w:firstLine="380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Определить Управление труда и социальной защиты населения</w:t>
        <w:br/>
        <w:t>администрации Адыге-Хабльского муниципального района уполномоченным</w:t>
        <w:br/>
        <w:t>органом по реализации постановления Правительства Российской Федерации</w:t>
        <w:br/>
        <w:t>от 22.02.2012 №142 и постановления Правительства Карачаево-Черкесской</w:t>
        <w:br/>
        <w:t>Республики от 05.04.2013 №98 «О финансовом обеспечении об осуществлении</w:t>
        <w:br/>
        <w:t>выплаты ежемесячной денежной компенсации, установленной частями 9,10 и</w:t>
        <w:br/>
        <w:t>13 статьи 3 Федерального закона «О денежном довольствии военнослужащих</w:t>
        <w:br/>
        <w:t>предоставлении им отдельных выплат» (далее - постановление Правительства</w:t>
        <w:br/>
        <w:t>РФ от 22.02.2012 №142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3" w:before="331" w:after="0"/>
        <w:ind w:right="23" w:firstLine="348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Управлению труда и социальной защиты населения администрации</w:t>
        <w:br/>
        <w:t>Адыге-Хабльского муниципального района осуществлять приём заявлений с</w:t>
        <w:br/>
        <w:t>необходимыми документами и принимать решение о назначении ежемесячной</w:t>
        <w:br/>
        <w:t>денежной компенсации военнослужащим, гражданам, призванным на военные</w:t>
        <w:br/>
        <w:t>сборы, и членам их семей, пенсионное обеспечение которых осуществляется</w:t>
        <w:br/>
        <w:t>Пенсионным Фонд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3" w:before="331" w:after="0"/>
        <w:ind w:right="23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3" w:before="331" w:after="0"/>
        <w:ind w:right="23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3" w:before="331" w:after="0"/>
        <w:ind w:right="23" w:firstLine="34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Вести района» и разместить на официальном портале Адыге-Хабльского муниципального район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hm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3" w:before="331" w:after="0"/>
        <w:ind w:right="23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муниципального района Кужева А.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3" w:before="331" w:after="0"/>
        <w:ind w:right="23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С.Н.Карданов</w:t>
      </w:r>
    </w:p>
    <w:sectPr>
      <w:type w:val="nextPage"/>
      <w:pgSz w:w="11906" w:h="16838"/>
      <w:pgMar w:left="1852" w:right="569" w:gutter="0" w:header="0" w:top="11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13:00Z</dcterms:created>
  <dc:creator>User</dc:creator>
  <dc:description/>
  <cp:keywords/>
  <dc:language>en-US</dc:language>
  <cp:lastModifiedBy>User</cp:lastModifiedBy>
  <dcterms:modified xsi:type="dcterms:W3CDTF">2013-07-18T11:13:00Z</dcterms:modified>
  <cp:revision>2</cp:revision>
  <dc:subject/>
  <dc:title/>
</cp:coreProperties>
</file>