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7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ДЫГЕ-ХАБЛЬ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4.2015                                     а.Адыге-Хабль                      №  120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О мерах по обеспечению сохранности линейно-кабельных сооружений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АО «МТС» в Адыге-Хабльском муниципальном район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сохранности кабельных линий и сооружений связи на территории Адыге-Хабльского муниципального района Карачаево-Черкесской Республики, предупреждения случаев их повреждений и хищений, повышения ответственности юридических и физических лиц при осуществлении застройки земельных участков, строительстве, расширении, реконструкции, техническом перевооружении зданий, строений, сооружений и при благоустройстве территорий в зоне прохождения волоконно-оптических кабельных линий и сооружений связи, в соответствии с Постановлением Правительства Российской Федерации от 9 июня 1995 N 578 "Об утверждении правил охраны линий и сооружений связи Российской Федерации", учитывая обращение филиала ООО МТУ "Телеком-С" от 31 марта 2015 года, 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/>
      </w:pPr>
      <w:r>
        <w:rPr>
          <w:sz w:val="28"/>
          <w:szCs w:val="28"/>
        </w:rPr>
        <w:t>1. Рекомендовать главам администраций сельских поселений Адыге-Хабльского муниципального района: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.1. Совместно с органами связи нанести на карты и планы землепользования трассы прохождения кабельных линий связи.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.2. На стадии выбора земельных участков в зонах размещения сетей и сооружений связи проводить согласование проектов предоставления земель с владельцами сетей и сооружений в установленном порядке.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предоставление земельных участков в пределах охранных зон прохождения волоконно-оптических кабельных линий и сооружений связи под строительство объектов недвижимости.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/>
      </w:pPr>
      <w:r>
        <w:rPr>
          <w:sz w:val="28"/>
          <w:szCs w:val="28"/>
        </w:rPr>
        <w:t>1.4. Обеспечить размещение в общедоступных местах основных положений правил охраны линий и сооружений связи Российской Федерации, утвержденных Постановлением Правительства Российской Федерации от 9 июня 1995 N 578, статей об административной и уголовной ответственности юридических и физических лиц, виновных в повреждении сетей и сооружений связи, и настоящего постановления (приложение).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приятиям, учреждениям, организациям, товариществам собственников жилья независимо от их организационно-правовой формы и формы собственности, а также физическим лицам при производстве строительных, землеройных, ремонтных, монтажных работ, посадке и корчевании деревьев, устройстве стоянок автотранспорта, установке торговых точек, сносе и реконструкции зданий и сооружений и других видов работ, производимых в пределах охранных зон линий связи (не менее чем 2 метра с каждой стороны):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/>
      </w:pPr>
      <w:r>
        <w:rPr>
          <w:sz w:val="28"/>
          <w:szCs w:val="28"/>
        </w:rPr>
        <w:t>2.1. Предварительно получить письменное согласование на их проведение с организацией по эксплуатации линий связи: Линейно-Технический Цех (ЛТЦ) Адыге-Хабльского района МЦТЭТ г.Черкесск Ставропольского филиала ОАО "Ростелеком" осуществляющей эксплуатационно-техническое обслуживание кабельных линий связи, проходящих по территории Адыге-Хабльского района.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2.2. До начала производства работ и на момент обратной засыпки вызвать представителя владельца линии связи на место производства работ.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сохранность линий и сооружений линий связи ложится на заказчика и подрядчика на весь период проведения работ.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допуск к линиям и сооружениям связи на своих земельных участках, зданиях, сооружениях работникам организаций по эксплуатации линий связи для проведения ремонта и профилактики.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овреждения линий и сооружений связи направлять своего представителя для участия в проведении совместно с работниками организаций по эксплуатации линий связи служебного расследования и составления акта о причинах происшествия, установления виновного лица и определения материального ущерба.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, акционерных обществ независимо от форм собственности оказывать содействие представителям организаций по эксплуатации линий связи для проведения охранно-разъяснительной работы среди своих работников.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/>
      </w:pPr>
      <w:r>
        <w:rPr>
          <w:sz w:val="28"/>
          <w:szCs w:val="28"/>
        </w:rPr>
        <w:t>4. Рекомендовать организациям по эксплуатации линий связи: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/>
      </w:pPr>
      <w:r>
        <w:rPr>
          <w:sz w:val="28"/>
          <w:szCs w:val="28"/>
        </w:rPr>
        <w:t>4.1. Довести до сведения предприятий, учреждений, организаций на территории Адыге-Хабльского муниципального района текст "Правил охраны линий и сооружений связи Российской Федерации".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комплекс мероприятий по охранно-предупредительной работе в соответствии с действующей документацией по технической эксплуатации линейно-кабельных сооружений магистральных, внутризоновых и местных сетей связи.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взыскание материального ущерба с виновных лиц за повреждение линий и сооружений связи и передачу материалов в соответствующие органы для привлечения их к административной и уголовной ответственности.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/>
      </w:pPr>
      <w:r>
        <w:rPr>
          <w:sz w:val="28"/>
          <w:szCs w:val="28"/>
        </w:rPr>
        <w:t>5. Межмуниципальному отделу МВД России «Адыге-Хабльский» усилить меры, направленные на привлечение к ответственности юридических и физических лиц, виновных в повреждении сетей и сооружений электросвязи.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/>
      </w:pPr>
      <w:r>
        <w:rPr>
          <w:sz w:val="28"/>
          <w:szCs w:val="28"/>
        </w:rPr>
        <w:t>6. Опубликовать настоящее решение в газете "Вести района".</w:t>
      </w:r>
    </w:p>
    <w:p>
      <w:pPr>
        <w:pStyle w:val="Normal"/>
        <w:widowControl/>
        <w:shd w:fill="FFFFFF" w:val="clear"/>
        <w:autoSpaceDE w:val="true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возложить на первого заместителя Главы администрации Адыге-Хабльского муниципального района Кужева А.М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ыге-Хабльского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                                                   С.Н.КАРДАНОВ</w:t>
      </w:r>
    </w:p>
    <w:p>
      <w:pPr>
        <w:pStyle w:val="Normal"/>
        <w:shd w:fill="FFFFFF" w:val="clear"/>
        <w:spacing w:lineRule="exact" w:line="317"/>
        <w:ind w:left="47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7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7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7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317"/>
        <w:ind w:left="4742" w:hanging="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дминистрации Адыге-Хабльского </w:t>
      </w:r>
    </w:p>
    <w:p>
      <w:pPr>
        <w:pStyle w:val="Normal"/>
        <w:shd w:fill="FFFFFF" w:val="clear"/>
        <w:spacing w:lineRule="exact" w:line="317"/>
        <w:ind w:left="4742" w:hanging="0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exact" w:line="317"/>
        <w:ind w:left="47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№ </w:t>
      </w:r>
      <w:r>
        <w:rPr>
          <w:sz w:val="24"/>
          <w:szCs w:val="24"/>
        </w:rPr>
        <w:t>120 от 30.04.2015 г.</w:t>
      </w:r>
    </w:p>
    <w:p>
      <w:pPr>
        <w:pStyle w:val="Normal"/>
        <w:shd w:fill="FFFFFF" w:val="clear"/>
        <w:spacing w:lineRule="exact" w:line="317"/>
        <w:ind w:left="47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7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45" w:before="144" w:after="288"/>
        <w:jc w:val="center"/>
        <w:rPr>
          <w:sz w:val="28"/>
          <w:szCs w:val="28"/>
        </w:rPr>
      </w:pPr>
      <w:r>
        <w:rPr>
          <w:sz w:val="28"/>
          <w:szCs w:val="28"/>
        </w:rPr>
        <w:t>ОБРАЗЕЦ ИНФОРМАЦИОННОГО ЛИСТА</w:t>
      </w:r>
    </w:p>
    <w:p>
      <w:pPr>
        <w:pStyle w:val="Normal"/>
        <w:shd w:fill="FFFFFF" w:val="clear"/>
        <w:spacing w:lineRule="atLeast" w:line="145" w:before="144" w:after="28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shd w:fill="FFFFFF" w:val="clear"/>
        <w:spacing w:lineRule="atLeast" w:line="145" w:before="144" w:after="288"/>
        <w:jc w:val="center"/>
        <w:rPr>
          <w:sz w:val="28"/>
          <w:szCs w:val="28"/>
        </w:rPr>
      </w:pPr>
      <w:r>
        <w:rPr>
          <w:sz w:val="28"/>
          <w:szCs w:val="28"/>
        </w:rPr>
        <w:t>"Правил охраны линий и сооружений связи Российской</w:t>
      </w:r>
    </w:p>
    <w:p>
      <w:pPr>
        <w:pStyle w:val="Normal"/>
        <w:shd w:fill="FFFFFF" w:val="clear"/>
        <w:spacing w:lineRule="atLeast" w:line="145" w:before="144" w:after="288"/>
        <w:jc w:val="center"/>
        <w:rPr>
          <w:sz w:val="28"/>
          <w:szCs w:val="28"/>
        </w:rPr>
      </w:pPr>
      <w:r>
        <w:rPr>
          <w:sz w:val="28"/>
          <w:szCs w:val="28"/>
        </w:rPr>
        <w:t>Федерации", утвержденных Постановлением Правительства</w:t>
      </w:r>
    </w:p>
    <w:p>
      <w:pPr>
        <w:pStyle w:val="Normal"/>
        <w:shd w:fill="FFFFFF" w:val="clear"/>
        <w:spacing w:lineRule="atLeast" w:line="145" w:before="144" w:after="288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от 09.06.1995 N 578</w:t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п. 39. Юридические и физические лица, ведущие хозяйственную деятельность на земельных участках, по которой проходят линии связи и линии радиофикации, обязаны:</w:t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се зависящие от них меры, способствующие обеспечению сохранности этих линий;</w:t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ть техническому персоналу беспрепятственный доступ к этим линиям для ведения работ на них (при предъявлении документа о соответствующих полномочиях).</w:t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п. 40. Техническому персоналу предприятий, эксплуатирующих линии связи и линии радиофикации, предоставляется право бесплатного прохода, а при проведении ремонтно-восстановительных работ - также право беспрепятственного проезда в охранные зоны независимо от формы собственности на землю. Если линии связи и линии радиофикации проходят по территориям запретных (пограничных) полос и специальных объектов, а также по землям собственников (землевладельцев, землепользователей, арендаторов), то они должны выдавать техническому персоналу пропуска (разрешения) для проведения осмотров и работ в любое время суток без взимания платы за право прохода (проезда).</w:t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п. 41. Предприятиям, в ведении которых находятся линии связи и линии радиофикации, в охранных зонах разрешается:</w:t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а) устройство за свой счет дорог, подъездов, мостов и других сооружений, необходимых для эксплуатационного обслуживания линий связи и линий радиофикации на условиях, согласованных с собственниками земли (землевладельцами, землепользователями, арендаторами), которые не вправе отказывать этим предприятиям в обеспечении условий для эксплуатационного обслуживания сооружений связи;</w:t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б) рытье ям, траншей и котлованов для ремонта линий связи и линий радиофикации с последующей их засыпкой;</w:t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в) вырубка отдельных деревьев при авариях на линиях связи и линиях радиофикации, проходящих через лесные массивы, в местах, прилегающих к трассам этих линий, с последующей выдачей в установленном порядке лесорубочных билетов (ордеров) и очисткой мест рубки от порубочных остатков.</w:t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шеуказанных правил приводит к нарушению нормальной работы взаимоувязанной сети связи Российской Федерации, нанесению ущерба интересам граждан, производственной деятельности хозяйствующих субъектов, обороноспособности и безопасности Российской Федерации.</w:t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4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3:00Z</dcterms:created>
  <dc:creator>User</dc:creator>
  <dc:description/>
  <cp:keywords/>
  <dc:language>en-US</dc:language>
  <cp:lastModifiedBy>Admin</cp:lastModifiedBy>
  <cp:lastPrinted>2015-05-13T15:31:00Z</cp:lastPrinted>
  <dcterms:modified xsi:type="dcterms:W3CDTF">2015-05-18T13:52:00Z</dcterms:modified>
  <cp:revision>49</cp:revision>
  <dc:subject/>
  <dc:title/>
</cp:coreProperties>
</file>