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КАЯ 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ЫГЕ-ХАБЛЬСКИЙ  МУНИЦИПАЛЬНЫЙ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АДМИНИСТРАЦИЯ  СТАРО-КУВИ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4.2019                                    а.Старо-Кувинск                                               №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 публичных  слушаний  по  вопросу предоставления разрешения на отклонения от предельных параметров разрешенного строи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Уставом Старо-Кувинского сельского поселения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Провести  публичные  слушания  по  вопросу предоставления разрешения на отклонения от предельных параметров разрешенного строительства, расположенного на земельном участке с кадастровым номеро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09:01:0240001:118 в зоне Ж-1 по адресу: Российская Федерация, Карачаево-Черкесская Республика, Адыге-Хабльский район, а.Старо-Кувинск, ул. Октябрьская, 137, вид разрешенного использования земельного участка – личное подсобное хозяйство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 09:01:0240002:435 в зоне Ж-1 по адресу: Российская Федерация, Карачаево-Черкесская Республика,  Адыге-Хабльский район, а.Старо-Кувинск, ул. Р.Килба,  4а, вид разрешенного использования земельного участка – личное подсобное хозяйство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Дата  проведения – 13.05.2019; место проведения - здание  администрации  Старо-Кувинского  сельского  поселения: а.Старо-Кувинск, ул. Октябрьская, 58. Время  - 10.00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Со схемой предполагаемого расположения индивидуального жилого дома и  запрашиваемыми отклонениями можно ознакомиться в администрации Старо-Кув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Предложения по вопросу публичных слушаний принимаются лично от каждого в письменном виде с указанием фамилии, имени, отчества, паспортных данных, адреса проживания или владения с 2 апреля 2019г. по 13 мая 2019г. в здании администрации Старо-Кув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Разместить, настоящее постановление на официальном сайте администрации Адыге-Хабльского муниципального района в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-Куви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  А.З. Капов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9:00Z</dcterms:created>
  <dc:creator>Rustam</dc:creator>
  <dc:description/>
  <cp:keywords/>
  <dc:language>en-US</dc:language>
  <cp:lastModifiedBy>Пользователь Windows</cp:lastModifiedBy>
  <cp:lastPrinted>2019-05-21T13:22:00Z</cp:lastPrinted>
  <dcterms:modified xsi:type="dcterms:W3CDTF">2019-05-21T10:23:00Z</dcterms:modified>
  <cp:revision>20</cp:revision>
  <dc:subject/>
  <dc:title>РОССИЙСКАЯ  ФЕДЕРАЦИЯ</dc:title>
</cp:coreProperties>
</file>