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>05.05.2016                                 а.Адыге-Хабль                                            № 1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41 «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(или) перепланировки жилого помещения администрацией Адыге-Хабльского муниципального район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 «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(или) перепланировки жилого помещения администрацией Адыге-Хабльского   муниципального района» (в редакции от 25.06.2014г. №234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49:00Z</dcterms:created>
  <dc:creator>User</dc:creator>
  <dc:description/>
  <cp:keywords/>
  <dc:language>en-US</dc:language>
  <cp:lastModifiedBy>Admin</cp:lastModifiedBy>
  <cp:lastPrinted>2016-05-05T12:19:00Z</cp:lastPrinted>
  <dcterms:modified xsi:type="dcterms:W3CDTF">2016-05-28T17:51:00Z</dcterms:modified>
  <cp:revision>5</cp:revision>
  <dc:subject/>
  <dc:title/>
</cp:coreProperties>
</file>