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.05.2016                                       а. Адыге-Хабль                                            № </w:t>
      </w:r>
      <w:bookmarkStart w:id="0" w:name="_GoBack"/>
      <w:bookmarkEnd w:id="0"/>
      <w:r>
        <w:rPr>
          <w:sz w:val="28"/>
          <w:szCs w:val="28"/>
        </w:rPr>
        <w:t>17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Адыге-Хабльского муниципального района от 25.12.2013г. №442 «Об утверждении                     административного регламента  по предоставлению муниципальной  услуги  по выдаче разрешений на строительство администрацией Адыге-Хабльского муниципального района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части 4 статьи 26 Федерального закона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части 1 статьи 15 Федерального закона от 24.11.1995г. №181-ФЗ «О социальной защите инвалидов в Российской Федерации»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 муниципальной  услуги  по выдаче разрешений на строительство администрацией Адыге-Хабльского муниципального района (в редакции от 25.06.2014г. №235, от 14.08.2014г. №269)  в разделе «Стандарт предоставления муниципальной услуг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дополнив  пункт 2.19.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ы местного самоуправления обеспечивают инвалидам (включая инвалидов, использующих кресла-коляски и собак-проводни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на объекты (здания, помещения), в которых предоставляются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Куже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sz w:val="28"/>
        </w:rPr>
        <w:t>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С.Н.Карданов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1:00Z</dcterms:created>
  <dc:creator>User</dc:creator>
  <dc:description/>
  <cp:keywords/>
  <dc:language>en-US</dc:language>
  <cp:lastModifiedBy>Admin</cp:lastModifiedBy>
  <cp:lastPrinted>2016-05-05T12:06:00Z</cp:lastPrinted>
  <dcterms:modified xsi:type="dcterms:W3CDTF">2016-05-28T18:21:00Z</dcterms:modified>
  <cp:revision>4</cp:revision>
  <dc:subject/>
  <dc:title/>
</cp:coreProperties>
</file>