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КАРАЧАЕВО-ЧЕРКЕССКАЯ РЕСПУБЛИКА                     АДМИНИСТРАЦИЯ АДЫГЕ-ХАБЛЬСКОГО               МУНИЦИПАЛЬНОГО РАЙОНА</w:t>
        <w:tab/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5.2014                              а. Адыге-Хабль                                            №179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бесплатно в собственность  земельных  участков, расположенных по адресу:  </w:t>
      </w:r>
      <w:r>
        <w:rPr>
          <w:bCs/>
          <w:sz w:val="28"/>
          <w:szCs w:val="28"/>
        </w:rPr>
        <w:t>КЧР, Адыге-Хабльский район, с.Садовое, ул.Полевая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4 июня 2011 года № 138-ФЗ</w:t>
      </w:r>
      <w:r>
        <w:rPr>
          <w:bCs/>
          <w:sz w:val="28"/>
          <w:szCs w:val="28"/>
        </w:rPr>
        <w:t xml:space="preserve"> «О внесении изменений в статью 16 Федерального закона "О содействии развитию жилищного строительства" и Земельный кодекс Российской Федерации»</w:t>
      </w:r>
      <w:r>
        <w:rPr>
          <w:sz w:val="28"/>
          <w:szCs w:val="28"/>
        </w:rPr>
        <w:t>, Законом КЧР от 18 мая 2012 года № 28-РЗ «О бесплатном предоставлении земельных участков гражданам, имеющим трех и более детей, в Карачаево-Черкесской Республике», утвержденного порядка предоставления гражданам, имеющим трех и более детей земельных участков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Предоставить земельный участок, мерою 1500 кв.м., расположенный по адресу: КЧР, Адыге-Хабльский район, с.Садовое, ул.Полевая 12 «б» с кадастровым номером 09:01:0061501:153 для ведения личного подсобного хозяйства, категория- земли населенных пунктов, бесплатно в общую долевую соб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Дотдаеву Арсену 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даевой Аминат Салисов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даеву Адаму Арсеновичу </w:t>
      </w:r>
    </w:p>
    <w:p>
      <w:pPr>
        <w:pStyle w:val="Normal"/>
        <w:rPr/>
      </w:pPr>
      <w:r>
        <w:rPr>
          <w:sz w:val="28"/>
          <w:szCs w:val="28"/>
        </w:rPr>
        <w:t xml:space="preserve">Дотдаеву Кериму Арсеновичу </w:t>
      </w:r>
    </w:p>
    <w:p>
      <w:pPr>
        <w:pStyle w:val="Normal"/>
        <w:jc w:val="both"/>
        <w:rPr/>
      </w:pPr>
      <w:r>
        <w:rPr>
          <w:sz w:val="28"/>
          <w:szCs w:val="28"/>
        </w:rPr>
        <w:t>Дотдаеву Арлану Арсе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с.Садовое, ул.Полевая 2 «б» с кадастровым номером 09:01:0061501:140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/>
      </w:pPr>
      <w:r>
        <w:rPr>
          <w:sz w:val="28"/>
          <w:szCs w:val="28"/>
        </w:rPr>
        <w:t>Бакирову Салвар Черкез о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мидзе Гульпари Азиз кызы</w:t>
      </w:r>
    </w:p>
    <w:p>
      <w:pPr>
        <w:pStyle w:val="Normal"/>
        <w:rPr/>
      </w:pPr>
      <w:r>
        <w:rPr>
          <w:sz w:val="28"/>
          <w:szCs w:val="28"/>
        </w:rPr>
        <w:t xml:space="preserve">Бакировой Зейтун Салваровна  </w:t>
      </w:r>
    </w:p>
    <w:p>
      <w:pPr>
        <w:pStyle w:val="Normal"/>
        <w:rPr/>
      </w:pPr>
      <w:r>
        <w:rPr>
          <w:sz w:val="28"/>
          <w:szCs w:val="28"/>
        </w:rPr>
        <w:t xml:space="preserve">Бакирову Абдул-Азиз Салваро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рову Исламу Салваро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с.Садовое, ул.Полевая 1 «г» с кадастровым номером 09:01:0061501:139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дову Сулейман Карильжанович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сановой Эльнаре Ризман кызы     </w:t>
      </w:r>
    </w:p>
    <w:p>
      <w:pPr>
        <w:pStyle w:val="Normal"/>
        <w:rPr/>
      </w:pPr>
      <w:r>
        <w:rPr>
          <w:sz w:val="28"/>
          <w:szCs w:val="28"/>
        </w:rPr>
        <w:t xml:space="preserve">Хасановой Суна Сулеймановне  </w:t>
      </w:r>
    </w:p>
    <w:p>
      <w:pPr>
        <w:pStyle w:val="Normal"/>
        <w:rPr/>
      </w:pPr>
      <w:r>
        <w:rPr>
          <w:sz w:val="28"/>
          <w:szCs w:val="28"/>
        </w:rPr>
        <w:t xml:space="preserve">Хасановой Лейла Сулеймановне  </w:t>
      </w:r>
    </w:p>
    <w:p>
      <w:pPr>
        <w:pStyle w:val="Normal"/>
        <w:jc w:val="both"/>
        <w:rPr/>
      </w:pPr>
      <w:r>
        <w:rPr>
          <w:sz w:val="28"/>
          <w:szCs w:val="28"/>
        </w:rPr>
        <w:t>Хасанову Умут Сулейм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/>
        <w:t xml:space="preserve"> </w:t>
      </w: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с.Садовое, ул.Полевая 7 «а» с кадастровым номером 09:01:0061501:154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ирову Бахтияр Сабри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ировой Зарине Туркуевне</w:t>
      </w:r>
    </w:p>
    <w:p>
      <w:pPr>
        <w:pStyle w:val="Normal"/>
        <w:rPr/>
      </w:pPr>
      <w:r>
        <w:rPr>
          <w:sz w:val="28"/>
          <w:szCs w:val="28"/>
        </w:rPr>
        <w:t xml:space="preserve">Бакирову Бакиру Бахтияровичу </w:t>
      </w:r>
    </w:p>
    <w:p>
      <w:pPr>
        <w:pStyle w:val="Normal"/>
        <w:rPr/>
      </w:pPr>
      <w:r>
        <w:rPr>
          <w:sz w:val="28"/>
          <w:szCs w:val="28"/>
        </w:rPr>
        <w:t xml:space="preserve">Бакировой Марьям Бахтияровне  </w:t>
      </w:r>
    </w:p>
    <w:p>
      <w:pPr>
        <w:pStyle w:val="Normal"/>
        <w:rPr/>
      </w:pPr>
      <w:r>
        <w:rPr>
          <w:sz w:val="28"/>
          <w:szCs w:val="28"/>
        </w:rPr>
        <w:t>Бакировой Сабрине Бахтия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с.Садовое, ул.Полевая 5 «а» с кадастровым номером 09:01:0061501:143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далиевой Лейла   Нураддин  кы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далиеву  Шавкату Анса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далиеву  Ильясу Шавкат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дадиеву Ахмеду Шавкатов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далиевой Самире Шавкат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с.Садовое, ул.Полевая 3 «в» с кадастровым номером 09:01:0061501:144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й Евгения Пет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у  Александру Владимиров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ой Веронике Александров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ой Алесе Александров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й Ярославне Александ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с.Садовое, ул.Полевая 6 «а» с кадастровым номером 09:01:0061501:152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далиеву Комил Анса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далиевой Фатиме Радихо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далиеву Шамиль Камилов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далиеву Рамил Ками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алиевой Исмире Камилов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с.Садовое, ул.Полевая 3 «б» с кадастровым номером 09:01:0061501:150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ерязовой Аиде Умаровне </w:t>
      </w:r>
    </w:p>
    <w:p>
      <w:pPr>
        <w:pStyle w:val="Normal"/>
        <w:rPr/>
      </w:pPr>
      <w:r>
        <w:rPr>
          <w:sz w:val="28"/>
          <w:szCs w:val="28"/>
        </w:rPr>
        <w:t xml:space="preserve">Тамерязову Борисби Хаджидаутовичу </w:t>
      </w:r>
    </w:p>
    <w:p>
      <w:pPr>
        <w:pStyle w:val="Normal"/>
        <w:rPr/>
      </w:pPr>
      <w:r>
        <w:rPr>
          <w:sz w:val="28"/>
          <w:szCs w:val="28"/>
        </w:rPr>
        <w:t xml:space="preserve">Тамерязовой Амире Борисбиевне  </w:t>
      </w:r>
    </w:p>
    <w:p>
      <w:pPr>
        <w:pStyle w:val="Normal"/>
        <w:rPr/>
      </w:pPr>
      <w:r>
        <w:rPr>
          <w:sz w:val="28"/>
          <w:szCs w:val="28"/>
        </w:rPr>
        <w:t xml:space="preserve">Тамерязовой Амирхан Борисбиев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ерязовой Замире Борисби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с.Садовое, ул.Полевая 11 «б» с кадастровым номером 09:01:0061501:146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у Махсуду Афлату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ой Холида Анва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брагимовой Азизе Махсудов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брагимову Байрам Махсудов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брагимову Исламу Махсудов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у Афлатуну Махсуд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редоставить земельный участок, мерою 1500 кв.м., расположенный по адресу: КЧР, Адыге-Хабльский район, с.Садовое, ул.Полевая 8 «а» с кадастровым номером 09:01:0061501:151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у Анвару Хамитби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ой Фариде Мурат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диевой Алине Анва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диеву Борису Анварович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ой Аделине Анваро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едоставить земельный участок, мерою 1500 кв.м., расположенный по адресу: КЧР, Адыге-Хабльский район, с.Садовое, ул.Полевая 9 «а» с кадастровым номером 09:01:0061501:142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новой  Бахтли Шаки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нову Мурату Таги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ановой Соня Муратовне  </w:t>
      </w:r>
    </w:p>
    <w:p>
      <w:pPr>
        <w:pStyle w:val="Normal"/>
        <w:tabs>
          <w:tab w:val="clear" w:pos="708"/>
          <w:tab w:val="left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бановой Ясмине Муратов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новой Милисе Мурат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едоставить земельный участок, мерою 1500 кв.м., расположенный по адресу: КЧР, Адыге-Хабльский район, с.Садовое, ул.Полевая 11 «а» с кадастровым номером 09:01:0061501:14_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йновой Малика Мухамат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нову   Нуркамилу Жолома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йнову Эмир Нуркамилови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йнову Онур Нуркамилович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йновой Элиф  Нуркамил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едоставить земельный участок, мерою 1500 кв.м., расположенный по адресу: КЧР, Адыге-Хабльский район, с.Садовое, ул.Полевая 2 «в»с кадастровым номером 09:01:0061501:149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ову Мураду Хамид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новой нари Таги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мановой Диане Мурадов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манову Мовлюджану Мурадович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ову Умару Мурад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едоставить земельный участок, мерою 1500 кв.м., расположенный по адресу: КЧР, Адыге-Хабльский район, с.Садовое, ул.Полевая 1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9:01:0061501:152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мбаева Анжела Сайтб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вник Али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мбаева Лаура Мухта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мбаев Эльдар Мухта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ник Сергей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 Предоставить земельный участок, мерою 1500 кв.м., расположенный по адресу: КЧР, Адыге-Хабльский район, с.Садовое, ул.Полевая 12 а с кадастровым номером 09:01:0061501:153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екова Милана Магоме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екова Альбина Расу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екова Алина  Расу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еков Амин Расу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еков Расул Исма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Исключить из реестра поставленных на учет для бесплатного предоставления земельного участка гражданам, имеющим трех и боле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Считать право на закрепленный земельный участок возникшим с момента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Обязать пользователя выделенного земельного участка использовать землю только по целевому назначению и содержать в соответствии с санитарным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 </w:t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С.Н.Карданов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0:00Z</dcterms:created>
  <dc:creator>1</dc:creator>
  <dc:description/>
  <cp:keywords/>
  <dc:language>en-US</dc:language>
  <cp:lastModifiedBy>1</cp:lastModifiedBy>
  <cp:lastPrinted>2014-06-09T16:33:00Z</cp:lastPrinted>
  <dcterms:modified xsi:type="dcterms:W3CDTF">2014-06-09T12:34:00Z</dcterms:modified>
  <cp:revision>5</cp:revision>
  <dc:subject/>
  <dc:title>РОССИЙСКАЯ ФЕДЕРАЦИЯ                                                             КАРАЧАЕВО-ЧЕРКЕССКАЯ РЕСПУБЛИКА                     АДМИНИСТРАЦИЯ АДЫГЕ-ХАБЛЬСКОГО               МУНИЦИПАЛЬНОГО РАЙОНА</dc:title>
</cp:coreProperties>
</file>