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КАРАЧАЕВО-ЧЕРКЕССКАЯ РЕСПУБЛИКА                     АДМИНИСТРАЦИЯ АДЫГЕ-ХАБЛЬСКОГО               МУНИЦИПАЛЬНОГО РАЙОНА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6.2014                                  а. Адыге-Хабль                                            № 210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бесплатно в собственность  земельных  участков, расположенных по адресу:  </w:t>
      </w:r>
      <w:r>
        <w:rPr>
          <w:bCs/>
          <w:sz w:val="28"/>
          <w:szCs w:val="28"/>
        </w:rPr>
        <w:t>КЧР, Адыге-Хабльский район, а.Апсуа, ул.Ю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4 июня 2011 года № 138-ФЗ</w:t>
      </w:r>
      <w:r>
        <w:rPr>
          <w:bCs/>
          <w:sz w:val="28"/>
          <w:szCs w:val="28"/>
        </w:rPr>
        <w:t xml:space="preserve"> «О внесении изменений в статью 16 Федерального закона "О содействии развитию жилищного строительства" и Земельный кодекс Российской Федерации»</w:t>
      </w:r>
      <w:r>
        <w:rPr>
          <w:sz w:val="28"/>
          <w:szCs w:val="28"/>
        </w:rPr>
        <w:t>, Законом КЧР от 18 мая 2012 года № 28-РЗ «О бесплатном предоставлении земельных участков гражданам, имеющим трех и более детей, в Карачаево-Черкесской Республике», утвержденного порядка предоставления гражданам, имеющим трех и более детей земельных участков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земельный участок, мерою 1500 кв.м., расположенный по адресу: КЧР, Адыге-Хабльский район, а.Апсуа  1  «а» с кадастровым номером 09:01:0100001:440 для ведения личного подсобного хозяйства, категория- земли населенных пунктов, бесплатно в общую долевую соб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лисов  Назир Каху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ис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лисова Динара Назир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лисова Диана Наз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лисов Дамир Наз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исов Диннур Наз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/>
        <w:t xml:space="preserve">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а.Апсуа  2  «а» с кадастровым номером 09:01:0100001:441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алия  Эрик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салия Анисо Радио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салия Амалия Эрик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салия Амина Эрик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салия Анастасия Эрик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салия Азамат Эрик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а.Апсуа  3  «а» с кадастровым номером 09:01:0100001:442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енко Наталья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енко Русалин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енко Алексей Ег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енко Алексей Григор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енко Сергей Анд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/>
        <w:t xml:space="preserve"> </w:t>
      </w:r>
      <w:r>
        <w:rPr>
          <w:sz w:val="28"/>
          <w:szCs w:val="28"/>
        </w:rPr>
        <w:t>Предоставить земельный участок, мерою 1500 кв.м., расположенный по адресу: КЧР, Адыге-Хабльский район, а.Апсуа  4  «а» с кадастровым номером 09:01:0100001:443 для ведения личного подсобного хозяйства, категория- земли населенных пунктов, бесплатно в общую долевую собственность:</w:t>
      </w:r>
    </w:p>
    <w:p>
      <w:pPr>
        <w:pStyle w:val="Normal"/>
        <w:rPr/>
      </w:pPr>
      <w:r>
        <w:rPr>
          <w:sz w:val="28"/>
          <w:szCs w:val="28"/>
        </w:rPr>
        <w:t xml:space="preserve">Газимагомедов   Шамиль Магомедович </w:t>
      </w:r>
    </w:p>
    <w:p>
      <w:pPr>
        <w:pStyle w:val="Normal"/>
        <w:rPr/>
      </w:pPr>
      <w:r>
        <w:rPr>
          <w:sz w:val="28"/>
          <w:szCs w:val="28"/>
        </w:rPr>
        <w:t>Идуева Зарема Шем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имагомедова Тамила Шамиль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имагомедова Амина Шамиль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а Самира Шам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сключить из реестра поставленных на учет для бесплатного предоставления земельного участка гражданам, имеющим трех и боле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читать право на закрепленный земельный участок возникшим с момента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язать пользователя выделенного земельного участка использовать землю только по целевому назначению и содержать в соответствии с санитарны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 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С.Н.Карданов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7:00Z</dcterms:created>
  <dc:creator>1</dc:creator>
  <dc:description/>
  <cp:keywords/>
  <dc:language>en-US</dc:language>
  <cp:lastModifiedBy>Admin</cp:lastModifiedBy>
  <cp:lastPrinted>2014-06-09T17:29:00Z</cp:lastPrinted>
  <dcterms:modified xsi:type="dcterms:W3CDTF">2014-06-10T12:35:00Z</dcterms:modified>
  <cp:revision>9</cp:revision>
  <dc:subject/>
  <dc:title>РОССИЙСКАЯ ФЕДЕРАЦИЯ                                                             КАРАЧАЕВО-ЧЕРКЕССКАЯ РЕСПУБЛИКА                     АДМИНИСТРАЦИЯ АДЫГЕ-ХАБЛЬСКОГО               МУНИЦИПАЛЬНОГО РАЙОНА</dc:title>
</cp:coreProperties>
</file>