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                                                           КАРАЧАЕВО-ЧЕРКЕССКАЯ РЕСПУБЛИКА                     АДМИНИСТРАЦИЯ АДЫГЕ-ХАБЛЬСКОГО               МУНИЦИПАЛЬНОГО РАЙОНА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.06.2014                              а. Адыге-Хабль                                            № 211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наличии  по предоставлению бесплатно в собственность  земельных  участков, расположенных по адресу:  </w:t>
      </w:r>
      <w:r>
        <w:rPr>
          <w:bCs/>
          <w:sz w:val="28"/>
          <w:szCs w:val="28"/>
        </w:rPr>
        <w:t>КЧР, Адыге-Хабльский район, с.Садовое, ул.Новая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14 июня 2011 года № 138-ФЗ</w:t>
      </w:r>
      <w:r>
        <w:rPr>
          <w:bCs/>
          <w:sz w:val="28"/>
          <w:szCs w:val="28"/>
        </w:rPr>
        <w:t xml:space="preserve"> «О внесении изменений в статью 16 Федерального закона "О содействии развитию жилищного строительства" и Земельный кодекс Российской Федерации»</w:t>
      </w:r>
      <w:r>
        <w:rPr>
          <w:sz w:val="28"/>
          <w:szCs w:val="28"/>
        </w:rPr>
        <w:t>, Законом КЧР от 18 мая 2012 года № 28-РЗ «О бесплатном предоставлении земельных участков гражданам, имеющим трех и более детей, в Карачаево-Черкесской Республике», утвержденного порядка предоставления гражданам, имеющим трех и более детей земельных участков предоставить следующие земельные участки по мере поступления заявления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бесплатно в общую долевую собственность земельный участок, мерою 1500 кв.м., расположенный по адресу: КЧР, Адыге-Хабльский район, с.Садовое, ул.Новая 1 с кадастровым номером 09:01:0061501:172 для ведения личного подсобного хозяйства, категория- земли населенных пунктов:</w:t>
      </w:r>
    </w:p>
    <w:p>
      <w:pPr>
        <w:pStyle w:val="Normal"/>
        <w:jc w:val="both"/>
        <w:rPr/>
      </w:pPr>
      <w:r>
        <w:rPr>
          <w:sz w:val="28"/>
          <w:szCs w:val="28"/>
        </w:rPr>
        <w:t>Ортобаева Факкиза Джагафа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тобаев Руслан Абрек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тобаев Темерлан Абрек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тобаева Альбина Абрек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тобаев Абрек Казбек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едоставить бесплатно в общую долевую собственность земельный участок, мерою 1500 кв.м., расположенный по адресу: КЧР, Адыге-Хабльский район, с.Садовое, ул.Новая 2 с кадастровым номером 09:01:0061501:168 для ведения личного подсобного хозяйства, категория- земли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ладзе Лачину Бект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ладзе Нигаре Байрам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ладзе Сариназ Лачин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ладзе Сабине  Лачин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ладзе Алибеку Лачин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оставить бесплатно в общую долевую собственность земельный участок, мерою 1500 кв.м., расположенный по адресу: КЧР, Адыге-Хабльский район, с.Садовое, ул.Новая 3 с кадастровым номером 09:01:0061501:166 для ведения личного подсобного хозяйства, категория- земли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ов Асхат Сейтб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ов  Умар Асхат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ов  Амир Асхат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силова Русалина Аубек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4. </w:t>
      </w:r>
      <w:r>
        <w:rPr>
          <w:sz w:val="28"/>
          <w:szCs w:val="28"/>
        </w:rPr>
        <w:t>Предоставить бесплатно в общую долевую собственность земельный участок, мерою 1500 кв.м., расположенный по адресу: КЧР, Адыге-Хабльский район, с.Садовое, ул.Новая 4 с кадастровым номером 09:01:0061501:182 для ведения личного подсобного хозяйства, категория- земли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атчиева Ирина Абурахм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атчиева Амина Шамил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атчиева Алина Шамил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атчиев Сулейман  Шамил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атчиева Шамиль Баймурз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Предоставить бесплатно в общую долевую собственность земельный участок, мерою 1500 кв.м., расположенный по адресу: КЧР, Адыге-Хабльский район, с.Садовое, ул.Новая 5 с кадастровым номером 09:01:0061501:165 для ведения личного подсобного хозяйства, категория- земли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ковой Салиме Мурат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кову Вадиму Хасан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кову Эмиру Вадим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ковой Фатиме Вадим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ковой Милане Вадим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.Предоставить бесплатно в общую долевую собственность земельный участок, мерою 1500 кв.м., расположенный по адресу: КЧР, Адыге-Хабльский район, с.Садовое, ул.Новая 6 с кадастровым номером 09:01:0061501:180 для ведения личного подсобного хозяйства, категория- земли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щенко Серге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щенко Александр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щенко Поли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щенко Виктория 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щенко Анастаси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Предоставить бесплатно в общую долевую собственность земельный участок, мерою 1500 кв.м., расположенный по адресу: КЧР, Адыге-Хабльский район, с.Садовое, ул.Новая 7 с кадастровым номером 09:01:0061501:156 для ведения личного подсобного хозяйства, категория- земли населенных пунктов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тдаев Руслан Ума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тдаева Аминат Алик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тдаев Алан Русл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тдаев Алим Русл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тдаева Алина  Русл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8</w:t>
      </w:r>
      <w:r>
        <w:rPr>
          <w:sz w:val="28"/>
          <w:szCs w:val="28"/>
        </w:rPr>
        <w:t>. Исключить из реестра поставленных на учет для бесплатного предоставления земельного участка гражданам, имеющим трех и боле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читать право на закрепленный земельный участок возникшим с момента государственной регистрации прав на недвижимое имущество и сделок с 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Обязать пользователя выделенного земельного участка использовать землю только по целевому назначению и содержать в соответствии с санитарными нор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ыге-Хабльского  </w:t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С.Н.Карданов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37:00Z</dcterms:created>
  <dc:creator>1</dc:creator>
  <dc:description/>
  <cp:keywords/>
  <dc:language>en-US</dc:language>
  <cp:lastModifiedBy>Admin</cp:lastModifiedBy>
  <cp:lastPrinted>2014-06-10T11:34:00Z</cp:lastPrinted>
  <dcterms:modified xsi:type="dcterms:W3CDTF">2014-06-10T13:32:00Z</dcterms:modified>
  <cp:revision>10</cp:revision>
  <dc:subject/>
  <dc:title>с</dc:title>
</cp:coreProperties>
</file>