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ЧАЕВО-ЧЕРКЕССКАЯ РЕСПУБЛИКА</w:t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АДЫГЕ-ХАБЛЬСКОГО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spacing w:before="211" w:after="0"/>
        <w:ind w:lef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7709" w:leader="none"/>
        </w:tabs>
        <w:spacing w:before="547" w:after="0"/>
        <w:ind w:left="835" w:hanging="0"/>
        <w:rPr>
          <w:sz w:val="24"/>
          <w:szCs w:val="24"/>
        </w:rPr>
      </w:pPr>
      <w:r>
        <w:rPr>
          <w:iCs/>
          <w:sz w:val="26"/>
          <w:szCs w:val="26"/>
        </w:rPr>
        <w:t>23.07.</w:t>
      </w:r>
      <w:r>
        <w:rPr>
          <w:sz w:val="26"/>
          <w:szCs w:val="26"/>
        </w:rPr>
        <w:t>2014 г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а.Адыге-Хабль</w:t>
      </w:r>
      <w:r>
        <w:rPr>
          <w:rFonts w:cs="Arial" w:ascii="Arial" w:hAnsi="Arial"/>
          <w:sz w:val="26"/>
          <w:szCs w:val="26"/>
        </w:rPr>
        <w:tab/>
      </w:r>
      <w:r>
        <w:rPr>
          <w:w w:val="141"/>
          <w:sz w:val="24"/>
          <w:szCs w:val="24"/>
        </w:rPr>
        <w:t xml:space="preserve">№ </w:t>
      </w:r>
      <w:r>
        <w:rPr>
          <w:iCs/>
          <w:w w:val="141"/>
          <w:sz w:val="24"/>
          <w:szCs w:val="24"/>
        </w:rPr>
        <w:t>263</w:t>
      </w:r>
    </w:p>
    <w:p>
      <w:pPr>
        <w:pStyle w:val="Normal"/>
        <w:shd w:fill="FFFFFF" w:val="clear"/>
        <w:spacing w:lineRule="exact" w:line="317" w:before="240" w:after="0"/>
        <w:ind w:left="38" w:firstLine="701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учреждениях, реализующих основную образовательную программу дошкольного образования</w:t>
      </w:r>
    </w:p>
    <w:p>
      <w:pPr>
        <w:pStyle w:val="Normal"/>
        <w:shd w:fill="FFFFFF" w:val="clear"/>
        <w:spacing w:lineRule="exact" w:line="317" w:before="240" w:after="0"/>
        <w:ind w:left="38" w:firstLine="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Российской Федерации от 29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  <w:tab/>
        <w:t>г. N 273-ФЗ "Об образовании в Российской Федерации", приказом</w:t>
        <w:br/>
        <w:t>Министерства образования и науки Российской Федерации от 30 августа</w:t>
      </w:r>
    </w:p>
    <w:p>
      <w:pPr>
        <w:pStyle w:val="Normal"/>
        <w:rPr/>
      </w:pPr>
      <w:r>
        <w:rPr>
          <w:sz w:val="28"/>
          <w:szCs w:val="28"/>
        </w:rPr>
        <w:t>2013года № 1014  «Об утверждении порядка и осуществлении</w:t>
        <w:br/>
        <w:t>образовательной деятельности по основным общеобразовательным</w:t>
        <w:br/>
        <w:t>программам - образовательным программам дошкольного образования»,</w:t>
        <w:br/>
        <w:t>Санитарно-эпидемиологических правил и нормативов СанПиН 2.4.1.3049-</w:t>
        <w:br/>
        <w:t>13, утвержденных Постановлением Главного государственного</w:t>
        <w:br/>
        <w:t>санитарного врача РФ от 15 мая 2013 г. N26 "Об утверждении СанПиН</w:t>
        <w:br/>
        <w:t>2.4.1.3049-13 "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"</w:t>
      </w:r>
    </w:p>
    <w:p>
      <w:pPr>
        <w:pStyle w:val="Normal"/>
        <w:shd w:fill="FFFFFF" w:val="clear"/>
        <w:spacing w:before="298" w:after="0"/>
        <w:ind w:left="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Style15"/>
        <w:tabs>
          <w:tab w:val="clear" w:pos="720"/>
          <w:tab w:val="left" w:pos="284" w:leader="none"/>
        </w:tabs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Утвердить  Порядок взимания  платы  с  родителей  (законных</w:t>
        <w:br/>
        <w:t>представителей) за присмотр и уход за детьми в муниципальных казенных</w:t>
        <w:br/>
        <w:t>дошкольных образовательных учреждени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ыге-Хабльского</w:t>
        <w:br/>
        <w:t>муниципального района (приложение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278" w:after="0"/>
        <w:ind w:left="10" w:right="29" w:hanging="0"/>
        <w:rPr/>
      </w:pPr>
      <w:r>
        <w:rPr>
          <w:spacing w:val="-7"/>
          <w:sz w:val="26"/>
          <w:szCs w:val="26"/>
        </w:rPr>
        <w:t>2.</w:t>
      </w:r>
      <w:r>
        <w:rPr>
          <w:sz w:val="26"/>
          <w:szCs w:val="26"/>
        </w:rPr>
        <w:tab/>
        <w:t>Установить родительскую плату за присмотр и уход за детьми в муниципальных казенных дошкольных образовательных учреждениях Адыге-Хабльского     муниципального  района, реализующих  основную</w:t>
      </w:r>
      <w:r>
        <w:rPr/>
        <w:t xml:space="preserve"> </w:t>
      </w:r>
      <w:r>
        <w:rPr>
          <w:sz w:val="26"/>
          <w:szCs w:val="26"/>
        </w:rPr>
        <w:t>образовательную программу дошкольного образования с 1 сентября 2014 г. в размере 40 рублей в день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 w:before="269" w:after="0"/>
        <w:ind w:right="58" w:hanging="0"/>
        <w:rPr/>
      </w:pPr>
      <w:r>
        <w:rPr>
          <w:spacing w:val="-11"/>
          <w:sz w:val="26"/>
          <w:szCs w:val="26"/>
        </w:rPr>
        <w:t>3.</w:t>
      </w:r>
      <w:r>
        <w:rPr>
          <w:sz w:val="26"/>
          <w:szCs w:val="26"/>
        </w:rPr>
        <w:tab/>
        <w:t>Настоящее постановление опубликовать на сайте отдела образования и</w:t>
        <w:br/>
        <w:t>дошкольных образовательных учреждений.</w:t>
      </w:r>
    </w:p>
    <w:p>
      <w:pPr>
        <w:pStyle w:val="Normal"/>
        <w:shd w:fill="FFFFFF" w:val="clear"/>
        <w:spacing w:lineRule="exact" w:line="317" w:before="269" w:after="0"/>
        <w:ind w:right="58" w:hanging="0"/>
        <w:rPr/>
      </w:pPr>
      <w:r>
        <w:rPr>
          <w:sz w:val="26"/>
          <w:szCs w:val="26"/>
        </w:rPr>
        <w:t xml:space="preserve">4.Контроль за исполнением данного постановления возложить на первого заместителя Главы Кужева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307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134" w:hanging="0"/>
        <w:rPr/>
      </w:pPr>
      <w:r>
        <w:rPr>
          <w:sz w:val="26"/>
          <w:szCs w:val="26"/>
        </w:rPr>
        <w:t>Адыге-Хабльского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left="13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Карданов С.Н.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ind w:left="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7513" w:hanging="0"/>
        <w:jc w:val="right"/>
        <w:rPr/>
      </w:pPr>
      <w:r>
        <w:rPr>
          <w:spacing w:val="-15"/>
          <w:sz w:val="26"/>
          <w:szCs w:val="26"/>
        </w:rPr>
        <w:t xml:space="preserve">ПРИЛОЖЕНИЕ </w:t>
      </w:r>
      <w:r>
        <w:rPr>
          <w:spacing w:val="-16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326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exact" w:line="326"/>
        <w:jc w:val="right"/>
        <w:rPr>
          <w:sz w:val="26"/>
          <w:szCs w:val="26"/>
        </w:rPr>
      </w:pPr>
      <w:r>
        <w:rPr>
          <w:sz w:val="26"/>
          <w:szCs w:val="26"/>
        </w:rPr>
        <w:t>Адыге-Хабльского</w:t>
      </w:r>
    </w:p>
    <w:p>
      <w:pPr>
        <w:pStyle w:val="Normal"/>
        <w:shd w:fill="FFFFFF" w:val="clear"/>
        <w:spacing w:lineRule="exact" w:line="326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spacing w:lineRule="exact" w:line="326"/>
        <w:ind w:left="6221" w:hanging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23.07. </w:t>
      </w:r>
      <w:r>
        <w:rPr>
          <w:bCs/>
          <w:sz w:val="28"/>
          <w:szCs w:val="28"/>
        </w:rPr>
        <w:t>2014 год.№ 263</w:t>
      </w:r>
    </w:p>
    <w:p>
      <w:pPr>
        <w:pStyle w:val="Normal"/>
        <w:shd w:fill="FFFFFF" w:val="clear"/>
        <w:spacing w:before="355" w:after="0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17" w:before="269" w:after="0"/>
        <w:ind w:left="182" w:right="134" w:hanging="0"/>
        <w:jc w:val="center"/>
        <w:rPr>
          <w:sz w:val="26"/>
          <w:szCs w:val="26"/>
        </w:rPr>
      </w:pPr>
      <w:r>
        <w:rPr>
          <w:sz w:val="26"/>
          <w:szCs w:val="26"/>
        </w:rPr>
        <w:t>взимания платы с родителей (законных представителей) за присмотр и уход за детьми в муниципальных казенных дошкольных учреждениях Адыге-Хабльского муниципального района</w:t>
      </w:r>
    </w:p>
    <w:p>
      <w:pPr>
        <w:pStyle w:val="Normal"/>
        <w:shd w:fill="FFFFFF" w:val="clear"/>
        <w:spacing w:before="298" w:after="0"/>
        <w:ind w:left="96" w:hanging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 w:before="278" w:after="0"/>
        <w:ind w:left="38" w:right="19" w:hanging="0"/>
        <w:jc w:val="both"/>
        <w:rPr/>
      </w:pPr>
      <w:r>
        <w:rPr>
          <w:spacing w:val="-6"/>
          <w:sz w:val="26"/>
          <w:szCs w:val="26"/>
        </w:rPr>
        <w:t>1.1.</w:t>
      </w:r>
      <w:r>
        <w:rPr>
          <w:sz w:val="26"/>
          <w:szCs w:val="26"/>
        </w:rPr>
        <w:tab/>
        <w:t>Порядок взимания платы с родителей  (законных представителей)  за</w:t>
        <w:br/>
        <w:t>присмотр и уход за детьми в муниципальных казенных дошкольных</w:t>
        <w:br/>
        <w:t>образовательных учреждениях Адыге-Хабльского  муниципального района,</w:t>
        <w:br/>
        <w:t>реализующих основную образовательную программу дошкольного</w:t>
        <w:br/>
        <w:t>образования и предоставлении льгот детям,  посещающим муниципальные</w:t>
        <w:br/>
        <w:t>казенные дошкольные образовательные учреждения Адыге-Хабльского</w:t>
        <w:br/>
        <w:t>муниципального района (далее - Порядок»),  регулирует вопросы</w:t>
        <w:br/>
        <w:t>установления и внесения платы, взимаемой с родителей  (законных</w:t>
        <w:br/>
        <w:t>представителей) за   содержание  детей  в  муниципальных  казенных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4963" w:leader="none"/>
          <w:tab w:val="left" w:pos="7190" w:leader="none"/>
        </w:tabs>
        <w:spacing w:lineRule="exact" w:line="317"/>
        <w:ind w:left="106" w:hanging="0"/>
        <w:jc w:val="both"/>
        <w:rPr/>
      </w:pPr>
      <w:r>
        <w:rPr>
          <w:sz w:val="26"/>
          <w:szCs w:val="26"/>
        </w:rPr>
        <w:t>дошкольных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образовательных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учреждениях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Адыге-Хабльского</w:t>
      </w:r>
    </w:p>
    <w:p>
      <w:pPr>
        <w:pStyle w:val="Normal"/>
        <w:shd w:fill="FFFFFF" w:val="clear"/>
        <w:spacing w:lineRule="exact" w:line="317"/>
        <w:ind w:left="29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(далее - родительская плата), определяет условия предоставления льгот родителям (законным представителям) детей, посещающих муниципальные казенные дошкольные образовательные учреждения Адыге-Хабль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317" w:before="278" w:after="0"/>
        <w:ind w:left="10" w:right="58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Федеральным законом Российской Федерации от 29 декабря 2012 г. N 273-ФЗ "Об образовании в Российской Федерации", приказом Министерства образования и науки Российской Федерации от 30 августа 2013 года № 1014 «Об утверждении порядка и осуществлении образовательной деятельности по основным общеобразовательным программам - образовательным программам дошкольного образования»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317" w:before="278" w:after="0"/>
        <w:ind w:left="10" w:right="86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Действие настоящего Порядка распространяется на все муниципальные казенные дошкольные образовательные учреждения Адыге-Хабльского муниципального района, реализующие основную образовательную программу дошкольного образования (далее - МКДОУ).</w:t>
      </w:r>
    </w:p>
    <w:p>
      <w:pPr>
        <w:pStyle w:val="Normal"/>
        <w:shd w:fill="FFFFFF" w:val="clear"/>
        <w:spacing w:before="298" w:after="0"/>
        <w:rPr>
          <w:sz w:val="26"/>
          <w:szCs w:val="26"/>
        </w:rPr>
      </w:pPr>
      <w:r>
        <w:rPr>
          <w:sz w:val="26"/>
          <w:szCs w:val="26"/>
        </w:rPr>
        <w:t>2. Порядок взимания родительской платы</w:t>
      </w:r>
    </w:p>
    <w:p>
      <w:pPr>
        <w:pStyle w:val="Normal"/>
        <w:shd w:fill="FFFFFF" w:val="clear"/>
        <w:spacing w:lineRule="exact" w:line="326" w:before="269" w:after="0"/>
        <w:ind w:right="96" w:hanging="0"/>
        <w:jc w:val="both"/>
        <w:rPr/>
      </w:pPr>
      <w:r>
        <w:rPr>
          <w:sz w:val="26"/>
          <w:szCs w:val="26"/>
        </w:rPr>
        <w:t>2.1. За присмотр и уход за детьми в  МКДОУ (присмотр  и  уход  за  детьми -</w:t>
      </w:r>
    </w:p>
    <w:p>
      <w:pPr>
        <w:pStyle w:val="Normal"/>
        <w:shd w:fill="FFFFFF" w:val="clear"/>
        <w:spacing w:lineRule="exact" w:line="326" w:before="269" w:after="0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  мер  по организации  питания  и  хозяйственно-бытового </w:t>
      </w:r>
    </w:p>
    <w:p>
      <w:pPr>
        <w:pStyle w:val="Normal"/>
        <w:shd w:fill="FFFFFF" w:val="clear"/>
        <w:spacing w:lineRule="exact" w:line="326" w:before="269" w:after="0"/>
        <w:ind w:right="96" w:hanging="0"/>
        <w:jc w:val="both"/>
        <w:rPr>
          <w:sz w:val="28"/>
          <w:szCs w:val="28"/>
        </w:rPr>
      </w:pPr>
      <w:r>
        <w:rPr>
          <w:sz w:val="26"/>
          <w:szCs w:val="26"/>
        </w:rPr>
        <w:t>обслуживания  детей,  обеспечению   соблюдения  ими  личной  гигиены  и</w:t>
      </w:r>
    </w:p>
    <w:p>
      <w:pPr>
        <w:pStyle w:val="Normal"/>
        <w:shd w:fill="FFFFFF" w:val="clear"/>
        <w:spacing w:lineRule="exact" w:line="317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а дня) устанавливается плата, взимаемая с родителей (законных представителей) в муниципальных казенных дошкольных образовательных учреждениях Адыге-Хабльского муниципального района, реализующих основную образовательную программу дошкольного образования в размере 40 рублей в день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65" w:before="250" w:after="0"/>
        <w:ind w:left="67" w:right="10" w:hanging="0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Родители (законные представители) обязаны ежемесячно вносить</w:t>
        <w:br/>
        <w:t>родительскую плату в сроки, предусмотренные договором между</w:t>
        <w:br/>
        <w:t>родителями (законными представителями) и образовательным учреждением,</w:t>
        <w:br/>
        <w:t>но не позднее 10 числа текущего месяца. Оплата за содержание детей в</w:t>
        <w:br/>
        <w:t>МКДОУ производится путем зачисления денежных средств в бюджет</w:t>
        <w:br/>
        <w:t>Адыге-Хабль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317" w:before="317" w:after="0"/>
        <w:ind w:left="67"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мер родительской платы за содержание ребенка определяется, исходя из дней пребывания в МКДОУ, согласно табелю учета посещае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before="278" w:after="0"/>
        <w:ind w:left="6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Уважительными причинами непосещения ребенком МКДОУ являются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07" w:before="288" w:after="0"/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иод болезни ребенка, временное ограничение посещения ребенком</w:t>
        <w:br/>
        <w:t>образовательного учреждения (согласно представленной медицинской</w:t>
        <w:br/>
        <w:t>справки);</w:t>
      </w:r>
    </w:p>
    <w:p>
      <w:pPr>
        <w:pStyle w:val="Normal"/>
        <w:shd w:fill="FFFFFF" w:val="clear"/>
        <w:spacing w:lineRule="exact" w:line="307" w:before="307" w:after="0"/>
        <w:ind w:left="48" w:firstLine="432"/>
        <w:rPr/>
      </w:pPr>
      <w:r>
        <w:rPr>
          <w:sz w:val="28"/>
          <w:szCs w:val="28"/>
        </w:rPr>
        <w:t>санаторно-курортное лечение  ребенка  (согласно представленным подтверждающим документам);</w:t>
      </w:r>
    </w:p>
    <w:p>
      <w:pPr>
        <w:pStyle w:val="Normal"/>
        <w:shd w:fill="FFFFFF" w:val="clear"/>
        <w:spacing w:lineRule="exact" w:line="317" w:before="278" w:after="0"/>
        <w:ind w:left="48" w:firstLine="490"/>
        <w:rPr/>
      </w:pPr>
      <w:r>
        <w:rPr>
          <w:sz w:val="28"/>
          <w:szCs w:val="28"/>
        </w:rPr>
        <w:t>медицинское   обследование  ребенка (согласно представленным подтверждающим документа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317" w:before="278" w:after="0"/>
        <w:ind w:left="19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й период сроком до 75 календарных дней, вне зависимости от продолжительности отпуска родителей (законных представителей) на основании заявления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317" w:before="278" w:after="0"/>
        <w:ind w:left="19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уск и временное отсутствие родителей (законных представителей) по уважительным причинам (болезнь, командировка, прочее) на основании заявления родителей (законных представителей) при их работе по скользящему графику на основании заявления родителей (законных представителей).</w:t>
      </w:r>
    </w:p>
    <w:p>
      <w:pPr>
        <w:pStyle w:val="Normal"/>
        <w:shd w:fill="FFFFFF" w:val="clear"/>
        <w:spacing w:lineRule="exact" w:line="317" w:before="278" w:after="0"/>
        <w:ind w:left="10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2.5.Предоставляются льготы по оплате родителей за присмотр и уход за детьми в МКДОУ в размере 50% , если родители являются:</w:t>
      </w:r>
    </w:p>
    <w:p>
      <w:pPr>
        <w:pStyle w:val="Normal"/>
        <w:shd w:fill="FFFFFF" w:val="clear"/>
        <w:spacing w:lineRule="auto" w:line="360" w:before="48" w:after="0"/>
        <w:ind w:left="10" w:hanging="0"/>
        <w:rPr/>
      </w:pPr>
      <w:r>
        <w:rPr>
          <w:sz w:val="28"/>
          <w:szCs w:val="28"/>
        </w:rPr>
        <w:t>- Инвалидами 1,2, групп: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- студентами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многодетными матерям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терями-одиночками;</w:t>
      </w:r>
    </w:p>
    <w:p>
      <w:pPr>
        <w:sectPr>
          <w:type w:val="nextPage"/>
          <w:pgSz w:w="11906" w:h="16838"/>
          <w:pgMar w:left="1560" w:right="10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еннослужащими срочной службы: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Статус вышеуказанной категории должен быть подтвержден соответствующими документам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69" w:after="0"/>
        <w:ind w:left="19" w:hanging="0"/>
        <w:rPr/>
      </w:pPr>
      <w:r>
        <w:rPr>
          <w:spacing w:val="-4"/>
          <w:sz w:val="28"/>
          <w:szCs w:val="28"/>
        </w:rPr>
        <w:t>2.6.</w:t>
      </w:r>
      <w:r>
        <w:rPr>
          <w:sz w:val="28"/>
          <w:szCs w:val="28"/>
        </w:rPr>
        <w:tab/>
        <w:t>Плата за содержание ребенка в МКДОУ не взимается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before="278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карантина в МКДО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317" w:before="278" w:after="0"/>
        <w:ind w:left="2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ия МКДОУ на аварийные и (или) ремонтные работы (на основании постановления или приказа администрации Адыге-Хабльского муниципального района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17" w:before="269" w:after="0"/>
        <w:ind w:left="19" w:righ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не поступления оплаты за содержание ребенка в МКДОУ в указанный срок, к родителям (законным представителям) применяются меры, определенные договором между родителями (законными представителями) и администрацией МК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6" w:before="259" w:after="0"/>
        <w:ind w:left="19" w:right="3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озврат родителям (законным представителям) излишне начисленной (вследствие счетной ошибки и т.п.) и внесенной суммы родительской платы осуществляется на основании их заявления и приказа заведующего МК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26" w:before="259" w:after="0"/>
        <w:ind w:left="19" w:right="5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ветственность за правильность начисления и взимания родительской платы за содержание детей в МКДОУ возлагается на заведующего МКДО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6" w:before="259" w:after="0"/>
        <w:ind w:left="10" w:right="58" w:hanging="0"/>
        <w:jc w:val="both"/>
        <w:rPr/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Заведующий МКДОУ осуществляет контроль за своевременным</w:t>
        <w:br/>
        <w:t>поступлением родительской платы за содержание детей в МКДОУ.</w:t>
      </w:r>
    </w:p>
    <w:p>
      <w:pPr>
        <w:pStyle w:val="Normal"/>
        <w:shd w:fill="FFFFFF" w:val="clear"/>
        <w:spacing w:lineRule="exact" w:line="317" w:before="278" w:after="0"/>
        <w:ind w:left="1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оставления льгот по оплате родительской платы за присмотр и уход за детьми в МКДОУ:</w:t>
      </w:r>
    </w:p>
    <w:p>
      <w:pPr>
        <w:pStyle w:val="Normal"/>
        <w:shd w:fill="FFFFFF" w:val="clear"/>
        <w:spacing w:lineRule="exact" w:line="317" w:before="269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3. 1 Согласно части 3 статьи 65 Федерального Закона от 29 декабря 2012 года № 273 - ФЗ "Об образовании в Российской Федерации" за присмотр и уход за детьми - инвалидами, детьми - сиротами и детьми, оставшимися без попечения родителей, а так же детьми с туберкулезной интоксикацией, обучающихся в муниципальных образовательных учреждениях Адыге-Хабльского муниципального района, реализующих основную общеобразовательную программу дошкольного образования, родительская плата не взимается.</w:t>
      </w:r>
    </w:p>
    <w:sectPr>
      <w:type w:val="nextPage"/>
      <w:pgSz w:w="11906" w:h="16838"/>
      <w:pgMar w:left="1544" w:right="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9:00Z</dcterms:created>
  <dc:creator>Admin</dc:creator>
  <dc:description/>
  <cp:keywords/>
  <dc:language>en-US</dc:language>
  <cp:lastModifiedBy>Admin</cp:lastModifiedBy>
  <dcterms:modified xsi:type="dcterms:W3CDTF">2014-09-09T10:49:00Z</dcterms:modified>
  <cp:revision>2</cp:revision>
  <dc:subject/>
  <dc:title/>
</cp:coreProperties>
</file>