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194" w:leader="none"/>
          <w:tab w:val="right" w:pos="9348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ДЫГЕ-ХАБ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3/10/2013г                             а.Адыге-Хабль                                 № 271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Адыге-Хабльского муниципальн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рачаево-Черкесской Республики, постановляю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Положение о порядке  оповещения и информирования населения об угрозе возникновения или) возникновении чрезвычайных ситуаций мирного и военного времени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Список абонентов руководящего состава гражданской обороны и членов комиссии по ЧС и ПБ района, телефонные номера которых включены в стойку СЦВ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Тексты речевых сообщений по оповещению населения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возложение обязанностей по доведению сигналов оповещения до населения на руководителей организаций и учреждений, расположенных на территории Адыге-Хабль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Руководителям потенциально опасных объектов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_ 201__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Руководителям организаций, находящихся на территор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 ГОЧС, ПБ и мобилизационной работы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поселения для передачи текстов с информацией о порядке действий населения в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знать утратившим силу постановление Главы администрации Адыге-Хабльского муниципального района от 30.03.2011 г № 76 « О своевременном оповещении информирования населения Адыге-Хабльского муниципального района об угрозе  и возникновении чрезвычайных ситуаций мирного и военного време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исполнения данного постановления возложить на заместителя главы администрации  Адыге-Хабльского 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мукова Х.Д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ыге-Хабльск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С.Н.Кард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0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>
          <w:sz w:val="28"/>
          <w:szCs w:val="28"/>
        </w:rPr>
        <w:t>Адыге-Хабльского муниципального  района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от 03.10. 2013 г. № 27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 или о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повещения и информирования населения Адыге-Хабль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истема оповещения населения Адыге-Хабльского </w:t>
      </w:r>
      <w:r>
        <w:rPr>
          <w:rFonts w:eastAsia="Times New Roman"/>
          <w:kern w:val="0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чрезвычайной ситуации включ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, осуществляемое с ________________ ЛТГ связ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Информирование населения Адыге-Хабль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>осуществляется через средства массовой информации в том числе, через радиовещание,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Оповещение населения Адыге-Хабль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 xml:space="preserve">об угрозе возникновения чрезвычайной ситуации осуществляется согласно схемы оповещения Главой администрации Адыге-Хабль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Право на оповещение населения Адыге-Хабль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</w:t>
      </w:r>
      <w:r>
        <w:rPr>
          <w:b/>
        </w:rPr>
        <w:t xml:space="preserve"> </w:t>
      </w:r>
      <w:r>
        <w:rPr/>
        <w:t xml:space="preserve">об угрозе чрезвычайных ситуаций предоставлено Главе администрации Адыге-Хабльского </w:t>
      </w:r>
      <w:r>
        <w:rPr>
          <w:rFonts w:eastAsia="Times New Roman"/>
          <w:kern w:val="0"/>
          <w:lang w:eastAsia="ru-RU"/>
        </w:rPr>
        <w:t>муниципального</w:t>
      </w:r>
      <w:r>
        <w:rPr/>
        <w:t xml:space="preserve"> района, либо его замест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не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spacing w:lineRule="auto" w:line="360"/>
        <w:ind w:firstLine="709"/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кадровому,  правовому </w:t>
      </w:r>
    </w:p>
    <w:p>
      <w:pPr>
        <w:pStyle w:val="Normal"/>
        <w:rPr/>
      </w:pPr>
      <w:r>
        <w:rPr>
          <w:sz w:val="28"/>
          <w:szCs w:val="28"/>
        </w:rPr>
        <w:t>обеспечению  и документообороту    администрации</w:t>
      </w:r>
    </w:p>
    <w:p>
      <w:pPr>
        <w:pStyle w:val="Normal"/>
        <w:rPr/>
      </w:pPr>
      <w:r>
        <w:rPr>
          <w:sz w:val="28"/>
          <w:szCs w:val="28"/>
        </w:rPr>
        <w:t>Адыге-Хабльского муниципального района                                  А.В. Малик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keepNext w:val="tru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4"/>
          <w:b w:val="false"/>
          <w:bCs w:val="false"/>
          <w:sz w:val="28"/>
          <w:szCs w:val="28"/>
        </w:rPr>
        <w:t xml:space="preserve">к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5"/>
          <w:b w:val="false"/>
          <w:color w:val="000000"/>
          <w:sz w:val="28"/>
          <w:szCs w:val="28"/>
        </w:rPr>
        <w:t>администрации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ыге-Хабльского  </w:t>
      </w:r>
    </w:p>
    <w:p>
      <w:pPr>
        <w:pStyle w:val="Normal"/>
        <w:keepNext w:val="tru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ind w:firstLine="72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от «03» 10. 2013 г. № 271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</w:t>
        <w:br/>
        <w:t xml:space="preserve">речевых сообщений по оповещению населения  Адыге-Хабльског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и угрозе или возникновении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01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401"/>
      <w:bookmarkEnd w:id="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(наводн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администрации Адыге-Хабльского муниципального района. Прослушайте информацию о мерах защиты при наводнениях и паводках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!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402"/>
      <w:bookmarkEnd w:id="2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402"/>
      <w:bookmarkEnd w:id="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Адыге-Хабльского  муниципального района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403"/>
      <w:bookmarkStart w:id="5" w:name="sub_403"/>
      <w:bookmarkEnd w:id="5"/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403"/>
      <w:bookmarkEnd w:id="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Адыге-Хабльского муниципального района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bookmarkStart w:id="7" w:name="sub_404"/>
      <w:bookmarkEnd w:id="7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9"/>
        <w:spacing w:lineRule="auto" w:line="360"/>
        <w:ind w:firstLine="709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Адыге-Хабльского муниципального района. 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Адыге-Хабльского муниципального района в населенных пунктах ________________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заболевания)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принимаются меры для локализации заболеваний и предотвращения возникновения эпидемии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  Адыге-Хабльского муниципального района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bookmarkStart w:id="10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405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1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Адыге-Хабльского муниципального района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Адыге-Хабльского муниципального  района существует угроза непосредственного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адения воздушного противник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администрации Адыге-Хабльского муниципального района.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 Адыге-Хабльского муниципального  района угроза нападения воздушного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адровому, правовому </w:t>
      </w:r>
    </w:p>
    <w:p>
      <w:pPr>
        <w:pStyle w:val="Normal"/>
        <w:rPr/>
      </w:pPr>
      <w:r>
        <w:rPr>
          <w:sz w:val="28"/>
          <w:szCs w:val="28"/>
        </w:rPr>
        <w:t>обеспечению  и документообороту    администрации</w:t>
      </w:r>
    </w:p>
    <w:p>
      <w:pPr>
        <w:pStyle w:val="Normal"/>
        <w:rPr/>
      </w:pPr>
      <w:r>
        <w:rPr>
          <w:sz w:val="28"/>
          <w:szCs w:val="28"/>
        </w:rPr>
        <w:t>Адыге-Хабльского муниципального района                                  А.В. Мали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9:00Z</dcterms:created>
  <dc:creator>Admin</dc:creator>
  <dc:description/>
  <cp:keywords/>
  <dc:language>en-US</dc:language>
  <cp:lastModifiedBy>User</cp:lastModifiedBy>
  <cp:lastPrinted>2013-10-03T15:20:00Z</cp:lastPrinted>
  <dcterms:modified xsi:type="dcterms:W3CDTF">2013-11-06T04:59:00Z</dcterms:modified>
  <cp:revision>2</cp:revision>
  <dc:subject/>
  <dc:title/>
</cp:coreProperties>
</file>