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4" w:leader="none"/>
          <w:tab w:val="left" w:pos="7998" w:leader="none"/>
        </w:tabs>
        <w:rPr>
          <w:b/>
          <w:b/>
          <w:szCs w:val="28"/>
        </w:rPr>
      </w:pPr>
      <w:r>
        <w:rPr>
          <w:b/>
          <w:szCs w:val="28"/>
        </w:rPr>
        <w:tab/>
        <w:t>РО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ДЫГЕ-ХАБ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16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6.07.2016                             а.Адыге-Хабль                                    № 282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Cs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Адыге-Хабльского</w:t>
      </w:r>
      <w:r>
        <w:rPr>
          <w:szCs w:val="28"/>
        </w:rPr>
        <w:t xml:space="preserve"> муниципального района</w:t>
      </w:r>
      <w:r>
        <w:rPr>
          <w:bCs/>
          <w:szCs w:val="28"/>
        </w:rPr>
        <w:t>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>
          <w:szCs w:val="28"/>
        </w:rPr>
        <w:t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требования к порядку разработки и принятия правовых актов о нормировании в сфере закупок для обеспечения нужд </w:t>
      </w:r>
      <w:r>
        <w:rPr>
          <w:rFonts w:cs="Times New Roman" w:ascii="Times New Roman" w:hAnsi="Times New Roman"/>
          <w:bCs/>
          <w:sz w:val="28"/>
          <w:szCs w:val="28"/>
        </w:rPr>
        <w:t>Адыге-Хаб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содержанию указанных актов и обеспечению их исполнен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района»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3. Разместить настоящее постановление в сети Интернет на официальном сайте администрации Адыге-Хабльского муниципального района a-hmr.ru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Настоящее постановление вступает в силу с момента его официального опубликования (обнародования) в установленном порядке.</w:t>
      </w:r>
    </w:p>
    <w:p>
      <w:pPr>
        <w:pStyle w:val="Style15"/>
        <w:jc w:val="both"/>
        <w:rPr/>
      </w:pPr>
      <w:r>
        <w:rPr/>
        <w:t xml:space="preserve">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администрации</w:t>
      </w:r>
    </w:p>
    <w:p>
      <w:pPr>
        <w:pStyle w:val="Style15"/>
        <w:jc w:val="both"/>
        <w:rPr/>
      </w:pPr>
      <w:r>
        <w:rPr/>
        <w:t>Адыге-Хабльского</w:t>
      </w:r>
    </w:p>
    <w:p>
      <w:pPr>
        <w:pStyle w:val="Style15"/>
        <w:jc w:val="both"/>
        <w:rPr/>
      </w:pPr>
      <w:r>
        <w:rPr/>
        <w:t>муниципального района                                                                   С.Н.Кардан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ind w:right="85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ind w:right="8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ind w:right="8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ind w:right="8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ind w:right="8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ind w:right="8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ind w:right="8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Адыге-Хабльского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/>
        <w:t>от 26.07.2016 г. № 28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ребования</w:t>
      </w:r>
    </w:p>
    <w:p>
      <w:pPr>
        <w:pStyle w:val="Normal"/>
        <w:jc w:val="center"/>
        <w:rPr/>
      </w:pPr>
      <w:r>
        <w:rPr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/>
      </w:pPr>
      <w:r>
        <w:rPr>
          <w:szCs w:val="28"/>
        </w:rPr>
        <w:t xml:space="preserve">в сфере закупок для обеспечения муниципальных нужд Адыге-Хабльского муниципального района, содержанию указанных актов и обеспечению их исполн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bookmarkStart w:id="0" w:name="Par32"/>
      <w:bookmarkEnd w:id="0"/>
      <w:r>
        <w:rPr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) администрации Адыге-Хабльского муниципального район (далее- администрация), утвержд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равила определения требований к закупаемым Администрацией, её структурными подразделениями (далее – муниципальные органы) и, соответственно, их подведомственными 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авила определения нормативных затрат на обеспечение функций муниципальных органов (включая подведомственные казенные учреждения)(далее – нормативные затр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 муниципальных органов, утвержд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0"/>
      <w:bookmarkEnd w:id="1"/>
      <w:r>
        <w:rPr>
          <w:szCs w:val="28"/>
        </w:rPr>
        <w:t>- требования к закупаемым ими, соответственно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ормативные затраты.</w:t>
      </w:r>
      <w:bookmarkStart w:id="2" w:name="Par6"/>
      <w:bookmarkEnd w:id="2"/>
    </w:p>
    <w:p>
      <w:pPr>
        <w:pStyle w:val="Normal"/>
        <w:ind w:firstLine="709"/>
        <w:jc w:val="both"/>
        <w:rPr/>
      </w:pPr>
      <w:r>
        <w:rPr>
          <w:szCs w:val="28"/>
        </w:rPr>
        <w:t>2. Правовые акты, указанные в подпункте 1 пункта 1 настоящего документа, разрабатываются финансовым управлением администрации Адыге-Хабльского муниципального района по согласованию с отделам экономического развития и имущественных отношений Адыге-Хабль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равовые акты, указанные в подпункте 2 пункта 1 настоящих требований, принимаются в форме нормативных правовых актов муниципальных органов</w:t>
      </w:r>
      <w:r>
        <w:rPr>
          <w:spacing w:val="-6"/>
          <w:szCs w:val="28"/>
        </w:rPr>
        <w:t xml:space="preserve"> </w:t>
      </w:r>
      <w:r>
        <w:rPr>
          <w:szCs w:val="28"/>
        </w:rPr>
        <w:t>и могут предусматривать право руководителя муниципального  органа утверждать нормативы количества и (или) нормативы цены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суждение в целях общественного контроля, общие требования) администрация,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  в сфере закупок (далее – ЕИС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 Срок проведения обсуждения в целях общественного контроля </w:t>
      </w:r>
      <w:r>
        <w:rPr>
          <w:spacing w:val="-4"/>
          <w:szCs w:val="28"/>
        </w:rPr>
        <w:t xml:space="preserve">устанавливается администрацией, муниципальными органами  </w:t>
      </w:r>
      <w:r>
        <w:rPr>
          <w:szCs w:val="28"/>
        </w:rPr>
        <w:t xml:space="preserve">и не может быть менее пяти календарных дней со дня размещения проектов правовых акто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D:%5C%D0%90%D1%80%D1%85%D0%B8%D0%B2%D0%BD%D0%B0%D1%8F%20%D0%BA%D0%BE%D0%BF%D0%B8%D1%8F%202013-07-31%5Copmz01%5C%D0%A0%D0%B0%D0%B1%D0%BE%D1%87%D0%B8%D0%B9%20%D1%81%D1%82%D0%BE%D0%BB%5C2016%5C%D0%9D%D0%BE%D1%80%D0%BC%D0%B8%D1%80%D0%BE%D0%B2%D0%B0%D0%BD%D0%B8%D0%B5%5C%D0%9F%D0%BE%D1%80%D1%8F%D0%B4%D0%BE%D0%BA%20%D0%9D%D0%9F%D0%90%5C%D0%9F%D0%9E%D0%A0%D0%AF%D0%94%D0%9E%D0%9A%20%D0%BF%D1%80%D0%B8%D0%BD%D1%8F%D1%82%D0%B8%D1%8F%20%D0%9D%D0%9F%D0%90%20%D0%90%D0%94%D0%9C.doc" \l "Par0%23Par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их требований, в Е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 Администрация,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с учетом положений пункта 5 настоя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 Администрация, муниципальные органы в срок не позднее 5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 По результатам обсуждения в целях общественного контроля Администрация, муниципальные органы принимают решения о внесении изменений, при необходимости, в проекты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ых в абзаце втором подпункта 1 и абзаце втором подпункта 2 пункта 1 настоящего документа проектов правовых актов на заседаниях общественных советов при администрации Адыге-Хабльского муниципального района в соответствии с пунктом 3 общих требований (далее – общественный совет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По результатам рассмотрения проектов правовых актов, указанных в абзаце втором подпункта 1 и абзаце втором подпункта 2 пункта 1 настоящего документа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 возможности принятия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. Решение, принятое общественным советом, оформляется протоколом, подписываемым всеми его членами, который в срок не позднее 5 рабочих дней со дня принятия соответствующего решения размещается администрацией, муниципальными органами в установленном порядке в единой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1. Администрация, муниципальные органы до 1 июня текущего финансового года принимают или вносят изменения в ранее принятые правовые акты, указанные в абзаце третьем подпункта 2 пункта 1 настоя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. Правовые акты, предусмотренные подпунктом 2 пункта 1 настоящего документа, пересматриваются администрацией, муниципальными органами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3. В случае принятия решения, указанного в подпункте «а» пункта 9 настоящего документа, администрация, муниципальные органы утверждают правовые акты, указанные в абзаце втором подпункта 1 и абзаце втором подпункта 2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4. Администрация, муниципальные органы в течение 5 рабочих дней со дня принятия правовых актов, указанных в подпункте 2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Внесение изменений в правовые акты, указанные в подпункте 2 пункта 1 настоящего документа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6. Правовые акты администрации, муниципальных органов, утверждающие требования к отдельным видам товаров, работ, услуг, ,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) перечень отдельных видов товаров, работ, услуг с указанием характеристик (свойств) и их знач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7. Администрация,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8. Правовые акты администрации, муниципальных органов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орядок расчета нормативных затрат, для которых правилами определения нормативных затрат, для которых порядок расчета не определен администрацией Адыге-Хабль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 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9. Правовые акты, указанные в подпункте 2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, муниципальных органов и (или) одного или нескольких его территориальных органов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418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0:00Z</dcterms:created>
  <dc:creator>PROFESSIONAL</dc:creator>
  <dc:description/>
  <cp:keywords/>
  <dc:language>en-US</dc:language>
  <cp:lastModifiedBy>Admin</cp:lastModifiedBy>
  <cp:lastPrinted>2016-07-11T10:39:00Z</cp:lastPrinted>
  <dcterms:modified xsi:type="dcterms:W3CDTF">2016-08-15T06:43:00Z</dcterms:modified>
  <cp:revision>12</cp:revision>
  <dc:subject/>
  <dc:title>РОСИЙСКАЯ ФЕДЕРАЦИЯ</dc:title>
</cp:coreProperties>
</file>