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 РЕСПУБЛ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ДЫГЕ-ХАБ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8  </w:t>
      </w:r>
      <w:r>
        <w:rPr>
          <w:rFonts w:cs="Times New Roman" w:ascii="Times New Roman" w:hAnsi="Times New Roman"/>
          <w:sz w:val="28"/>
          <w:szCs w:val="28"/>
        </w:rPr>
        <w:t xml:space="preserve"> 2016г.                          а.Адыге-Хабль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 поступлений по источникам финансирования дефицита бюджета Адыге-Хаб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60.2 Бюджетного кодекса Российской Федерации, Постановлением Правительства Российской Федерации  от 26 мая 2016 года № 469 «Об общих требованиях к методике прогнозирования поступлений по источникам финансирования дефицита бюджет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етодику прогнозирования поступлений по источникам финансирования дефицита бюджета Адыге-Хабльского муниципального района в соответствии с приложением к настоящему постановлению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разместить на официальном сайте администрации Адыге-Хабльского муниципального района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омендовать главам сельских поселений, осуществляющим бюджетные полномочия главного администратора источников финансирования дефицита бюджетов поселений, разработать и утвердить методики прогнозирования поступлений по источникам финансирования дефицита бюджетов поселений в срок, указанный в пункте 2 постановления Правительства Российской Федерации от26.05.2016 года № 469 «Об общих требованиях к методике прогнозирования поступлений по источникам финансирования дефицита бюджета»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данного постановления возложить на заместителя главы администрации Адыге-Хабльского муниципального района Астежева М.Т-Б. </w:t>
      </w:r>
    </w:p>
    <w:p>
      <w:pPr>
        <w:pStyle w:val="Heading1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администрации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дыге-Хабльского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С.Н. КАРД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ыге-Хаб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01 »  08.  2016г № 29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ния поступлений по источникам финансирования дефицита бюджета Адыге-Хабльского муниципального район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, в соответствии с пунктом 1 статьи 160.2 Бюджетного кодекса Российской Федерации, определяет методику прогнозирования поступлений по источникам финансирования дефицита бюджета Адыге-Хабльского муниципального район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гнозирования направлена на повышение качества планирования бюджета Адыге-Хабльского муниципального района, а также к повышению качества управления муниципальным долгом Адыге-Хабльского муниципального района. Методика определяет порядок осуществления бюджетных полномочий главным администратором источников финансирования дефицита бюджета Адыге-Хабльского муниципального района – Администрацией Адыге-Хабльского муниципального района  в части операций с источниками финансирования дефицита бюджета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ступлений по источникам финансирования дефицита бюджета Адыге-Хабльского муниципального района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источников финансирования дефицита бюджета - Администрация Адыге-Хабль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 бюджетные полномочия в части прогнозирования поступлений по следующим источникам финансирования дефицита бюджета Адыге-Хабльского муниципального района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источников внутреннего финансирования дефицита бюдже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 01 05 00 00 10 0000 0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рогнозирования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прогнозировании поступлений по источникам финансирования дефицита бюджета Адыге-Хабль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 метод прямого сче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ки бюджетных средств формируются за счет остатков средств, образовавшихся на начало текущего финансового года, доходов бюджета, дополнительно полученных и неиспользованных в ходе исполнения бюджета,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СБ - Изменение остатков средств на счетах по учету средств бюдж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i - прогноз поступлений доходов бюджета муниципального образования в i финансовом год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прогноз кассовых выплат из бюджета муниципального образования в i финансовом году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СБ = Дi - Р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аместитель главы администрации-</w:t>
      </w:r>
    </w:p>
    <w:p>
      <w:pPr>
        <w:pStyle w:val="Style15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правляющий делами администрации района                                     М.Т-Б. Астежев</w:t>
      </w:r>
    </w:p>
    <w:p>
      <w:pPr>
        <w:pStyle w:val="Style15"/>
        <w:shd w:fill="FFFFFF" w:val="clear"/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28:00Z</dcterms:created>
  <dc:creator>User</dc:creator>
  <dc:description/>
  <cp:keywords/>
  <dc:language>en-US</dc:language>
  <cp:lastModifiedBy>Admin</cp:lastModifiedBy>
  <cp:lastPrinted>2016-09-16T11:25:00Z</cp:lastPrinted>
  <dcterms:modified xsi:type="dcterms:W3CDTF">2016-10-05T13:28:00Z</dcterms:modified>
  <cp:revision>2</cp:revision>
  <dc:subject/>
  <dc:title/>
</cp:coreProperties>
</file>