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ЫГЕ-ХАБЛЬСКОГО МУНИЦИПАЛЬНОГО РАЙОНА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10.2013</w:t>
        <w:tab/>
        <w:tab/>
        <w:t xml:space="preserve">               а. Адыге-Хабль</w:t>
        <w:tab/>
        <w:tab/>
        <w:t xml:space="preserve">                      № 321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о предоставлению муниципальной услуги «Предоставление копий документов архивного фонда муниципального образ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   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Федеральным законом от 22.10.2004 №125-ФЗ «Об архивном деле в Российской Федерации», постановлением администрации Адыге-Хабльского  муниципального района от 20.10.2010 №257 «О порядке разработки административных регламентов  предоставления муниципальных услуг», в целях реализации органами местного самоуправления Адыге-Хабльского муниципального района полномочий по оказанию муниципальных услуг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униципальной услуги «Предоставление копий документов архивного фонда муниципального образования» согласно приложению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возложить на   заместителя главы администрации Адыге-Хабльского   муниципального  района Утегушева Х-М.У. </w:t>
      </w:r>
    </w:p>
    <w:p>
      <w:pPr>
        <w:pStyle w:val="Style1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Адыге-Хабльского муниципального района №65 от 26.03.2013 «Об утверждении Административного  регламента по предоставлению муниципальной услуги «Исполнение запросов социально-правового характера и тематических запросов граждан и организаций на основе документов архивного фонда Карачаево-Черкесской Республики и других архивных документов» считать утратившим силу с момента подписания данно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Административный регламент на официальном сайте администрации Адыге-Хаб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С.Н. Кардан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8»  10. 2013г.  № 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копий документов архивного фонда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(далее – административный регламент) предоставления муниципальной услуги  «Предоставление копий документов архивного фонда муниципального образования» (далее - Услуга) разработан в целях повышения качества информационных услуг  и доступности архивов, создания комфортных условий для участников отношений, возникающих при организации предоставления муниципальной услуги, определяет сроки и последовательность действий специалистов архивного отдела  администрации Адыге-Хабльского   муниципального района (далее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Получателями муниципальной услуги являются физические и (или) юрид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е, иностранные граждане и лица без гражд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бщественные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,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орядок информирования о муниципальной услуг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3.1.Информация о месте нахождения и графике работы архивного отдела администрации Адыге-Хабльского  муниципального  района:</w:t>
      </w:r>
    </w:p>
    <w:p>
      <w:pPr>
        <w:pStyle w:val="Style18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69330 а.Адыге-Хабль, ул.Советская, 16, 1 этаж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лефон: 8(87870) 5-25-89  </w:t>
      </w:r>
    </w:p>
    <w:p>
      <w:pPr>
        <w:pStyle w:val="Style18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arhiv@mail.ru</w:t>
        </w:r>
      </w:hyperlink>
    </w:p>
    <w:p>
      <w:pPr>
        <w:pStyle w:val="Style1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едельник, вторник, среда, с 9-00 до 17-00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рерыв на обед: с 13-00 до 14-00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ходные дни: суббота, воскресень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Должностное лицо, ответственное за предоставление Услуги – Кубанова З.Х.,  начальник   архивного отдела администрации Адыге-Хабльского  муниципального района.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3.2.Информацию о ходе предоставления муниципальной услуги можно получить в архивном отделе  при личном обращении, с использованием почты, телефонной связи, электронной поч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2.Стандарт предоставления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1.Наименование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пий документов архивного фонда муниципального образования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2.Наименование муниципального учреждения, непосредственно предоставляющего муниципальную услуг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Архивный отдел администрации Адыге-Хабльского 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Результат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зультатом предоставления муниципальной услуги является выдача Заявител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архивной коп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уведомления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отказа в рассмотрении запр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4.Срок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4.1.При обращениях Заявителей посредством почтовой связи или электронной почты муниципальная услуга предоставляется  в течение 30 дней со дня регистрации обра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4.2. При личном обращении либо обращении Заявителей по телефону муниципальная услуга предоставляется архивным отделом  в течение срока, не превышающего 30 д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 xml:space="preserve">2.4.3.При получении муниципальной услуги в электронном виде посредством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Интернет – немедленно (при условии создания и функционирования многофункционального центра, в том числе электронного взаимодейств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2.4.4.Запрос подлежит обязательной регистрации в день поступления его в архивный отде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Запросы заявителей, поступившие в архивный отдел, рассматриваются в течение 30 дней со дня их регистрации. В исключительных случаях главный специалист  архивного отдела и специалист отдела вправе продлить срок рассмотрения запроса на 30 дней, уведомив об этом заяв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ри поступлении в архивный отдел запросов заявителей, которые не могут быть исполнены без предоставления дополнительных сведений или уточнений, архивный отдел в 7-дневный срок запрашивает у автора запроса эти уточнения и дополнительные све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Запрос, не относящийся к составу хранящихся в архивном отделе документов, в течение 7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2.5.Правовые основания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Конституция Российской Федерации от 12.12.93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 Федеральный закон от 22 октября 2004 года № 125-ФЗ  «Об архивном деле в Российской Федерации» (Собрание законодательства РФ), 25.10.2004, №43, ст.4169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-Федеральный закон от 27.07.2006 №152-ФЗ «О персональных данных» (Собрание законодательства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Ф», 31.07.2006, №31 (часть1), ст.3451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-Указ Президента Российской Федерации от 31.12..1993 №2334 «О дополнительных гарантиях прав граждан на информацию» (Собрание актов Президента и Правительства РФ», 10.01.1994, №2 ст.74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- Постановление Правительства Российской Федерации  о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7 06.2004 № 290 «Об утверждении положения о Федеральном архивном агентстве», (Собрание законодательства Российской Федерации, 2004, №25, ст.2572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-Приказ Министерства культуры и массовых коммуникаций Российской Федерации от 18.01.2007 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РФ 06.03.2007 №9059, Бюллетень нормативных актов федеральных органов исполнительной власти», №20, 14.05.2007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иказ Федерального архивного агентства от 20.07.2010 года № 54 «Об утверждении Регламента Федерального архивного агент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Устав Адыге-Хабльского муниципального района, утвержденным Решением Совета депутатов Адыге-Хабльского 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Должностные инструкции работников архивного отдела администрации Адыге-Хабльского 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6.Основанием для предоставления муниципальной услуги является письменный запрос заявителя в адрес архивного отдела, в том числе переданный по электронной поч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запросе указываются Заявителем сведения, необходимые для его испол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сведения о заявителе, в том чис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фамилию, имя, отчество (последнее -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изложение существа запроса (сведения, необходимые для исполнения запроса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в запросе о стаже работы, о зарплате дополнительно указываются: название, ведомственная подчиненность организации, время работы, какую должность занимал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личная подпись и д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 (номера и даты организационно - распорядительных документов, копии листов трудовой книжк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нтернет-обращения (запросы) граждан должны содержать следующие реквизит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изложение существа запро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фамилию, имя, отчество физического лица или наименование юридического 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очтовый адрес места жительства физического лица или адрес места нахождения юридического 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дату отправления пись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7.Основаниями для отказа в приеме документов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едставления заявителем не в полном объеме документов, необходимых в соответствии с законодательством и настоящим административным  регламентом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и представлении заявителем заведомо недостоверных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8.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непредставление заявителем документов, необходимых в соответствии с законодательством и настоящим административным  регламентом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9.Муниципальная услуга предоставляется бесплатн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аксимальный время ожидания в очереди при личной подаче заявления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ремя 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едварительная запись на прием при предоставлении муниципальной услуги не предусмотре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составляет 15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рок исполнения муниципальной услуги не должен превышать 30 дней, для инвалидов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группы не более 5 дн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 электронном виде услуга оказывается всем получателям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муниципальной услуги немедленно (при условии создания и функционирования многофункционального центра, в том числе электронного взаимодействия). Процесс оказания услуги начинается при обращении пользователя на сай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Максимальный срок формирования ответа на электронный запрос пользователя составляет 3 мину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Максимальный срок ожидания при полной загрузке сервера (более 500 запросов одновременно), составляет 3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 xml:space="preserve">2.11.Срок регистрации запроса заявителя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 предоставлении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гистрация запроса производится в день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12.Требования к удобству и комфорту мест 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12.1.Места предоставления муниципальной услуги должны соответствовать установленным действующим законодательством санитарно-гигиеническим правилам и нормативам. Данные помещения оборудуются противопожарной системой и средствами пожаротушения в соответствии с требованиями пожарной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12.2.Места ожидания должны быть оборудованы мебелью: письменным столом для написания текста письменного заявления и стульями или секционными кресл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12.3.Для получения услуги в электронном виде рабочие места получателей муниципальной услуги должны быть оборудованы компьютерами, средствами связи, включая Интернет, оргтехникой (при условии создания и функционирования многофункционального центра, в том числе электронного взаимодейств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.13. Показатели доступности и качества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13.1. Показатели доступности муниципальной услуги в помещении архивного отдел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муниципальная услуга предоставляется бесплатн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режим работы архивного отдела, оказывающий муниципальную услугу, установлен с учетом потребностей насе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специалисты архивного отдела оказывают квалифицированную справочную и консультационную помощь в получ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материально-техническая база архивного отдела позволяет получателям муниципальной услуги комфортно и своевременно её получат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услуга доступна всем лицам, обратившимся за получением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13.2.Показатели качества муниципальной услуги в помещении архивного отдел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услуга оказывается получателю в срок, установленный регламент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-отсутствие претензий со стороны пользов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13.3. Показатели доступности муниципальной услуги через Интерн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Через сеть Интернет услуга доступна любому гражданину РФ или иностранному гражданину, без предоставления каких-либо документов, без ограничений по возрасту, вне зависимости от географического расположения, времени суток и типа транспортного канала, при скорости доступа в сеть Интернет не менее 128кбит\с и знании русского языка (при условии создания и функционирования многофункционального центра, в том числе электронного взаимодействия)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13.4.Показатели качества муниципальной услуги через Интерн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информация соответствуют фактическому предоставлению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информация об изменении предоставления услуги размещается не менее чем в течение 24 ча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информация обновляются не реже 1 раза в меся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нтерфейс программного обеспечения удобен и интуитивно понятен для получателей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ысокая пропускная способность каналов связи и производительность сервера обработки данных позволяют обрабатывать большое количество запросов одновременно, обеспечивая при этом высокую скорость обмена данными между получателем услуги и сервер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2.14.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Для получения услуги в электронном виде рабочие места получателей муниципальной услуги должны быть оборудованы компьютерами, средствами связи, включая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1.Состав, последовательность выполнения административных процедур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1.1.Последовательность действий специалистов архивного отдела администрации Адыге-Хабльского   муниципального района при предоставлении услуг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гистрация запро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нализ тематики поступивших запро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иск архивных документов, необходимых для исполнения запро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формление архивных коп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правка архивных копий, ответов на запр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ок-схема исполнения муниципальной функции приводится в приложении 1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3.1.1.1.Регистрация запросов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1.1.1.Поступившие в архивный отдел письменные запросы заявителей регистрируются в день поступления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1.1.2.При поступлении Интернет-обращения (запроса) заявителя с указанием адреса электронной почты или почтового адреса ему направляет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 о приеме Интернет-обращения (запроса) к рассмотрению в день поступления запро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нтернет-обращение (запрос) заявителя распечатывается, и в дальнейшем работа с ним ведетс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1.3.Результатом административного действия является проставление на запросе регистрационного номера и даты регист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  <w:t>3.1.1.2.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  <w:t>Анализ тематики поступивших запро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b/>
          <w:bCs/>
          <w:i/>
          <w:iCs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1.1.2.1. Работники архивного отдела осуществляют анализ тематики поступивших запросов заявителей с учетом необходимых профессиональных навыков и имеющегося в архивном отделе научно-справочного аппарата, справочников по фондам архивов и базы данных «Архивный фонд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2.2. Результатом административного действия является определен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продолжение работы с запросом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приостановление исполнения запроса в связи с недостаточными исходными данными и необходимостью предоставления в архивный отдел дополнительных сведений с уведомлением об этом заявителя в течение 7 дней с момента рег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отказ в исполнении запроса с уведомлением об этом заявителя в течение 5 рабочих дней с момента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  <w:t>3.1.1.3. Поиск архивных документов, необходимых для исполнения запро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1.1.3.1.Работники архивного отдела при помощи имеющегося научно-справочного аппарата, справочников по фондам архивов и базы данных «Архивный фонд» в течение двух часов определяют архивные шифры документов, необходимых для исполнения запрос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3.1.1.3.2.Результатом административного действия является нахождение необходимых документов в архивохранилища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  <w:t>3.1.1.4.Оформление архивных коп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4.1.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и подписью главного специалиста  архивного отдела (Положение об архивном отделе администрации Адыге-Хабльского муниципального района, п.1.3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4.2.При отсутствии документов, необходимых для исполнения запроса, составляется отрицательный ответ на бланке архивного отдела. В ответе излагается причина, по которой не представляется возможным выдать истребуемый документ или справку. При необходимости ответ заверяется печать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4.3.Архивные справки, архивные выписки и архивные копии оформляются на государственном языке Российской Федерации (русском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4.4.Результатом административного действия является подготовленная и соответствующим образом оформленная архивная копия. Срок оформления архивной копии не должен превышать 30 дней с момента регистрации запро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sz w:val="28"/>
          <w:szCs w:val="28"/>
          <w:lang w:eastAsia="ar-SA"/>
        </w:rPr>
        <w:t>3.1.1.5.Отправка архивных копий, ответов на запрос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8"/>
          <w:szCs w:val="28"/>
          <w:lang w:eastAsia="ar-SA"/>
        </w:rPr>
        <w:t> 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5.1.Архивная копия, предназначенная для направления заявителям, включая ответы об отсутствии запрашиваемых сведений, высылаются архивным отделом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5.2.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5.3.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5.4.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1.1.5.5 Результатом административного действия является роспись заявителя (или его доверенного лица) о получении архивной копии с указанием даты получения или составление реестра на отправку корреспонд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Результатом предоставления муниципальной услуги является получение Заявителями оформленных надлежащим образом справок отдела архива администрации Адыге-Хабльского 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едоставление муниципальной услуги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едоставление Информации по запросам Заявителей, поступившим при личном обращении либо по телефон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едоставление Информации по запросам Заявителей, поступившим почтовой связью или по электронной почт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едоставление муниципальной услуги с использованием универсальной электронной ка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При ответах на телефонные звонки и устные обращения специалисты архивного отдела  в вежливой (корректной) форме информируют Заявителей по интересующим их вопрос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Ответ на телефонный звонок должен начинаться с информации о наименовании архивного отдела, фамилии, имени и отчестве должностного лица, принявшего телефонный звонок. Время разговора не должно превышать 1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При личном устном обращении специалисты архивного отдела обязаны относиться к обратившимся гражданам вежливо, корректно и внимательно. Информация предоставляется в устной форме. Время при индивидуальном устном информировании не может превышать 3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3.2.Сроки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2.1.При обращениях Заявителей посредством почтовой связи или электронной почты услуга предоставляется архивным отделом в течение 20-ти рабочих дней с момента регистрации обра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3.2.2.При личном обращении, либо обращении Заявителей по телефону муниципальная услуга предоставляется  в течение срока, не превышающего 20-ти рабочих дн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3.2.3.В предоставлении услуги может быть отказано в случае чрезвычайных и непредотвратимых обстоятельств (непреодолимая сил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4.Порядок подачи и рассмотрения жалобы (претенз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Заявители имеют право обратиться с жалобой (претензией) лично и направить по почте, с использованием сети Интернет, официального сайта Министерства, Единого портала муниципальны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1.В случае, если Заявитель не получил Информацию в установленном настоящим Регламентом порядке, он обращается с жалобой (претензией) к руководителю архивного отдела, осуществляющего предоставление муниципальной услуги, или Главе администрации Адыге-Хабльского муниципального района по адресам и контактным телефонам, указанным в пункте 1.3.1.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2.Жалоба (претензия) может быть направлена письменно, по электронной почте или высказана устно на личном приеме у руководителя архивного отдела, осуществляющего предоставление муниципальной услуги, или у Главы администрации Адыге-Хабль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3.В случае подачи жалобы специалист, ответственный за прием и регистрацию документов, при получении жалобы (претензии) делает отметку входящего номера на втором экземпляре документа, сообщает координаты должностного лица (фамилия, имя, отчество, номер служебного телефона), который сообщит заявителю дату принятия решения о рассмотрении жалобы (претензи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4.Руководитель архивного отдела, осуществляющего предоставление муниципальной услуги, или Глава администрации Адыге-Хабльского муниципального района, после рассмотрения жалобы (претензии) проводит проверку и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признать действия (бездействие) специалистов архивного отдела, осуществляющего предоставление муниципальной услуги, необоснованны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4.5.Жалоба рассматривается руководителем архивного отдела, предоставляющего муниципальную услугу  или Главой администрации Адыге-Хабльского муниципального района в течение 30 дней со дня её рег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4.6.Заявитель может обратиться с жалобой (претензией)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) требования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)отказ о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В случае установления по результатам рассмотрения жалобы признаков состава административного правонарушения, предусмотренного статьей 5.63 </w:t>
      </w:r>
    </w:p>
    <w:p>
      <w:pPr>
        <w:sectPr>
          <w:type w:val="nextPage"/>
          <w:pgSz w:w="11906" w:h="16838"/>
          <w:pgMar w:left="1418" w:right="565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                                                        </w:t>
      </w:r>
    </w:p>
    <w:p>
      <w:pPr>
        <w:pStyle w:val="TextBody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ачальнику  архивного  отдела администраци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Адыге-Хабльского муниципальн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оживающего (ей)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окумент, удостоверяющий личность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серия _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_________</w:t>
      </w:r>
      <w:r>
        <w:rPr>
          <w:rFonts w:cs="Times New Roman" w:ascii="Times New Roman" w:hAnsi="Times New Roman"/>
          <w:bCs/>
        </w:rPr>
        <w:t xml:space="preserve"> кем выдан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дата выдачи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тел. __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</w:rPr>
        <w:t>ЗАЯВЛЕ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Архивную копию (выписку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Исполнительного комитета  Адыге-Хабльского районного Совета народных депутатов от ___________________№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Решения Исполнительного комитета  Совета народных депутатов  от _____________№ ______  Постановления (Распоряжения) главы Адыге-Хабльского района   от ___________№ 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ы Адыге-Хабльского муниципального района  от ______________________      № 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__________________сельской администрации от ________________      №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_________________ _______________сельского муниципального образования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 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____________________________ сельского поселения от ____________№___    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ую копию (выписку) решения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Совета Адыге-Хабльского районного Совета народных депутатов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алого Совета _______________________ народных депутатов от__________№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рхивную копию (выписку) реш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ета Адыге-Хабльского муниципального района от_____________________       №___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Справка необходима для       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565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Cs/>
        </w:rPr>
      </w:pPr>
      <w:r>
        <w:rPr/>
        <w:t>Дата __________________20 ___ года                                  подпись _______</w:t>
      </w:r>
      <w:r>
        <w:rPr>
          <w:rFonts w:eastAsia="Times New Roman" w:cs="Calibri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едоставления архивным отдело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администрации Адыге-Хабль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пий документов                                                                           архивного фонда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Блок-схем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29910" cy="6913880"/>
                <wp:effectExtent l="4445" t="5080" r="5080" b="5080"/>
                <wp:wrapNone/>
                <wp:docPr id="1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6913800"/>
                          <a:chOff x="0" y="0"/>
                          <a:chExt cx="5630040" cy="6913800"/>
                        </a:xfrm>
                      </wpg:grpSpPr>
                      <wps:wsp>
                        <wps:cNvSpPr/>
                        <wps:spPr>
                          <a:xfrm>
                            <a:off x="994320" y="598320"/>
                            <a:ext cx="4635360" cy="63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17895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запрос пользовате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513720"/>
                            <a:ext cx="2620800" cy="47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521280"/>
                            <a:ext cx="25642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страция обращения (запроса) пользова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9918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4480" y="269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04840"/>
                            <a:ext cx="3763800" cy="991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409760"/>
                            <a:ext cx="34812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2349360"/>
                            <a:ext cx="207072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2453760"/>
                            <a:ext cx="1883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иск документов для  исполнения запро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3288600"/>
                            <a:ext cx="207072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3392640"/>
                            <a:ext cx="18838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формление архивных коп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2349360"/>
                            <a:ext cx="207072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2383200"/>
                            <a:ext cx="194436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пользователя о необходимости уточнения и предоставления дополнительных сведений для исполнения запро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3288600"/>
                            <a:ext cx="20707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3305880"/>
                            <a:ext cx="203904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ограниченного доступа при отсутствии у него на это права и разъяснение о дальнейших действия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4437360"/>
                            <a:ext cx="207072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4541400"/>
                            <a:ext cx="18835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об отсутствии запрашиваемой информации в Архиве и рекомендации по ее дальнейшему поис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1784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61784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6178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17840"/>
                            <a:ext cx="720" cy="313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0252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5092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6256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00240"/>
                            <a:ext cx="377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200960"/>
                            <a:ext cx="377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5760720"/>
                            <a:ext cx="3481200" cy="415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5873760"/>
                            <a:ext cx="21646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доставление услуги заверше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2729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0798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40194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228560"/>
                            <a:ext cx="207072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920" y="4333320"/>
                            <a:ext cx="18846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правка архивных  коп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481360"/>
                            <a:ext cx="1885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правка ответов заявителя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5611320"/>
                            <a:ext cx="6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995000"/>
                            <a:ext cx="756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0pt;margin-top:0pt;width:443.3pt;height:544.4pt" coordorigin="0,0" coordsize="8866,10888">
                <v:rect id="shape_0" ID="Прямоугольник 3" fillcolor="white" stroked="t" o:allowincell="f" style="position:absolute;left:1566;top:942;width:7299;height:99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0;top:0;width:281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запрос пользовате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" fillcolor="white" stroked="t" o:allowincell="f" style="position:absolute;left:1668;top:809;width:4126;height:75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821;width:403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страция обращения (запроса) пользова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59,1562" to="3559,1726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2,424" to="3582,780" ID="Line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" fillcolor="white" stroked="t" o:allowincell="f" style="position:absolute;left:594;top:1740;width:5926;height:156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2220;width:5481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2" fillcolor="white" stroked="t" o:allowincell="f" style="position:absolute;left:4003;top:3700;width:3260;height:1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50;top:3864;width:2966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иск документов для  исполнения запро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14" fillcolor="white" stroked="t" o:allowincell="f" style="position:absolute;left:4003;top:5179;width:3260;height:1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50;top:5343;width:2966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формление архивных коп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16" fillcolor="white" stroked="t" o:allowincell="f" style="position:absolute;left:594;top:3700;width:3260;height:1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5;top:3753;width:3061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пользователя о необходимости уточнения и предоставления дополнительных сведений для исполнения запро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18" fillcolor="white" stroked="t" o:allowincell="f" style="position:absolute;left:594;top:5179;width:3260;height:14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0;top:5206;width:3210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ограниченного доступа при отсутствии у него на это права и разъяснение о дальнейших действия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20" fillcolor="white" stroked="t" o:allowincell="f" style="position:absolute;left:594;top:6988;width:3260;height:13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2;top:7152;width:2965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об отсутствии запрашиваемой информации в Архиве и рекомендации по ее дальнейшему поис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548" to="444,2548" ID="Line 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3,2548" to="6819,2548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0,2548" to="6820,369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2548" to="150,7479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5673" to="593,5673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7482" to="594,7482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,4193" to="594,4193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890;width:59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5;top:1891;width:59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31" fillcolor="white" stroked="t" o:allowincell="f" style="position:absolute;left:990;top:9072;width:5481;height:653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9250;width:340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доставление услуги заверше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20,8304" to="2520,8632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4850" to="5485,5178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6330" to="5485,6658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36" fillcolor="white" stroked="t" o:allowincell="f" style="position:absolute;left:4003;top:6659;width:3260;height:11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51;top:6824;width:296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правка архивных  коп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;top:8632;width:296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правка ответов заявителя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3,8837" to="2543,9070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1,7866" to="5632,9015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29275" cy="6905625"/>
                <wp:effectExtent l="0" t="0" r="0" b="0"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90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f" o:allowincell="f" style="position:absolute;margin-left:0pt;margin-top:0pt;width:443.2pt;height:54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9:00Z</dcterms:created>
  <dc:creator>Zemfira</dc:creator>
  <dc:description/>
  <cp:keywords/>
  <dc:language>en-US</dc:language>
  <cp:lastModifiedBy>User</cp:lastModifiedBy>
  <cp:lastPrinted>2013-10-29T09:45:00Z</cp:lastPrinted>
  <dcterms:modified xsi:type="dcterms:W3CDTF">2013-10-30T11:23:00Z</dcterms:modified>
  <cp:revision>12</cp:revision>
  <dc:subject/>
  <dc:title/>
</cp:coreProperties>
</file>