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АДМИНИСТРАЦИЯ АДЫГЕ-ХАБЛЬСКОГО 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firstLine="2800"/>
        <w:contextualSpacing/>
        <w:rPr>
          <w:rFonts w:ascii="Times New Roman" w:hAnsi="Times New Roman" w:cs="Times New Roman"/>
          <w:b/>
          <w:b/>
          <w:spacing w:val="6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61"/>
          <w:sz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firstLine="2800"/>
        <w:contextualSpacing/>
        <w:rPr>
          <w:rFonts w:ascii="Times New Roman" w:hAnsi="Times New Roman" w:cs="Times New Roman"/>
          <w:b/>
          <w:b/>
          <w:spacing w:val="6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61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pacing w:val="61"/>
          <w:sz w:val="28"/>
          <w:shd w:fill="FFFFFF" w:val="clear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firstLine="2800"/>
        <w:contextualSpacing/>
        <w:rPr>
          <w:rFonts w:ascii="Times New Roman" w:hAnsi="Times New Roman" w:cs="Times New Roman"/>
          <w:b/>
          <w:b/>
          <w:spacing w:val="61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61"/>
          <w:sz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4921" w:leader="none"/>
          <w:tab w:val="left" w:pos="7878" w:leader="none"/>
        </w:tabs>
        <w:spacing w:lineRule="auto" w:line="240" w:before="0" w:after="0"/>
        <w:ind w:left="20" w:right="60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07.2018 г.</w:t>
        <w:tab/>
        <w:t xml:space="preserve">     а.Адыге-Хабль</w:t>
        <w:tab/>
        <w:t xml:space="preserve">         №325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7878" w:leader="none"/>
        </w:tabs>
        <w:spacing w:lineRule="auto" w:line="240" w:before="0" w:after="0"/>
        <w:ind w:left="20" w:right="60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б  утверждении муниципальной программы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; приоритетным проектом «Формирование комфортной городской среды», утвержденным президиумом Совета при Президенте Российской Федерации по стратегическому развитию от 21 ноября 2016 года №10 в целях совершенствования системы комплексного благоустройства на территории Адыге-Хабльского муниципального района Карачаево-Черкес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18"/>
          <w:lang w:eastAsia="ar-SA"/>
        </w:rPr>
        <w:t xml:space="preserve">1. Утвердить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ыге-Хабльского муниципального района Карачаево-Черкесской Республики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18"/>
          <w:lang w:eastAsia="ar-SA"/>
        </w:rPr>
        <w:t>на 2018-2022 гг.»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ыге-Хабльск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Э.В. Дерев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Адыге-Хабльского </w:t>
      </w:r>
    </w:p>
    <w:p>
      <w:pPr>
        <w:pStyle w:val="ConsPlusTitle"/>
        <w:widowControl/>
        <w:spacing w:before="0" w:after="0"/>
        <w:ind w:firstLine="709"/>
        <w:contextualSpacing/>
        <w:jc w:val="right"/>
        <w:rPr/>
      </w:pPr>
      <w:r>
        <w:rPr>
          <w:b w:val="false"/>
        </w:rPr>
        <w:t xml:space="preserve">муниципального района, 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b w:val="false"/>
          <w:b w:val="false"/>
        </w:rPr>
      </w:pPr>
      <w:r>
        <w:rPr>
          <w:b w:val="false"/>
        </w:rPr>
        <w:t>Карачаево-Черкесской Республики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b w:val="false"/>
          <w:b w:val="false"/>
        </w:rPr>
      </w:pPr>
      <w:r>
        <w:rPr>
          <w:b w:val="false"/>
        </w:rPr>
        <w:t>от 18.07.2018 г. № 325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left="-284" w:firstLine="709"/>
        <w:contextualSpacing/>
        <w:jc w:val="center"/>
        <w:rPr/>
      </w:pPr>
      <w:r>
        <w:rPr>
          <w:b w:val="false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widowControl/>
        <w:spacing w:before="0" w:after="0"/>
        <w:ind w:left="-284" w:firstLine="709"/>
        <w:contextualSpacing/>
        <w:jc w:val="center"/>
        <w:rPr/>
      </w:pPr>
      <w:r>
        <w:rPr>
          <w:b w:val="false"/>
          <w:sz w:val="28"/>
          <w:szCs w:val="28"/>
        </w:rPr>
        <w:t>на территории</w:t>
      </w:r>
    </w:p>
    <w:p>
      <w:pPr>
        <w:pStyle w:val="ConsPlusTitle"/>
        <w:widowControl/>
        <w:spacing w:before="0" w:after="0"/>
        <w:ind w:left="-284" w:firstLine="709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дыге-Хабльского муниципального района на 2018-2022 гг.»</w:t>
      </w:r>
    </w:p>
    <w:p>
      <w:pPr>
        <w:pStyle w:val="Normal"/>
        <w:spacing w:before="0" w:after="20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Title"/>
        <w:widowControl/>
        <w:spacing w:before="0" w:after="0"/>
        <w:ind w:left="-284"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 w:val="false"/>
                <w:sz w:val="28"/>
                <w:szCs w:val="28"/>
              </w:rPr>
              <w:t>«Формирование современной городской среды на территории Адыге-Хабльского муниципального района на 2018-2022 гг.»</w:t>
            </w:r>
            <w:r>
              <w:rPr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дыге-Хабл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дыге-Хабл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ровня жизни граждан путем формирования современного облика дворо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щественных территорий сельских поселений 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й сельских поселений 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уличного освещения;</w:t>
            </w:r>
          </w:p>
          <w:p>
            <w:pPr>
              <w:pStyle w:val="Printj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ях и на свободных территориях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на 2018-2022 годы составляет 29787,8 тыс. 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местного бюджета –     592,78     тыс. руб. средства республиканского бюджета  - 1489,39 тыс. руб., средства федерального бюджета – 27705,6 тыс. 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87,8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0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6000,0  тыс. рубл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700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800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спективы улучшения благоустройства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стояния территорий поселений Адыге-Хабльского муниципального район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й поселений 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величение площади благоустроенных детских площадок в посел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ыге-Хабльского муниципального район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светильников уличного освещения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ость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малыми архитектурными формами территорий городских 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ыге-Хаб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тора благоустройст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льских поселе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ыге-Хабльского муниципального райо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Муниципальной программ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- предусмотренный правилами благоустройства территорий муниципального образования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многоквартирных домов - совокупность территорий, прилегающих к многоквартирным домам, с расположенными на них объектами, и элементами благоустройства этих территорий, в том числе парковками (парковочными местами), тротуарами и автомобильными дорогам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инимальному перечню планируемых мероприятий по благоустройству дворовых и общественных территорий отнесе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дово-парковой мебелью, урнам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полнительному перечню работ по благоустройству дворовых территорий отнесе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, площадок для отдыха и досуг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 и пешеходных дороже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лыми архитектурными формами (далее - МАФ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- территории, которыми беспрепятственно пользуется неограниченный круг лиц (в том числе площади, улицы, проезды, набережные, скверы, бульвары, парк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многоквартирных домов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- выполнение работ, включенных в минимальный или дополнительных перечень работ по благоустройству, не требующих специальной подготовки заинтересованными лицами (субботник, окрашивание элементов благоустройства, демонтаж существующего оборудования, высадка растений, создание клумб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ючевым проблемам территории, на которых предполагается реализация мероприятий по благоустройству, относится следующее: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лагоустройства территорий общего пользования;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экономической привлекательности территории из-за наличия инфраструктурных проблем;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интересованности и участия граждан к реализации мероприятий, направленных на благоустройство общественных и дворовых территорий;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о итогам проведенной инвентаризации общественные и дворовые территории, подлежащие благоустройству.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необходимо реализовать данную Муниципальную программу, разработанную с учетом проведенной на территории Адыге-Хабльского муниципального района оценки потребностей и спроса населения в реализации комплексных проектов благоустро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лексное благоустройство территории муниципального образования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 создаются условия для здоровой, комфортной, удобной жизни как для отдельного человека по месту проживания, так и для всех жителей райо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проведения мониторинга сферы благоустройства сельских поселений Адыге-Хабль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численность населения, в которых составляет бол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 челове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уют благоустройств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ственных территорий, общей площадью поч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060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в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уют благоустройства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оровых территор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существующего состояния благоустройства общественных и дворовых территорий показал, что уровень их комфортности не отвечает современным требованиям жителей района и требует скорейшей модер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 и участки наиболее посещаемых общественных пространств требуют проведения необходимых работ. На текущий момент к ним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дворовой территории, в том числе места стоянки автотранспортных средств, тротуаров и автомобильных дорог, образующих проезды к территориям, прилегающим к многоквартирным домам и проездов к н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ворового осв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алых архитектурных форм (урн, скамее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, площадок для отдыха и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территорий с учетом требований для комфортного проживания маломобильных групп населения: пандусы, съезды, опорные поручни, специальное оборудование детских и спортивных площад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ый анализ сферы благоустройства показал необходимость системного решения проблемы благоустройства сельских поселений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устройство должно обеспечивать интересы пользователей каждого участка жилой и общественной территории. Еще одно важное условие формирования жилой и общественной среды - ее адаптация к требованиям инвалидов и физически ослабленных лиц. При освещении улиц, площадей, скверов, парков и других объектов благоустройства муниципальных образований необходимо внедрение энергосберегающи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вопроса повышения уровня благоустройства сельских поселений района разработана данная Муниципальная программа.</w:t>
      </w:r>
    </w:p>
    <w:p>
      <w:pPr>
        <w:pStyle w:val="P55"/>
        <w:shd w:fill="FFFFFF" w:val="clear"/>
        <w:spacing w:before="0" w:after="0"/>
        <w:contextualSpacing/>
        <w:rPr>
          <w:rStyle w:val="S8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в сфере благоустройства территории городских и сельских поселений Адыге-Хабльского муниципального района, цели и задачи, целевые показатели, основные 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Приоритеты и цели в сфере реализации Муниципальной 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7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7"/>
            <w:shd w:fill="FFFFFF" w:val="clear"/>
          </w:rPr>
          <w:t>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</w:t>
        </w:r>
      </w:hyperlink>
      <w:r>
        <w:rPr>
          <w:rFonts w:cs="Times New Roman" w:ascii="Times New Roman" w:hAnsi="Times New Roman"/>
          <w:sz w:val="28"/>
          <w:szCs w:val="27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приоритетным проектом «Формирование комфортной городской среды», утвержденным президиумом Совета при Президенте Российской Федерации по стратегическому развит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  <w:shd w:fill="FFFFFF" w:val="clear"/>
          </w:rPr>
          <w:t>от 21 ноября 2016 года №10</w:t>
        </w:r>
      </w:hyperlink>
      <w:r>
        <w:rPr>
          <w:rFonts w:cs="Times New Roman" w:ascii="Times New Roman" w:hAnsi="Times New Roman"/>
          <w:sz w:val="28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качества и комфорта городской среды на территории сельских поселений Адыге-Хабль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ровня жизни граждан путем формирования современного облика дворовых и общественных территорий сельских поселений 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фортной городской среды для маломобильных групп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тветственности физических и юридических лиц за соблюдением чистоты и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использованием, охраной и благоустройством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здания, содержания и развития объектов благоустройства на территории сельских поселений Адыге-Хабль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цели и задачи являются составной частью общенациональной системы целей и задач, направленных на ускорение темпов социально-экономического развития Карачаево-Черкес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оставленных задач в Муниципальной программе предусмотрено применение следующих целевых показат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площадь благоустроенных дворовых территорий многоквартирных домов, подлежащих благоустройству в течение отчетного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, подлежащих благоустройству в отчетном году от общего количества дворовых территорий, нуждающихся в благоустрой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проектов благоустройства общественных территорий муниципального образования в течение отчетного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 муниципальных образований, нуждающихся в благоустройстве в течение отчетного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ализованных в отчетном году, проектов обустройства мест массового отдыха населения по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едставлены в форме 1 приложения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ндикаторов эффективности работы органов исполнительной власти и местного самоуправления в рамках реализации приоритетного проекта «Формирование современной городской среды» является показатель комплексного благоустройства всех дворовых и общественных территорий муниципальных образований, с учетом необходимости обеспечения физической, пространственной и информационной доступности эти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в Муниципальной программе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е ассигнования в бюджет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благоустройства дворовых территорий многоквартирн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е ассигнования в бюджет 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благоустройства общественн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е ассигнования в бюджет Адыге-Хаб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обустройства мест массового отдыха населения (парков, скверов и т.п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едставлены в форме 2 приложения 1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3. Срок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7"/>
        </w:rPr>
        <w:t>Сроки реализации Муниципальной программы – 2018 -2022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4. Сведения о подпрограмм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, включенных в состав Муниципальной программы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5. Сведения о ведомственных программ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включенных в состав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едомственных программ, включенных в соста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7"/>
        </w:rPr>
        <w:t xml:space="preserve"> программы,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7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, связанные с возможным уменьшением объема средств федерального бюджета, республиканского бюджета Карачаево-Черкесской Республики, местных бюджетов муниципальных образований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ых на реализацию основных мероприятий программы, оптимизацией расходов при формировании проекта бюджета Карачаево-Черкесской Республик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особами ограничения финансово-экономических рисков выступ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ежекварталь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, связанные с изменение либо с несовершенством законодательной базы в сфер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Административ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иски, связанные с неэффективным управлением за реализацией программных мероприятий, низким качеством межведомственного взаимодействия, недостаточным контролем над реализацией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й разработкой, согласованием и принятием документов, обеспечивающих выполнение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й проработкой вопросов, решаемых в рамках реализации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озненные действия исполнительных органов исполнительной в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 муниципальных образований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ая оперативность корректировки хода реализации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 возникновении внешних рисков реализации </w:t>
      </w:r>
      <w:r>
        <w:rPr>
          <w:rFonts w:cs="Times New Roman" w:ascii="Times New Roman" w:hAnsi="Times New Roman"/>
          <w:sz w:val="28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роведение систематического аудита результативности реализации 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регулярная публикация отчетов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оздание системы мониторинг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воевременная корректировка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овышение эффективности взаимодействия участнико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вышеуказанных рисков реализации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усматривается оперативное реагирование и принятие следующих мер по управлению рис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й мониторинг хода реализации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республиканского бюджета Карачаево-Черкесской Республики и привлечение дополнительных средств на выполнение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агирование на изменения федера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ов для первоочередного финансирования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корректировка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и сроков их выполнения с сохранением ожидаемых результатов 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новных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в отчетном финансовом году будет осуществляться с учетом результатов мониторинга хода и эффективности её реализации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мер по предотвращению рисков разработан комплекс мероприятий и способов снижения вероятности возникновения неблагоприятных последствий в целях обеспечения бесперебойности реализации мероприятий </w:t>
      </w:r>
      <w:r>
        <w:rPr>
          <w:rFonts w:cs="Times New Roman" w:ascii="Times New Roman" w:hAnsi="Times New Roman"/>
          <w:sz w:val="28"/>
          <w:szCs w:val="27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анализ рисков и мер по их минимизации при реализ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6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риски, связанные с недофинансировани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возможным уменьшением объема средств бюджетов всех уровн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средств бюджетных ассигнований в бюджет Адыге-Хабльского муниципального района из регион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бюджетных вложений, определение приоритетов для первоочередного финансирования, снижение объемов работ, корректировка мероприятий, определение первоочередных мероприятий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финансирование со стороны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имулов для участия городских и сельских поселений, заинтересованных организаций и физических лиц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мониторинг эффективности бюджетных вложений</w:t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, связанные с изменением либо несовершен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й базы в сфере жилищно-коммунального хозяй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и республиканского законодательства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регулированию форм и видов государственной поддержки во взаимодействии с организациями жилищно-коммунального хозяй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ктуальност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анализ эффективност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перераспределение средств между мероприя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е риски, связ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ловеческим факторо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низкой 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ю населения, отсутствием массовой культуры со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лагоустройстве дворовых территор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верие со стороны собственников жилых помещений многоквартирных домов в части доступност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за счет информирования об осуществляемых мероприятиях на регулярной основе; популяризация успешных проектов, реализованных с помощью мер государственной поддерж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стребованность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в связи с недостаточной информирова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информирования о мероприятиях с использованием разнообразных каналов коммуникаций (СМИ, муниципальные образования, встречи, семинары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ктивность собственников жилых помещен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 привлечением собственников жилых помещений  многоквартирных домов 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недостоверностью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ая оценка перспектив развития сферы и эффективности реализаци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-за получения недостовер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ородскими и сельскими поселениями, проведение мониторинга и анализа сферы благоустройства, возможность корректировки Программных мероприятий и целевых показателей</w:t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негативными природными явлени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-мажорные обстоятельства - стихийные бедствия (лесные пожары, наводнения, засухи, землетряс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координированных действий региональных органов государственной власти Карачаево-Черкесской Республики, местного самоуправления по преодолению препятствий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сурсное обеспечение и </w:t>
      </w:r>
      <w:r>
        <w:rPr>
          <w:rFonts w:cs="Times New Roman" w:ascii="Times New Roman" w:hAnsi="Times New Roman"/>
          <w:b/>
          <w:sz w:val="28"/>
          <w:szCs w:val="27"/>
        </w:rPr>
        <w:t>сведения о средствах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бюджета, использование которых предполагается в рам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сточником финансирования мероприятий Муниципальной программы являются средства федерального, республиканского бюджета, бюджет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регионального бюджета предоставляются в форме ассигнований и иных межбюджетных трансфертов бюджету Адыге-Хабльского муниципального района на реализацию мероприятий, направленных на формирование современной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редства регионального бюджета (по согласованию) включены в консолидированный бюджет Адыге-Хабльского муниципального района и используются на предоставление ассигнований на формирование городской сред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благоустройство наиболее посещаемых территорий общего пользования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обустройство мест массового пользования населения (городских пар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бъемы финансирования подлежат ежеквартальному уточнению исходя из возможностей соответствующего бюджета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Сведения о ресурсном обеспечении реализации мероприятий представлены в форме 7 приложения 1 к Муниципальной програм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, характеристика вклада Адыге-Хабльского муниципального района в достижение результатов Приоритетного проек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временных комплексных подходов к формированию современной городской среды и решения проблем по благоустройству населенных пунктов Адыге-Хабльского муниципального района необходимо использовать программно-целевой метод. Комплексное решение проблемы благоустройства придомовых территорий и территорий общего пользования, обеспечение их функционального преобразования с учетом современных тенденций и требований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увеличению объема инвестиций, повышению качества и доступности городской среды, в том числе и для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жителей за соблюдением надлежащего санитарного состояния придомовых территорий, возможно, будет осуществить путем вовлечения граждан в реализацию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с привлечением ассигнований регионального бюджета Карачаево-Черкесской Республики, бюджетов муниципальных образований Адыге-Хабльского муниципального района и иных источников. План реализации Муниципальной программы представлен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огласованные действия Правительства Карачаево-Черкесской Республики, Министерства строительства и жилищно-коммунального хозяйства Карачаево-Черкесской Республики, органов местного самоуправления и организаций, занимающихся благоустройством, позволят комплексно подойти к решению вопроса благоустройства территорий и тем самым улучшить условия проживания для жителей Адыге-Хабль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ачественную среду для проживания в сельских поселениях, оптимально раскрывающую инвестиционный потенциал территории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долю благоустроенных дворовых и общественных территорий на территории сельских поселений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проживания, повышение комфортности городск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внешний облик населенных пунктов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тветственности жителей за соблюдением надлежащего санитарного состояния придомовых территорий путем вовлечения граждан в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и доступность городской среды для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и значениях целевых показателей Муниципальной программ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-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– администрация Адыге-Хабльского муниципального района  </w:t>
      </w:r>
      <w:r>
        <w:rPr/>
        <w:t>Карачаево-Черкесской Республики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34"/>
        <w:gridCol w:w="1871"/>
        <w:gridCol w:w="3996"/>
      </w:tblGrid>
      <w:tr>
        <w:trPr>
          <w:trHeight w:val="9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*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площадь дворовых территорий многоквартирных домов, подлежащих благоустройству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(в  отчетном году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 многоквартирных домов, подлежащих благоустройству в отчетном году от общего количества дворовых территорий нуждающихся в благоустройстве до 2022 года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общественных территорий муниципальных образований до 2022 года (в  отчетном году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 муниципальных образований нуждающихся в благоустройстве до 2022 года (в отчетном году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общей площади общественных территорий муниципального образования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начения показателей фиксируются на 01 января отчетного года, при разработке Государственной программы показатели указываются вплоть до 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- «Формирование современной городской среды  на территории               Адыге-Хабльского муниципального района на 2018-2022 гг.»</w:t>
      </w:r>
    </w:p>
    <w:p>
      <w:pPr>
        <w:pStyle w:val="Normal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- администрация Адыге-Хабльского муниципального района  Карачаево-Черкесской Республики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1276"/>
        <w:gridCol w:w="1559"/>
        <w:gridCol w:w="2268"/>
        <w:gridCol w:w="2835"/>
        <w:gridCol w:w="2694"/>
      </w:tblGrid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 направленные на реализацию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</w:tr>
      <w:tr>
        <w:trPr>
          <w:trHeight w:val="10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 ассигнований на поддержку благоустройства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благоустройство придомовых территорий муниципальных образований нуждающихся в благоустрой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воровых территорий МКД, подлежащих благоустройству в отчетном году от общего количества дворовых территорий нуждающихся в благоустройств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дной)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ассигнования на  поддержку благоустройства дворовых территорий многоквартирных домов а. Адыге-Ха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дной)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вух)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вух)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 ассигнования на  поддержку благоустройства дворовых территорий многоквартирных домов а. Адыге-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вух)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воровых территорий МКД                 а. Адыге-Хабль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ссигнования на поддержку благоустройства территорий общего поль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 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благоустройство территорий общего пользования муниципальных образований нуждающихся в благоустрой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общественн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муниципальных образований</w:t>
            </w:r>
          </w:p>
        </w:tc>
      </w:tr>
      <w:tr>
        <w:trPr>
          <w:trHeight w:val="2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на  поддержку благоустройства территорий общего пользования а. Адыге-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дыге-Хабльского муниципального района  Карачаево-Черкес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Адыге-Хабль (восточная часть)</w:t>
            </w:r>
          </w:p>
        </w:tc>
      </w:tr>
      <w:tr>
        <w:trPr>
          <w:trHeight w:val="2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Субсидии на  поддержку благоустройства территорий общего пользования                      а. Старо-Кув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у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Старо-Кувинск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Субсидии на  поддержку благоустройства территорий общего пользования а. Вако-Ж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дыге-Хабльского муниципального района  Карачаево-Черкес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Вако-Жиле</w:t>
            </w:r>
          </w:p>
        </w:tc>
      </w:tr>
      <w:tr>
        <w:trPr>
          <w:trHeight w:val="19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 Субсидии на  поддержку благоустройства территорий общего пользования                        а. Эрс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дыге-Хабльского муниципального района  Карачаево-Черкес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Эрсакон</w:t>
            </w:r>
          </w:p>
        </w:tc>
      </w:tr>
      <w:tr>
        <w:trPr>
          <w:trHeight w:val="1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. Субсидии на  поддержку благоустройства территорий общего пользования                       с. Са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с. Садов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. Субсидии на  поддержку благоустройства территорий общего пользования а. Адыге-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Адыге-Хабль (юго-западная част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. Субсидии на  поддержку благоустройства территорий общего пользования а. Старо-Кув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Старо-Кувин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8. Субсидии на  поддержку благоустройства территорий общего пользования а. Адыге-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Адыге-Хаб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9. Субсидии на  поддержку благоустройства территорий общего пользования а. Адыге-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Адыге-Хаб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0. Субсидии на  поддержку благоустройства территорий общего пользования а. Эрс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ыге-Хабльского муниципального района 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1 (одной)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жителей за соблюдением надлежащего санитарного состояния придомовых территорий, путем вовлечения граждан в реализацию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ственных территорий в общей площади общественных территорий а. Эрсакон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средств республиканск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-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администрация Адыге-Хабльского муниципального района Карачаево-Черкесской Республик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93"/>
        <w:gridCol w:w="5016"/>
        <w:gridCol w:w="1049"/>
        <w:gridCol w:w="1049"/>
        <w:gridCol w:w="1049"/>
        <w:gridCol w:w="1049"/>
        <w:gridCol w:w="1049"/>
      </w:tblGrid>
      <w:tr>
        <w:trPr>
          <w:trHeight w:val="5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основного мероприятия, мероприят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регионального бюджета Карачаево-Черкесской Республики</w:t>
            </w:r>
          </w:p>
        </w:tc>
      </w:tr>
      <w:tr>
        <w:trPr>
          <w:trHeight w:val="7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19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дыге-Хабльского муниципального района на 2018-2022 гг.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</w:tr>
      <w:tr>
        <w:trPr>
          <w:trHeight w:val="1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 поддержку благоустройства дворовых территорий многоквартирных дом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</w:tr>
      <w:tr>
        <w:trPr>
          <w:trHeight w:val="1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сигнования на поддержку по обустройству территорий общего польз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оответствии с бюдже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</w:t>
      </w:r>
    </w:p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-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администрация Адыге-Хабльского муниципального района</w:t>
      </w:r>
      <w:r>
        <w:rPr/>
        <w:t xml:space="preserve"> Карачаево-Черкесской Республ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976"/>
        <w:gridCol w:w="993"/>
        <w:gridCol w:w="992"/>
        <w:gridCol w:w="1559"/>
        <w:gridCol w:w="992"/>
        <w:gridCol w:w="1418"/>
      </w:tblGrid>
      <w:tr>
        <w:trPr>
          <w:trHeight w:val="3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, соисполнитель, гос. заказчик - координатор, участни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Адыге-Хабльском муниципальном районе на 2018-2022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, Государственный заказчик координато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местного самоу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87,8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28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</w:tr>
      <w:tr>
        <w:trPr>
          <w:trHeight w:val="11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42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поддержку благоустройства дворовых территорий многоквартирных домов (капитальный ремонт дворовой территории по ул. Гашокова д№5 и №7                     в а. Адыге-Хаб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ыге-Хабль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ыге-Хабль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органы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муниципальных образов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благоустройства территорий общего пользования  (капитальный ремонт парка по ул. Советской в а. Адыге-Хаб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ыге-Хабль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ыге-Хабльского муниципальн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8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благоустройства территорий общего пользования сельских поселений (приобретение  лавочек, урн, светильников, укладка плитки, детских игровых площадо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ыге-Хабльского муниципальн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>
          <w:trHeight w:val="7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образований 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-Кувин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 администрация Адыге-Хабльского муниципального района; участники: Старо-Кувин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 администрация Адыге-Хабльского муниципального района; участники: Сад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рсаконское сельское поселение</w:t>
            </w:r>
            <w:bookmarkStart w:id="0" w:name="_GoBack"/>
            <w:bookmarkEnd w:id="0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 администрация Адыге-Хабльского муниципального района; участники: Эрсакон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о-Жилев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 администрация Адыге-Хабльского муниципального района; участники: Вако-Жил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бюджет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- «Формирование современной городской среды на территории Адыге-Хабльского муниципального района на 2018-2022 гг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- администрация Адыге-Хабльского муниципального района 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10"/>
        <w:gridCol w:w="3381"/>
        <w:gridCol w:w="1014"/>
        <w:gridCol w:w="2705"/>
        <w:gridCol w:w="3239"/>
      </w:tblGrid>
      <w:tr>
        <w:trPr>
          <w:trHeight w:val="9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, кото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мероприятие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(благоустройство общественных территорий) на территории Адыге-Хабльского муниципального района на 2018-2022 гг.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 Эдуард Вячеславович- Глава администрации Адыге-Хабль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чественной городской среды в муниципальных образованиях, оптимально раскрывающей инвестиционный потенциал территор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а дворовых и общественных территорий муниципальных образований, нуждающихся в комфортном обустройстве для жителей, в том числе для маломобильных групп населения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поддержку Муниципальной программы и обустройства мест массового отдыха населения (городских парко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 Эдуард Вячеславович - Глава администрации Адыге-Хабль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придомовых территорий многоквартирных домов и благоустройство наиболее посещаемых территорий общего пользования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жителей за соблюдением надлежащего санитарного состояния придомовых и общественных территорий, путем вовлечения граждан в реализацию мероприятий по благоустройству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поддержку благоустройства дворовых территорий многоквартирных дом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 Эдуард Вячеславович - Глава администрации Адыге-Хабль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дворовых территорий многоквартирных домов в общей площади дворовых территорий многоквартирных домов, подлежащих благо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дворовых территорий многоквартирных домов</w:t>
            </w:r>
          </w:p>
        </w:tc>
      </w:tr>
      <w:tr>
        <w:trPr>
          <w:trHeight w:val="2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поддержку по обустройству территорий общего польз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 Эдуард Вячеславович - Глава администрации Адыге-Хабль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наиболее посещаемых общественных территорий в общем количестве таких территорий, предусмотренных к обустройству в отчет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аиболее посещаемых общественных или иных территор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Муниципальной программ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путем сопоставления, фактически достигнутых в отчетном году значений показателей (индикаторов) Муниципальной программы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3990" cy="269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тепень достижения целей (решения задач)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Муниципальной программы заключается в рациональном использовании ассигнований, поступивших в  бюджет Адыге-Хабльского муниципального района, в том числе в результате перераспределения расх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уровня освоения средст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9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освоения средств Муниципальной программы в отчетном году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- объем бюджетных назначений по Муниципальной программе на отчетный г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по следующим показателям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доли благоустроенных дворовых территорий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доли благоустроенных общественных территор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Заместитель Главы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ыге-Хаб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М.Т-Б. Астежев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880" w:hanging="3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1">
    <w:name w:val="s11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18">
    <w:name w:val="s18"/>
    <w:basedOn w:val="Style10"/>
    <w:qFormat/>
    <w:rPr/>
  </w:style>
  <w:style w:type="character" w:styleId="S1">
    <w:name w:val="s1"/>
    <w:basedOn w:val="Style10"/>
    <w:qFormat/>
    <w:rPr/>
  </w:style>
  <w:style w:type="character" w:styleId="S14">
    <w:name w:val="s14"/>
    <w:basedOn w:val="Style10"/>
    <w:qFormat/>
    <w:rPr/>
  </w:style>
  <w:style w:type="character" w:styleId="S25">
    <w:name w:val="s25"/>
    <w:basedOn w:val="Style10"/>
    <w:qFormat/>
    <w:rPr/>
  </w:style>
  <w:style w:type="character" w:styleId="S9">
    <w:name w:val="s9"/>
    <w:basedOn w:val="Style10"/>
    <w:qFormat/>
    <w:rPr/>
  </w:style>
  <w:style w:type="character" w:styleId="S24">
    <w:name w:val="s24"/>
    <w:basedOn w:val="Style10"/>
    <w:qFormat/>
    <w:rPr/>
  </w:style>
  <w:style w:type="character" w:styleId="S17">
    <w:name w:val="s17"/>
    <w:basedOn w:val="Style10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Calibri" w:hAnsi="Calibri" w:eastAsia="Times New Roman" w:cs="Calibri"/>
      <w:sz w:val="32"/>
      <w:szCs w:val="32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Times New Roman" w:cs="Calibri"/>
    </w:rPr>
  </w:style>
  <w:style w:type="character" w:styleId="21">
    <w:name w:val="Основной текст 2 Знак"/>
    <w:basedOn w:val="Style10"/>
    <w:qFormat/>
    <w:rPr>
      <w:rFonts w:ascii="Calibri" w:hAnsi="Calibri" w:eastAsia="Times New Roman" w:cs="Calibri"/>
    </w:rPr>
  </w:style>
  <w:style w:type="character" w:styleId="31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Style17">
    <w:name w:val="Красная строка Знак"/>
    <w:basedOn w:val="Style15"/>
    <w:qFormat/>
    <w:rPr>
      <w:rFonts w:ascii="Calibri" w:hAnsi="Calibri" w:eastAsia="Times New Roman" w:cs="Calibri"/>
      <w:sz w:val="28"/>
      <w:szCs w:val="28"/>
    </w:rPr>
  </w:style>
  <w:style w:type="character" w:styleId="Style18">
    <w:name w:val="Основной текст_ Знак"/>
    <w:basedOn w:val="Style10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22">
    <w:name w:val="Основной текст 2 Знак Знак Знак"/>
    <w:basedOn w:val="Style10"/>
    <w:qFormat/>
    <w:rPr/>
  </w:style>
  <w:style w:type="character" w:styleId="23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  <w:sz w:val="28"/>
      <w:szCs w:val="28"/>
    </w:rPr>
  </w:style>
  <w:style w:type="character" w:styleId="212">
    <w:name w:val="Заголовок 2 Знак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9">
    <w:name w:val="Стандар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basedOn w:val="Style20"/>
    <w:qFormat/>
    <w:rPr>
      <w:b w:val="false"/>
      <w:bCs w:val="false"/>
      <w:color w:val="008000"/>
    </w:rPr>
  </w:style>
  <w:style w:type="character" w:styleId="Style22">
    <w:name w:val="Подзаголовок Знак"/>
    <w:qFormat/>
    <w:rPr>
      <w:b/>
      <w:bCs/>
      <w:kern w:val="2"/>
      <w:sz w:val="28"/>
      <w:szCs w:val="28"/>
    </w:rPr>
  </w:style>
  <w:style w:type="character" w:styleId="13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Название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">
    <w:name w:val="Знак Знак4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16"/>
      <w:szCs w:val="16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1">
    <w:name w:val="Заголовок №2 (2)_"/>
    <w:qFormat/>
    <w:rPr>
      <w:spacing w:val="1"/>
      <w:sz w:val="26"/>
      <w:szCs w:val="26"/>
      <w:shd w:fill="FFFFFF" w:val="clear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pacing w:val="10"/>
      <w:sz w:val="14"/>
      <w:szCs w:val="14"/>
    </w:rPr>
  </w:style>
  <w:style w:type="character" w:styleId="33">
    <w:name w:val="Основной текст (3)_"/>
    <w:qFormat/>
    <w:rPr>
      <w:b/>
      <w:bCs/>
      <w:spacing w:val="-3"/>
      <w:sz w:val="28"/>
      <w:szCs w:val="28"/>
      <w:shd w:fill="FFFFFF" w:val="clear"/>
    </w:rPr>
  </w:style>
  <w:style w:type="character" w:styleId="43">
    <w:name w:val="Заголовок №4_"/>
    <w:qFormat/>
    <w:rPr>
      <w:b/>
      <w:bCs/>
      <w:sz w:val="26"/>
      <w:szCs w:val="26"/>
      <w:shd w:fill="FFFFFF" w:val="clear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9">
    <w:name w:val="Font Style39"/>
    <w:basedOn w:val="Style10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40">
    <w:name w:val="Font Style40"/>
    <w:basedOn w:val="Style10"/>
    <w:qFormat/>
    <w:rPr>
      <w:rFonts w:ascii="Century Gothic" w:hAnsi="Century Gothic" w:cs="Century Gothic"/>
      <w:sz w:val="12"/>
      <w:szCs w:val="12"/>
    </w:rPr>
  </w:style>
  <w:style w:type="character" w:styleId="FontStyle34">
    <w:name w:val="Font Style34"/>
    <w:basedOn w:val="Style10"/>
    <w:qFormat/>
    <w:rPr>
      <w:rFonts w:ascii="Cambria" w:hAnsi="Cambria" w:cs="Cambria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4">
    <w:name w:val="Символ нумерации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basedOn w:val="Style10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latinoLinotype1">
    <w:name w:val="Основной текст + Palatino Linotype1"/>
    <w:basedOn w:val="Style10"/>
    <w:qFormat/>
    <w:rPr>
      <w:rFonts w:ascii="Palatino Linotype" w:hAnsi="Palatino Linotype" w:cs="Palatino Linotyp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basedOn w:val="Style10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25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26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sz w:val="32"/>
      <w:szCs w:val="32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1">
    <w:name w:val="p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4">
    <w:name w:val="p2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17">
    <w:name w:val="Основной текст с отступом.Основной текст 1"/>
    <w:basedOn w:val="Normal"/>
    <w:qFormat/>
    <w:pPr>
      <w:spacing w:lineRule="atLeast" w:line="36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88" w:after="88"/>
      <w:ind w:firstLine="300"/>
      <w:jc w:val="both"/>
    </w:pPr>
    <w:rPr>
      <w:rFonts w:ascii="Arial" w:hAnsi="Arial" w:eastAsia="Times New Roman" w:cs="Arial"/>
      <w:sz w:val="21"/>
      <w:szCs w:val="21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z w:val="28"/>
      <w:szCs w:val="28"/>
    </w:rPr>
  </w:style>
  <w:style w:type="paragraph" w:styleId="Style34">
    <w:name w:val="Вертикальный отступ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Style36">
    <w:name w:val="Основной текст_"/>
    <w:basedOn w:val="Normal"/>
    <w:qFormat/>
    <w:pPr>
      <w:shd w:fill="FFFFFF" w:val="clear"/>
      <w:spacing w:lineRule="exact" w:line="322" w:before="300" w:after="120"/>
      <w:jc w:val="both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00" w:after="0"/>
      <w:ind w:firstLine="660"/>
      <w:jc w:val="both"/>
    </w:pPr>
    <w:rPr>
      <w:rFonts w:ascii="Calibri" w:hAnsi="Calibri" w:eastAsia="Times New Roman" w:cs="Calibri"/>
      <w:sz w:val="28"/>
      <w:szCs w:val="28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Times New Roman" w:cs="Calibri"/>
      <w:b/>
      <w:bCs/>
      <w:sz w:val="28"/>
      <w:szCs w:val="28"/>
    </w:rPr>
  </w:style>
  <w:style w:type="paragraph" w:styleId="WW">
    <w:name w:val="WW-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Calibri" w:hAnsi="Calibri" w:eastAsia="Times New Roman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1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Style38">
    <w:name w:val="Ст. без интервала"/>
    <w:basedOn w:val="Style31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 с отступом 3 + 14 пт"/>
    <w:basedOn w:val="Normal"/>
    <w:next w:val="Style43"/>
    <w:qFormat/>
    <w:pPr>
      <w:spacing w:lineRule="auto" w:line="240" w:before="0" w:after="120"/>
      <w:ind w:firstLine="540"/>
      <w:jc w:val="both"/>
    </w:pPr>
    <w:rPr>
      <w:rFonts w:ascii="Calibri" w:hAnsi="Calibri" w:eastAsia="Times New Roman" w:cs="Calibri"/>
      <w:sz w:val="28"/>
      <w:szCs w:val="28"/>
    </w:rPr>
  </w:style>
  <w:style w:type="paragraph" w:styleId="Style39">
    <w:name w:val="Стандарт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41"/>
      <w:jc w:val="both"/>
    </w:pPr>
    <w:rPr>
      <w:rFonts w:ascii="Calibri" w:hAnsi="Calibri" w:eastAsia="Times New Roman" w:cs="Calibri"/>
      <w:sz w:val="28"/>
      <w:szCs w:val="28"/>
    </w:rPr>
  </w:style>
  <w:style w:type="paragraph" w:styleId="110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1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8"/>
      <w:szCs w:val="28"/>
      <w:lang w:val="en-GB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Calibri" w:hAnsi="Calibri" w:eastAsia="Times New Roman" w:cs="Calibri"/>
      <w:spacing w:val="2"/>
      <w:sz w:val="25"/>
      <w:szCs w:val="25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660" w:after="120"/>
      <w:ind w:hanging="540"/>
      <w:jc w:val="both"/>
    </w:pPr>
    <w:rPr>
      <w:rFonts w:cs="Times New Roman"/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Calibri" w:hAnsi="Calibri" w:eastAsia="Times New Roman" w:cs="Calibri"/>
      <w:sz w:val="24"/>
      <w:szCs w:val="24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cs="Times New Roman"/>
      <w:spacing w:val="1"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 w:before="0" w:after="0"/>
    </w:pPr>
    <w:rPr>
      <w:rFonts w:ascii="Calibri" w:hAnsi="Calibri"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27" w:before="0" w:after="0"/>
      <w:ind w:firstLine="696"/>
      <w:jc w:val="both"/>
    </w:pPr>
    <w:rPr>
      <w:rFonts w:ascii="Calibri" w:hAnsi="Calibri" w:eastAsia="Times New Roman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701"/>
      <w:jc w:val="both"/>
    </w:pPr>
    <w:rPr>
      <w:rFonts w:ascii="Calibri" w:hAnsi="Calibri" w:eastAsia="Times New Roman" w:cs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1" w:before="6060" w:after="4800"/>
    </w:pPr>
    <w:rPr>
      <w:rFonts w:cs="Times New Roman"/>
      <w:b/>
      <w:bCs/>
      <w:spacing w:val="-3"/>
      <w:sz w:val="28"/>
      <w:szCs w:val="28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60" w:after="54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jc w:val="right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kern w:val="2"/>
      <w:sz w:val="24"/>
      <w:szCs w:val="24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0" w:before="0" w:after="0"/>
      <w:ind w:hanging="4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095" TargetMode="External"/><Relationship Id="rId3" Type="http://schemas.openxmlformats.org/officeDocument/2006/relationships/hyperlink" Target="http://docs.cntd.ru/document/45604459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0:00Z</dcterms:created>
  <dc:creator>User</dc:creator>
  <dc:description/>
  <dc:language>en-US</dc:language>
  <cp:lastModifiedBy>User</cp:lastModifiedBy>
  <cp:lastPrinted>2018-08-02T15:54:00Z</cp:lastPrinted>
  <dcterms:modified xsi:type="dcterms:W3CDTF">2018-08-02T13:10:00Z</dcterms:modified>
  <cp:revision>2</cp:revision>
  <dc:subject/>
  <dc:title/>
</cp:coreProperties>
</file>