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25" w:leader="none"/>
        </w:tabs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ab/>
        <w:t>РОССИЙСКАЯ ФЕДЕРАЦИЯ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КАРАЧАЕВО-ЧЕРКЕССКАЯ РЕСПУБЛИКА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АДМИНИСТРАЦИЯ АДЫГЕ-ХАБЛЬСКОГО  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09.11.2015</w:t>
      </w:r>
      <w:r>
        <w:rPr>
          <w:rFonts w:eastAsia="MS Mincho;ＭＳ 明朝"/>
          <w:sz w:val="28"/>
          <w:szCs w:val="28"/>
          <w:lang w:eastAsia="ja-JP"/>
        </w:rPr>
        <w:tab/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                           а.Адыге-Хабль                                              № 3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б утверждении Административного регламента предоставления</w:t>
      </w:r>
    </w:p>
    <w:p>
      <w:pPr>
        <w:pStyle w:val="Normal"/>
        <w:spacing w:lineRule="auto" w:line="240" w:before="0" w:after="0"/>
        <w:ind w:left="708" w:firstLine="1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муниципальной  услуги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«Специализированная медицинская помощь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ja-JP"/>
        </w:rPr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от 27.07.2010 № 210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Правительства Российской Федерации от 16 мая 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и в целях повышения результативности и качества, открытости и доступности исполнения муниципальной услуги, создания комфортных условий для участников отношений, возникающих при исполнении муниципальной услуги,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1. Утвердить Административный регламент предоставления муниципальной услуги  «Специализированная медицинская помощь»  согласно приложению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2. Разместить Административный регламент предоставления муниципальной услуги «Специализированная медицинская помощь» на официальном сайте администрации Адыге-Хабльского муниципального района в сети «Интернет»</w:t>
      </w: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  <w:t>www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.a-hmr.ru.</w:t>
      </w:r>
    </w:p>
    <w:p>
      <w:pPr>
        <w:pStyle w:val="Normal"/>
        <w:spacing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3. Контроль за выполнением настоящего постановления возложить на первого заместителя главы администрации муниципального района А.М.Куже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       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4. Настоящее постановление вступает в силу со дня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3206" w:leader="underscore"/>
        </w:tabs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b/>
          <w:b/>
          <w:cap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caps/>
          <w:sz w:val="28"/>
          <w:szCs w:val="28"/>
          <w:lang w:eastAsia="ja-JP"/>
        </w:rPr>
      </w:r>
    </w:p>
    <w:p>
      <w:pPr>
        <w:pStyle w:val="Normal"/>
        <w:shd w:fill="FFFFFF" w:val="clear"/>
        <w:tabs>
          <w:tab w:val="clear" w:pos="708"/>
          <w:tab w:val="left" w:pos="3206" w:leader="underscore"/>
        </w:tabs>
        <w:spacing w:lineRule="auto" w:line="240" w:before="0" w:after="0"/>
        <w:jc w:val="both"/>
        <w:rPr/>
      </w:pPr>
      <w:r>
        <w:rPr>
          <w:rStyle w:val="Emphasis"/>
          <w:rFonts w:eastAsia="MS Mincho;ＭＳ 明朝" w:cs="Times New Roman" w:ascii="Times New Roman" w:hAnsi="Times New Roman"/>
          <w:i w:val="false"/>
          <w:sz w:val="28"/>
          <w:szCs w:val="28"/>
        </w:rPr>
        <w:t xml:space="preserve">Глава  администрации </w:t>
      </w:r>
    </w:p>
    <w:p>
      <w:pPr>
        <w:pStyle w:val="Normal"/>
        <w:shd w:fill="FFFFFF" w:val="clear"/>
        <w:tabs>
          <w:tab w:val="clear" w:pos="708"/>
          <w:tab w:val="left" w:pos="3206" w:leader="underscore"/>
        </w:tabs>
        <w:spacing w:lineRule="auto" w:line="240" w:before="0" w:after="0"/>
        <w:jc w:val="both"/>
        <w:rPr>
          <w:rStyle w:val="Emphasis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MS Mincho;ＭＳ 明朝" w:cs="Times New Roman" w:ascii="Times New Roman" w:hAnsi="Times New Roman"/>
          <w:i w:val="false"/>
          <w:sz w:val="28"/>
          <w:szCs w:val="28"/>
        </w:rPr>
        <w:t>Адыге-Хабльского</w:t>
      </w:r>
    </w:p>
    <w:p>
      <w:pPr>
        <w:pStyle w:val="Normal"/>
        <w:shd w:fill="FFFFFF" w:val="clear"/>
        <w:tabs>
          <w:tab w:val="clear" w:pos="708"/>
          <w:tab w:val="left" w:pos="3206" w:leader="underscore"/>
        </w:tabs>
        <w:spacing w:lineRule="auto" w:line="240" w:before="0" w:after="0"/>
        <w:jc w:val="both"/>
        <w:rPr>
          <w:rStyle w:val="Emphasis"/>
          <w:rFonts w:ascii="Times New Roman" w:hAnsi="Times New Roman" w:eastAsia="MS Mincho;ＭＳ 明朝" w:cs="Times New Roman"/>
          <w:i w:val="false"/>
          <w:i w:val="false"/>
          <w:sz w:val="28"/>
          <w:szCs w:val="28"/>
        </w:rPr>
      </w:pPr>
      <w:r>
        <w:rPr>
          <w:rStyle w:val="Emphasis"/>
          <w:rFonts w:eastAsia="MS Mincho;ＭＳ 明朝" w:cs="Times New Roman" w:ascii="Times New Roman" w:hAnsi="Times New Roman"/>
          <w:i w:val="false"/>
          <w:sz w:val="28"/>
          <w:szCs w:val="28"/>
        </w:rPr>
        <w:t>муниципального района                                                                     С.Н.Карданов</w:t>
      </w:r>
    </w:p>
    <w:p>
      <w:pPr>
        <w:pStyle w:val="Style20"/>
        <w:jc w:val="both"/>
        <w:rPr>
          <w:rStyle w:val="Emphasis"/>
          <w:rFonts w:ascii="Times New Roman" w:hAnsi="Times New Roman" w:eastAsia="MS Mincho;ＭＳ 明朝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                 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Адыге-Хабльского                                         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  <w:t>09.11.2015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  326</w:t>
      </w:r>
    </w:p>
    <w:p>
      <w:pPr>
        <w:pStyle w:val="Normal"/>
        <w:spacing w:lineRule="auto" w:line="240" w:before="0" w:after="0"/>
        <w:ind w:left="141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5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5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Специализированная медицинская помощь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распространяется на услуги в области здравоохранения, предоставляемые населению учреждениями здравоохранения Зеленчукского муниципального района, и устанавливает основные положения, определяющие качество предоставления услуг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рая медицинская помощ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мбулаторно - поликлиническая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ционарная помощ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numPr>
          <w:ilvl w:val="0"/>
          <w:numId w:val="0"/>
        </w:numPr>
        <w:ind w:righ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Круг заявителей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явителями являются  граждане  Адыге-Хабльского района (далее – заявители), обратившиеся в МБЛПУ «Адыге-Хабльская ЦРБ»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Порядок информирования о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есто нахождения муниципального бюджетного лечебно-профилактического учреждения «Адыге-Хабльская центральная районная больница» (далее – МБЛПУ «Адыге-Хабльская ЦРБ»): 369330, а.Адыге-Хабль, ул. Первомайская 1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МБЛПУ «Адыге-Хабльская ЦРБ»: 369330, а.Адыге-Хабль , ул. Первомайская 14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риема посетителей в МБЛПУ «Адыге-Хабльская ЦРБ»: круглосуточ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Контактные телефо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ная муниципального бюджетного лечебно-профилактического учреждения  «Адыге-Хабльская  центральная районная больница» (далее – МБЛПУ «Адыге-Хабльская ЦРБ»)   – (87870) 5-12-04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ного врача МБЛПУ «Адыге-Хабльская ЦРБ»– (87870)5-18-54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Адрес электронной почты МБЛПУ «Адыге-Хабльская ЦРБ»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iexab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5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сайт МБЛПУ «Адыге-Хабльская ЦРБ» в информационно - телекоммуникационной сети Интернет (далее  - сеть Интернет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6. Разъяснения по вопросам предоставления муниципальной услуги, в том числе сроков исполнения муниципальной услуги, порядка обжалования решений, действий (бездействия) должностных лиц, ответственных за предоставление муниципальной услуги, предоста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МБЛПУ «Адыге-Хабльская ЦРБ» при личном обращении заявителей (непосредственное информирование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спользованием средств телефонной связи (устное информировани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сети Интернет на официальном информационном сайте Главы и Правительства Карачаево – Черкесской Республик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ch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федеральной государственной информационной системе «Единый портал государственных и муниципальных услуг (функций)» (далее - </w:t>
      </w:r>
      <w:r>
        <w:rPr>
          <w:rFonts w:cs="Times New Roman" w:ascii="Times New Roman" w:hAnsi="Times New Roman"/>
          <w:sz w:val="28"/>
          <w:szCs w:val="28"/>
          <w:lang w:eastAsia="en-US"/>
        </w:rPr>
        <w:t>Единый портал)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 на Региональном портале государственных услуг Карачаево – Черкесской Республики (далее – Региональный портал)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09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7. На официальном сайте МБЛПУ «Адыге-Хабльская ЦРБ» в сети Интернет, на стендах в местах предоставления муниципальной услуги размещается следующая информац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место нахождения МБЛПУ «Адыге-Хабльская ЦРБ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дреса электронной почты и сведения о телефонных номерах для получения информации о предоставляемой муниципальной услуг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график (режим) работы МБЛПУ «Адыге-Хабльская ЦРБ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стоящий Административный регламент с приложения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тексты нормативных правовых актов, регулирующих предоставление муниципальной услуги;</w:t>
      </w:r>
    </w:p>
    <w:p>
      <w:pPr>
        <w:pStyle w:val="22"/>
        <w:tabs>
          <w:tab w:val="left" w:pos="708" w:leader="none"/>
          <w:tab w:val="left" w:pos="900" w:leader="none"/>
          <w:tab w:val="left" w:pos="1080" w:leader="none"/>
          <w:tab w:val="left" w:pos="12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) </w:t>
      </w:r>
      <w:r>
        <w:rPr>
          <w:sz w:val="28"/>
          <w:szCs w:val="28"/>
        </w:rPr>
        <w:t> порядок и способы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порядок и способы получения результата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орядок и способы получения разъяснений по порядку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орядок обжалования решений, действий (бездействия) должностных лиц, ответственных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8. Информирование заявителя  по телефону осуществляется в соответствии с графиком работы МБЛПУ «Адыге-Хабльская ЦРБ» сотрудниками МБЛПУ «Адыге-Хабльская ЦРБ», которые непосредственно взаимодействуют с заяв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звон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сотрудники МБЛПУ «Адыге-Хабльская ЦРБ» подробно, со ссылками на соответствующие нормативные правовые акты, в вежливой форме информируют обратившихся граждан по интересующим их вопро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самостоятельно ответить на поставленные вопросы, сотрудник, принявший звонок, обязан переадресовать (перевести) его на другого сотрудника или сообщить обратившемуся гражданину телефонный номер, по которому можно получить необходимую информ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б исполнении муниципальной услуги  в письменной форме предоставляется сотрудниками МБЛПУ «Адыге-Хабльская ЦРБ» на основании письменного обращения заявителя. При получении обращений в форме электронного документа специалист готовит подробный ответ, который направляется в течение 5 дней после получения запрос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порядке оказания муниципальной услуги предоставляется беспл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пециализированная медицинская помощ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именование органа исполнительной вла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 муниципальное бюджетное лечебно-профилактическое учреждение «Адыге-Хабльская центральная районная больница» (далее - МБЛПУ «Адыге-Хабльская ЦРБ») в составе которого имеются следующие структурные подразделения: стационар – терапевтическое отделение, гинекологическое отделение, хирургическое отделение, детское отделение, роди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рганизации, участвующие в предоставлении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дыге-Хабльская  центральная районная больн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ыге-Хабльская районная поликлин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рсаконская участковая больн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Эрсаконская врачебная амбула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ельдшерско-акушерские пунк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адовский фельдшерско-акушерский пун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Апсуанский фельдшерско-акушерский пун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Баралкинский фельдшерско-акушерский пун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Спартанский фельдшерско-акушерский пун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Дубянский фельдшерско-акушерский пун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ово-Кувинский фельдшерско-акушерский пун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Старо-Кувинский фельдшерско-акушерский пун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Вако-Жилевский фельдшерско-акушерский пун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Тапантинский фельдшерско-акушерский пунк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Абаза-Хабльский  фельдшерско-акушерский пунк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Киево-Журакинский  фельдшерско-акушерский пун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.4. Результат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медицинской помощи лицам при состояниях, требующих срочного медицинского вмешательства при несчастных случаях, отравлениях и других заболеваниях и состояниях, а также при массовых заболеваниях, отравлениях, травмах и других чрезвычайных ситуаци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езд бригады скор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о месту вызова медицинского осмот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неотложной медицинской помощи (в том числе бесплатной лекарственной помощ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транспортировка больного (пострадавшего) при его госпитализации в лечебное учрежд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медицинской помощи в амбулаторно-поликлинических учреждениях, на дому: проведение мероприятий по профилактике заболеваний и гигиеническому воспита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диагностики заболе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лечения больных (пострадавших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восстановительного л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5.  Документы, предоставляемые  по завершению оказа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предоставления муниципальной услуги завершается путем вручения (направления) заявител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ключение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особы получения заявителем результата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казанные в пункте 2.5. Административного регламента, вручаются (направляются) заявителю одним из следующих способов по выбору заяв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виде бумажного документа, который заявитель, либо его уполномоченный представитель получает непосредственно при личном обращен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виде бумажного документа, который направляется МБЛПУ «Адыге-Хабльская ЦРБ» заявителю заказным почтовым отправлением с уведомлением о вруч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виде электронного документа, который направляется МБЛПУ «Адыге-Хабльская ЦРБ» заявителю с использованием сети Интернет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«Основами законодательства Российской Федерации об охране здоровья граждан» от 22.07.1993 № 5487-1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«Об общих принципах организации местного само-управления в Российской Федерации» от 06.10.2003 №131-ФЗ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Российской Федерации «О лекарственных средст-вах» от 22.06.1998 № 86-ФЗ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едеральным законом Российской Федерации «О лицензировании отдель-ных видов деятельности» от 08.08.2001 № 128-ФЗ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становлением Правительства Российской Федерации «Об утверждении Положения о лицензировании медицинской деятельности» от 22.01.2007 № 3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Министерства здравоохранения Российской Федерации «О совершенствовании амбулаторно-поликлинической помощи населению Российской Федерации» от 20.11.2002 № 350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Министерства здравоохранения и социального развития Россий-ской Федерации «Об утверждении Порядка организации оказания первичной медико-санитарной помощи» от 29.07.2005 № 487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Министерства здравоохранения Российской Федерации «О совершенствовании организации скорой медицинской помощи населению Российской Федерации» от 26.03.1999 № 100 (с изменениями от 16.11.2004)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Министерства здравоохранения Российской Федерации «Об утверждении отраслевого стандарта «Салоны автомобилей скорой медицинской помощи и их оснащение. Общие технические требования» от 14.10.2002 № 313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Министерства здравоохранения и социального развития Россий-ской Федерации «Об оснащении санитарного автотранспорта» от 01.12.2005 № 752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казом Министерства здравоохранения и социального развития Россий-ской Федерации «Об утверждении Порядка оказания скорой медицинской помощи» от 01.11.2004 № 179. -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от 06.04.2011  № 63-ФЗ "Об электронной подписи" (далее - Федеральный закон № 63-Ф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.</w:t>
      </w:r>
    </w:p>
    <w:p>
      <w:pPr>
        <w:pStyle w:val="Subtitle"/>
        <w:spacing w:before="0" w:after="0"/>
        <w:ind w:firstLine="709"/>
        <w:jc w:val="both"/>
        <w:outlineLvl w:val="9"/>
        <w:rPr/>
      </w:pPr>
      <w:r>
        <w:rPr>
          <w:rFonts w:cs="Times New Roman" w:ascii="Times New Roman" w:hAnsi="Times New Roman"/>
          <w:b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, и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ля  оказании услуги необходимы следующие документы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до 14 лет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бязательного медицинского страхования (далее по тексту – ОМС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етей старше 14 лет и взрослы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с ОМС с указанием даты и номера договора страховой организации с застрахованным, продлением срока действия договора на текущий год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удостоверяющий лич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не имеющим указанных документов, оказывается только экстренная неотложная помощ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циенту, имеющему временный страховой полис, оказываются медицин-ские услуги на период действия полис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2.10.</w:t>
      </w:r>
      <w:r>
        <w:rPr>
          <w:szCs w:val="28"/>
        </w:rPr>
        <w:t xml:space="preserve"> </w:t>
      </w:r>
      <w:r>
        <w:rPr>
          <w:b/>
          <w:szCs w:val="28"/>
        </w:rPr>
        <w:t>Способы подачи заявки о предоставлении муниципальной услуги</w:t>
      </w:r>
      <w:r>
        <w:rPr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бору заявителя заявление и документы, указанные в пункте  2.10. настоящего Административного регламента, представляются в МБЛПУ «Адыге-Хабльская ЦРБ» посредством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го обращения заявителя, уполномоченного представителя заявител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по почте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использованием электронных носителей; 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егионального портала (http://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09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 единого портала  (http://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форме электронного документа, подписанного электронной цифровой подписью, путем заполнения в установленном порядке формы заявления о предоставлении (переоформлении, продлении) лиценз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Перечень оснований для отказа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оказания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кументов, необходимых для получения Услуги (раздел 2.2. пункт 1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ращения об оказании скорой медицинской помощи с отсутствием указания места нахождения больного (пострадавшего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трахового номера индивидуального лицевого счета в системе обязательного пенсионного страхования и удостоверения, подтверждающего право на получении льгот (при осуществлении льготного лекарственного обесп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едоставлении платной услуги отсутствие подтверждающего оплату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положения, характеризующие требования к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слуги, предоставляемые МБЛПУ «Адыге-Хабльская ЦРБ» могут оказываться бесплатно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Обязанности должностных лиц и права заявителей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2.1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Должностные лица </w:t>
      </w:r>
      <w:r>
        <w:rPr>
          <w:rFonts w:cs="Times New Roman" w:ascii="Times New Roman" w:hAnsi="Times New Roman"/>
          <w:sz w:val="28"/>
          <w:szCs w:val="28"/>
        </w:rPr>
        <w:t>МБЛПУ «Адыге-Хабльская ЦРБ»</w:t>
      </w:r>
      <w:r>
        <w:rPr>
          <w:rFonts w:cs="Times New Roman" w:ascii="Times New Roman" w:hAnsi="Times New Roman"/>
          <w:sz w:val="28"/>
          <w:szCs w:val="28"/>
          <w:u w:val="single"/>
        </w:rPr>
        <w:t>обязан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оевременно и в полной мере исполнять предоставленные в соответствии с законодательством Российской Федерации полномочия по предоставлению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законодательство Российской Федерации, права и законные интересы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требовать представления документов (информации) которые не предусмотрены нормативными правовыми актами Российской Федерации и республиканскими нормативными правовыми актами, регулирующими отношения, возникающими в связи с предоставлением муниципальной услу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азывать обоснованность своих действий при их обжаловании заявителем в порядке, установл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2.2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явитель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65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информацию о ходе предоставления муниципальной услуги на любой ста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 через Единый портал, Региональный портал и официальный сай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жаловать действия (бездействие) должностных лиц МБЛПУ «Адыге-Хабльская ЦРБ», повлекшие за собой нарушение прав заявителей при предоставлении муниципальной услуги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3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и обязательные услуги  законодательством Российской Федерации не предусмотр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14. Максимальный срок ожидания в очереди при подаче заявления о предоставлении муниципальной услуги и при получении результата предоставления услуги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 </w:t>
      </w:r>
      <w:r>
        <w:rPr>
          <w:szCs w:val="28"/>
        </w:rPr>
        <w:t>Максимальное время ожидания в очереди при личной подаче заявления не должно превышать 15 минут</w:t>
      </w:r>
      <w:r>
        <w:rPr>
          <w:color w:val="993300"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>Время ожидания в очереди для получения результата предоставления муниципальной услуги не должно превышать 15 минут.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firstLine="709"/>
        <w:rPr/>
      </w:pPr>
      <w:r>
        <w:rPr>
          <w:b/>
          <w:szCs w:val="28"/>
        </w:rPr>
        <w:t>2.15.</w:t>
      </w:r>
      <w:r>
        <w:rPr>
          <w:szCs w:val="28"/>
        </w:rPr>
        <w:t xml:space="preserve"> </w:t>
      </w:r>
      <w:r>
        <w:rPr>
          <w:b/>
          <w:szCs w:val="28"/>
        </w:rPr>
        <w:t>Срок и порядок регистрации заявления о предоставлении муниципальной услуги, в том числе в электронной форме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5.1.</w:t>
      </w:r>
      <w:r>
        <w:rPr>
          <w:rFonts w:cs="Times New Roman" w:ascii="Times New Roman" w:hAnsi="Times New Roman"/>
          <w:sz w:val="28"/>
          <w:szCs w:val="28"/>
        </w:rPr>
        <w:t xml:space="preserve">  Срок регистрации заявления о предоставлении муниципальной услуги, в том числе в электронной форме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муниципальной услуги регистрируется в МБЛПУЗ в день его поступления. 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Датой приема заявления о предоставлении муниципальной услуги считается дата его официальной регистрации в МБЛПУ «Адыге-Хабльская ЦРБ». 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800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5.2.</w:t>
      </w:r>
      <w:r>
        <w:rPr>
          <w:rFonts w:cs="Times New Roman" w:ascii="Times New Roman" w:hAnsi="Times New Roman"/>
          <w:sz w:val="28"/>
          <w:szCs w:val="28"/>
        </w:rPr>
        <w:t xml:space="preserve"> Порядок регистрации заявления о предоставлении муниципальной услуги, в том числе в электронной форме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о предоставлении муниципальной услуги осуществляется путем внесения информации о заявлении (номер заявления, наименование заявителя, дата приема заявления) в журнал регистрации заявлений, ведение которого осуществляется в МБЛПУ «Адыге-Хабльская ЦРБ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м предоставления муниципальной услуги является помещение МБЛПУ «Адыге-Хабльская ЦРБ». Помещения для приема граждан оборудованы противопожарной системой и средствами пожаротушения, системой оповещения о возникновении чрезвычайной ситуации. Вход и выход из помещений оборудованы соответствующими указа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соответствуют  комфортным расположением для  заявителей и оптимальными условиями работы для должност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для предоставления муниципальной услуги оснащены необходимым оборудованием (компьютерами, средствами электронно-вычислительной техники, средствами электронного информирования, средствами связи, включая Интернет, оргтехникой и др.), канцелярскими принадлежностями, информационными и справочными материалами, наглядной информацией, периодическими изданиями, стульями и столами. Места    ожидания граждан оборудованы столами,  стульями и 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есте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для предоставления муниципальной услуги снабжены соответствующими табличками с указанием номера кабинета, названия соответствующего подразделения, фамилий, имен, отчеств, должностей должностных лиц, предоставляющих государственную услугу. Помещения оборудованы соответствующими информационными стендами с образцами заполнения заявлений, и перечнем документов для предоставления муниципальной услуг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7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1.</w:t>
      </w:r>
      <w:r>
        <w:rPr>
          <w:rFonts w:cs="Times New Roman" w:ascii="Times New Roman" w:hAnsi="Times New Roman"/>
          <w:sz w:val="28"/>
          <w:szCs w:val="28"/>
        </w:rPr>
        <w:t xml:space="preserve">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личие полной и понятной информации о местах, порядке и сроках предоставления муниципальной услуги в МБЛПУ «Адыге-Хабльская ЦРБ», в сети Интернет, на информационных стенд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робное информирование заявителей о ходе рассмотрения их за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оставление заявителю возможности подачи заявления как на бумажном носителе, так и в форме электронного доку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основанность причины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блюдение сотрудниками МБЛПУ «Адыге-Хабльская ЦРБ» сроков предос</w:t>
      </w:r>
      <w:bookmarkStart w:id="1" w:name="sub_1088"/>
      <w:r>
        <w:rPr>
          <w:rFonts w:cs="Times New Roman" w:ascii="Times New Roman" w:hAnsi="Times New Roman"/>
          <w:sz w:val="28"/>
          <w:szCs w:val="28"/>
        </w:rPr>
        <w:t>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обеспечение получения муниципальной услуги при однократном посещении заявителя в сроки, предусмотренные настоящим Административным регламентом.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7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" w:name="sub_1089"/>
      <w:r>
        <w:rPr>
          <w:rFonts w:cs="Times New Roman" w:ascii="Times New Roman" w:hAnsi="Times New Roman"/>
          <w:sz w:val="28"/>
          <w:szCs w:val="28"/>
        </w:rPr>
        <w:t>Показателем качества оказываемой муниципальной услуги является</w:t>
      </w:r>
      <w:bookmarkEnd w:id="2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енность граждан и организаций качеством и доступность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жалоб или полное отсутствие таковых со стороны заявителей на действие (бездействие) сотрудников  МБЛПУ «Адыге-Хабльская ЦРБ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остав, последовательность и сроки выполнения административных процедур 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писание последовательности действий при предоставлении муниципальной услуги по оказанию скорой медицин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едицинской помощи лицам при состояниях, требующих срочного медицинского вмешательства при несчастных случаях, отравлениях и других заболеваниях и состояниях, а также при массовых заболеваниях, отравлениях, травмах и других чрезвычайных ситуациях: выезд бригады скорой медицинской помощи; проведение по месту вызова медицинского осмотра; оказание неотложной медицинской помощи (в том числе бесплатной лекарственной помощи); при необходимости транспортировка больного (пострадавшего) при его госпитализации в лечебное учреждени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ица измерения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ичество вызовов в расчете на одного человека в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доступа к услуг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Муниципальная услуга должна быть оказана любому физическому лицу при состояниях, требующих срочного медицинского вмешательства (при несчастных случаях, травмах, отравлениях и других состояниях и заболеваниях, а так же родовспоможении), независимо от пола, расы, национальности, языка, гражданства, места жительств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и должностного положения, наличия судимости и иных обстоятельст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оставление муниципальной услуги является бесплатны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вызова бригады скорой медицинской помощи необходимо обратиться лично или по телефону 03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м обращении необходимо указать следующую информацию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О больного (пострадавшего), при наличии такой информаци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стояние больного (пострадавшего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тактный телефон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сто нахождения (адрес) больного (пострадавшего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я, оказывающая услугу, не в праве отказать обратившимся в приеме обращений (вызовов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доставление услуги осуществляется на месте, указанном при вызове бригады скорой медицинской помощи и в пути следования в лечебное учреждение при госпитализации больного (пострадавшего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знать о местоположении госпитализированного больного (пострадавше-го) могут только лица, указанные больным (пострадавшим) при его госпитализации, при личном обращении в организацию, оказывающей услугу, осуществившую госпитализацию. При обращении необходимо предъявить документ, удостоверяющий личность, и сообщить фамилию больного (пострадавшего), дату (время) его госпитал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жим работы – круглосуточно, без выходны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 Требования к качеству услуг по оказанию скорой медицин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рганизация, оказывающая услугу, должна иметь лицензию на право осуществления медицинской деятель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тделения скорой медицинской помощи должны обеспечить ежедневный круглосуточный прием обращений (вызовов) населения и направление выездных бригад скорой медицинской помощ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В течение всего времени приема обращений (вызовов) населения не должны организовываться технические, санитарные и иные перерывы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Время ожидания ответа диспетчера станции скорой медицинской помощи после установленного телефонного соединения не должно превышать 30 секун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Время прибытия бригады скорой медицинской помощи на место вызова, находящееся в пределах населенного пункта, где расположена станция скорой медицинской помощи, с момента приема обращения диспетчером не должно превышать 20 мину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 xml:space="preserve">По прибытии на место вызова медицинский персонал должен поздо-роваться и представиться больному (пострадавшему) и членам его семь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Санитарная одежда (медицинский халат, костюм) медицинского пер-сонала не должна иметь пятен и иных следов загрязн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При осмотре больного руки медицинского работника, осуществляющего осмотр, должны быть чисты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При проведении медицинских процедур используемые инструменты и материалы, должны быть стерильными. Используемые медицинские перчатки, шприцы, иглы, бинты и иные средства одноразового использования должны быть извлечены из защитной упаковки непосредственно перед их примен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При установлении диагноза заболевания (травмы) медицинский работник должен сообщить его больному (пострадавшему) и, при его согласии, членам его семьи, изложить план и возможные варианты действий по оказанию медицинской помощи (осуществлению медицинских процедур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При использовании лекарственных препаратов медицинский работник должен узнать у больного (пострадавшего) и (или) членов его семьи о наличии противопоказаний и возможности их использ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</w:t>
        <w:tab/>
        <w:t xml:space="preserve">При отказе от осуществления отдельных действий и процедур меди-цинский работник должен предупредить больного (пострадавшего) и (или) членов его семьи о возможных последствиях и рисках, связанных с таким решение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  <w:tab/>
        <w:t xml:space="preserve">По окончанию медицинских процедур медицинский работник должен сообщить о необходимости госпитализации (при наличии такой необходимости) и указать предполагаемое лечебное учреждение (его местонахождение, телефон приемного отделе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  <w:t xml:space="preserve">В случае отказа больного (пострадавшего) от госпитализации медицинский работник должен предупредить больного (пострадавшего) и (или) членов его семьи о возможных последствиях и рисках, связанных с таким ре-ше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  <w:t xml:space="preserve">В случае отказа больного (пострадавшего) от госпитализации медицинский работник должен предоставить ему на подпись документ об отказе от госпитал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</w:t>
        <w:tab/>
        <w:t xml:space="preserve">При необходимости амбулаторного лечения (наблюдения) медицинский сотрудник должен осуществить вызов участкового врача на дом к больному (пострадавшему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  <w:tab/>
        <w:t xml:space="preserve">Пострадавшие вследствие чрезвычайной ситуации или дорожно-транспортного происшествия должны быть перенесены для оказания медицин-ской помощи в безопасное место, защищенное от неблагоприятных метеорологических услов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</w:t>
        <w:tab/>
        <w:t xml:space="preserve">Бригада скорой помощи, по просьбе больного (пострадавшего), должна оказать ему помощь (страховку) при его самостоятельном передвижении до машины скорой медицинской помощ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  <w:tab/>
        <w:t xml:space="preserve">В случае неспособности больного (пострадавшего) самостоятельно передвигаться, бригада скорой медицинской помощи должна обеспечить переноску больного (пострадавшего) до машины скорой помощи на носилк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</w:t>
        <w:tab/>
        <w:t xml:space="preserve">При транспортировке больного (пострадавшего) на носилках бригада скорой помощи должна обеспечить перенос носилок в горизонтальном поло-жении в течение всего времени транспортировки до машины скорой помощи (включая перенос носилок по лестничным пролетам и маршам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</w:t>
        <w:tab/>
        <w:t xml:space="preserve">Бригада скорой медицинской помощи при обращении к ним членов семьи больного и иных лиц, находящихся в одном помещении с больным, должна провести их осмотр и, при необходимости, оказать им помощ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</w:t>
        <w:tab/>
        <w:t xml:space="preserve">При госпитализации медицинский сотрудник должен узнать у больного (пострадавшего) о лицах, кому может быть предоставлена информация о факте и месте его госпитализ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</w:t>
        <w:tab/>
        <w:t xml:space="preserve">Бригада скорой медицинской помощи при транспортировке больного в лечебное учреждение должна обеспечить проведение комплекса мероприятий по восстановлению и (или) поддержанию жизненно-важных функций организм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</w:t>
        <w:tab/>
        <w:t xml:space="preserve">В течение всего времени транспортировки в салоне машины скорой помощи с больным (пострадавшим) должен находиться медицинский работни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</w:t>
        <w:tab/>
        <w:t xml:space="preserve">В течение всего времени транспортировки больной (пострадавший), находящийся в лежачем положении, должен быть зафиксирован ремнями безопас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</w:t>
        <w:tab/>
        <w:t xml:space="preserve">При транспортировке больного (пострадавшего) сотрудники бригады скорой медицинской помощи (включая водителя) не должны кури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</w:t>
        <w:tab/>
        <w:t xml:space="preserve">При транспортировке больных (пострадавших) детей, организация, оказывающая услугу, должна предоставить отдельное место для сопровождения его родителем (членом семьи, законным представителем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</w:t>
        <w:tab/>
        <w:t xml:space="preserve">В случае вынужденной остановки (при поломке машины скорой помощи, дорожно-транспортном происшествии) бригадой скорой медицинской помощи должна быть вызвана другая машина скорой помощи для продолжения транспортировки больного в лечебное учрежд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</w:t>
        <w:tab/>
        <w:t xml:space="preserve">Больной (пострадавший), доставленный бригадой скорой медицинской помощи в лечебное учреждение, должен быть передан дежурному персоналу приемного отделения лечебного учреждения в течение 5 минут с момента прибытия машины скорой помощи в лечебное учреждени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</w:t>
        <w:tab/>
        <w:t xml:space="preserve">При невозможности оказания помощи больному (пострадавшему) в лечебном учреждении, он должен быть доставлен в лечебное учреждение, где ему может быть предоставлена такая помощ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</w:t>
        <w:tab/>
        <w:t xml:space="preserve">Бригада скорой помощи, по просьбе больного (пострадавшего), должна оказать ему помощь (страховку) при выходе из машины скорой медицинской помощ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</w:t>
        <w:tab/>
        <w:t xml:space="preserve">Организация, оказывающая услугу, должна обеспечить сохранение в тайне информации о факте обращения за медицинской помощью, о состоянии здоровья, диагнозе и иных сведений, полученных при обследовании и лечении обратившегося за медицинской помощь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</w:t>
        <w:tab/>
        <w:t xml:space="preserve">Организация, оказывающая услугу, должна использовать только разрешенные к применению лекарственные средст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</w:t>
        <w:tab/>
        <w:t xml:space="preserve">Персонал станции скорой медицинской помощи, ни при каких обстоятельствах, не должен кричать на больного (пострадавшего), членов его семьи, за исключением случаев предупреждения о грозящей ему немедленной опасност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</w:t>
        <w:tab/>
        <w:t xml:space="preserve">Персонал станции скорой медицинской помощи, ни при каких обстоятельствах, не должен оскорблять больного (пострадавшего), членов его семьи, в том числе на почве расовой и национальной неприязни, а также вне зависимости от нахождения в состоянии опьян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</w:t>
        <w:tab/>
        <w:t xml:space="preserve"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 утвержденных в установленном порядке норм и прави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 Описание последовательности действий при предоставлении муниципальной услуги по оказанию амбулаторно-поликлиниче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мбулаторно-поликлиническая помощь включае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лекс всех оказанных лечебно-диагностических амбулаторно-поликлинических услуг учреждением первичной медико-санитарной помощи своему прикрепленному застрахованному в виде контакта пациента с врачом, средним медицинским персоналом на самостоятельном приеме вместо врача, медсестрой кабинета врача по поводу страхового случая, с последующей записью в карте амбулаторного пациента (назначение лечения, записи динамического наблюдения, постановки диагноза, профилактики, реабилитации и другие записи на основании наблюдения за пациентом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содержание услуги входит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казание первой (доврачебной, врачебной) и неотложной медицинской по-мощи больным при острых заболеваниях, травмах и других неотложных состояниях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профилактических мероприятий по предупреждению и сниже-нию заболеваемости, абортов, выявление ранних и скрытых форм заболеваний, социально значимых болезней и факторов рис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агностика и лечение различных заболеваний и состоян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становительное лечени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кспертиза временной нетрудоспособ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пансерное наблюдение больных, в том числе отдельных категорий граждан, имеющих право на получение набора социальных услуг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пансеризация беременных женщин, родильниц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спансеризация здоровых и больных дете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инамическое медицинское наблюдение за ростом и развитием ребен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дополнительной бесплатной медицинской помощи отдельным категориям граждан, в том числе обеспечение необходимыми лекарственными средствам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медицинских показаний и направление в учреждения государственной системы здравоохранения для получения специализированных видов помощ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рачебные консультации и профориентац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показаний и направление в бюро медико-социальной экспертиз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показаний и направление на санаторно-курортное лечение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роведение санитарно – гигиенических и противоэпидемических мероприя-тий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акцинопрофилактик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санитарно – гигиенического образования, в том числе по вопросам формирования здорового образа жизн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рантированный объем, и виды бесплатной медицинской помощи предоставляются населению в соответствии с Программой государственных гарантий оказания гражданам Российской Федерации бесплатной медицинской помощ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ица измерения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Количество посещений в расчете на одного человека в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олучения доступа к услуг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учатель услуги – потенциальным потребителем Услуги являются граждане, проживающие и находящиеся на территории муниципального образования Кавказский райо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жим работы муниципальных медицинских учреждений, участвующих в оказании данного вида муниципальных услуг, является индивидуальным для каждого муниципального медицинского учреждения и определяется приказом руководителя учреждения и правилами внутреннего распоряд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словиями оказания медицинской помощи населению в амбулаторно-поликлинических учреждениях являются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 пациентом участкового врача (врача общей практики), а также выбор организации первичной медико-санитарной помощи в рамках договоров обязательного медицинского страхова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мбулаторно-поликлинических учреждениях при проведении плановых посещений и диагностических исследований возможно наличие очереди плано-вых больных на прием к врачу. По экстренным показаниям медицинская помощь в амбулаторно-поликлинических учреждениях здравоохранения оказывается с момента обращения пациента. Оказание неотложной медицинской помощи вне амбулаторно- поликлинических учреждений осуществляется не позднее 1- 2 часов после регистрации вызов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лечащим врачом объема диагностических и лечебных мероприятий для конкретного пациен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рекомендаций врачей-консультантов только по согласованию с лечащим врачом, за исключением экстренных случаев, угрожающих жизни больного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лечащим врачом оснований для плановой госпитализации в соответствии с клиническими показаниями, требующими госпитального режима, активной терапии и круглосуточного наблюдения врач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ри оказании услуг гражданам в условиях амбулаторно-поликлинического учреждения используются возможности лечебно-диагностической базы учреждения для проведения необходимых диагностических, лечебных и реабилитационных мероприят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 Требования к качеству услуг по оказанию амбулаторно-поликлиниче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Амбулаторно-поликлиническая помощь предоставляется непосредст-венно в учреждении здравоохранения или на дом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Оказание медицинской помощи осуществляется участковым врачом, вра-чом общей практики или специалистом в соответствии с профилем заболевания, особенностями течения заболевания и стандартами медицинской помощи. При этом используются возможности лечебно - диагностической базы учреждения и обеспечивается преемственность в оказании медицинской помощи между стационарным и амбулаторно-поликлиническим этап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оевременность и качество оказания амбулаторно-поликлинической по-мощи напрямую влияют на сроки выздоровления и качество жизни паци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ачество диагностических процедур должно определяться быстротой и точностью установления диагноза, что способствует выявлению заболеваний на ранних стадиях, их быстрому лечению и восстановлению здоровья паци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рганизация диагностических мероприятий должна обеспечивать наличие необходимого диагностического оборуд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помощи в период установления диагноза заключается в пра-вильном выборе и получении лекарств, порядке их приема до установления окончательного диагноза. Пациентам необходимо проводить разъяснения о пагубности вредных привычек (употребление алкоголя, наркотиков, курения и так далее), которые усугубляют выявляющиеся заболевания, давать необходимые рекомендации по предупреждению или преодолению 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Услуги лечебно-вспомогательных отделений (кабинетов) должны обеспечивать получение пациентами назначенных им процедур с учетом характера заболевания, медицинских показаний, физического состояния пациентов. Должна быть обеспечена своевременность и максимальная непрерывность получения услуги в соответствии с предписанием лечащего врач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мещения для физиотерапевтических услуг, услуг по массажу, лечебной физкультуре, по размерам, расположению и конфигурации должны обеспечивать проведение в них указанных услуг с учетом специфики обслуживаемого контингента. Помещения должны быть оснащены необходимым специальным оборудованием, инвентарем, находящимся в исправном состоянии и должны соответствовать установленным санитарно-гигиеническим норм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 лечении пациента в амбулаторно-поликлиническом учреждении ведется необходимая медицинская документация, отражающая данные о состоянии здоровья пациента, а также оформляются документы, подтверждающие его временную нетрудоспособность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5 Описание последовательности действий при предоставлении муниципальной услуги по круглосуточной стационарной медицин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Медицинская помощь предоставляется в больничных учреждениях или их соответствующих структурных подразделениях в случаях плановой или экстренной госпитализации, требующих применения интенсивных методов диагностики и лечения, круглосуточного медицинского наблюдения и (или) изоляции, в том числе по эпидемиологическим показаниям: при заболеваниях, в том числе острых, и при обострениях хронических болезней, отравлениях и травма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диница измерения услуг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личество койко-дней в расчете на одного человека в год и количество пролеченных больных в г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доступа к услуг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Получатель услуги – потенциальным потребителем Услуги являются граждане, проживающие и находящиеся на территории муниципального образования Кавказский район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стационар с круглосуточным пребыванием госпитализируются больные, нуждающиеся в круглосуточном наблюдении медицинским персоналом, проведением интенсивной терапии, осуществлении изоляции по эпидемическим показаниям. Госпитализация в стационар осуществляется при наличии медицинских показаний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ю врача лечебно-профилактического учреж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корой медицинской помощ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самостоятельном обращении больного (экстренные показания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ри оказании услуг гражданам в стационарных условиях используются возможности лечебно-диагностической базы учреждения для необходимых диагностических, лечебных и реабилитацион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6 Требования к качеству услуг по оказанию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ционарной медицинской помощ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воевременность и качество оказания медицинской помощи в условиях стационаров напрямую влияют на количество выбывших больны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полнение лечебно-диагностических мероприятий должно осуществ-ляться в соответствии с утвержденными клинико-экономическими стандарт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стационар с круглосуточным пребыванием госпитализируются больные, нуждающиеся в круглосуточном наблюдении медицинского персонала, интенсивной терапии и эпидемической изоля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Больные могут быть размещены в палатах на 2- 4 и более мест. При отсутствии мест допускается (на срок не более 1 суток) размещение больных вне палаты (коридорная госпитализация). Возможно наличие очереди на плановую госпитализацию. Госпитализация больных осуществляется в наиболее оптимальные сроки, но не позднее 2-х недель. При состояниях угрожающих жизни, а так же в случаях возникновения особо опасных инфекций пациент госпитализируется немедл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 наличии медицинских показаний госпитализация детей проводится совместно с лицом, осуществляющим уход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ведение лечебно-диагностических манипуляций, лекарственное обеспечение начинаются с момента поступления в стационар, оказываются в соответствии с утвержденными формализованными протоколами ведения больных. Пациенты и лица, осуществляющие уход за детьми до одного года, обеспечиваются лечебным пита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рганизация обследования пациентов в стационарах должна обеспечивать точность и быстроту диагностирования заболевания. При этом должно обеспечиваться посещение пациентом соответствующих специалистов и сбор всех документов, необходимых для установки диагноз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чество диагностических процедур должно определяться быстротой и точностью установления диагноза, что способствует выявлению заболеваний на ранних стадиях, их быстрому лечению и восстановлению здоровья паци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рганизация диагностических мероприятий должна обеспечивать наличие необходимого диагностического оборудов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Организация помощи в период установления диагноза заключается в правильном выборе и получении лекарств, порядке их приема до установления окончательного диагноза. Пациентам необходимо проводить разъяснения о пагубности вредных привычек (употребление алкоголя, наркотиков, курения и так далее), которые усугубляют выявляющиеся заболевания, давать необходимые рекомендации по предупреждению или преодолению 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беспечение ухода за пациентами в стационарных учреждениях с учетом состояния здоровья должно включать в себя такие услуги, как наблюдение (готовность в любой момент прийти на помощь), проведение медицинских процедур, выдача лекарств, в соответствии с назначением лечащих врачей, оказание помощи в передвижении (при необходимости) и в других действиях пациента. Должен быть обеспечен необходимый запас медикаментов и препаратов для оказания медицинских процеду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оведение медицинских процедур (измерение температуры тела, артериального давления, наложение компрессов, перевязок, обработка пролежней, раневых поверхностей, очистительные клизмы и другие) и оказание помощи при выполнении других процедур (прием, внутреннее введение лекарств, закапывание капель, пользование катетерами и другие) должны осуществляться с максимальной аккуратностью и осторожностью без причинения вреда пациент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Услуги по оказанию медицинской помощи в стационарных условиях должны обеспечиваться необходимым количеством медицинского (врачи, фельдшеры, медицинские сестры и так далее) и вспомогательного персонала. Максимальная внимательность, аккуратность и осторожность лечащих врачей к клиентам должна обеспечивать недопущение врачебных ошиб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Содействие в оказании медицинской помощи в стационарных условиях должно обеспечивать необходимое время для лечения пациентов лечащим врачом (достаточное количество времени для ежедневного обследования больного), необходимый уход и чуткое обращение со стороны медперсонала, что должно способствовать более быстрому выздоровлению клиентов. Услуги лечебно-вспомогательных отделений (кабинетов) должны обеспечивать получение пациентами назначенных им процедур с учетом характера заболевания, медицинских показаний, физического состояния пациентов. Должна быть обеспечена своевременность и максимальная непрерывность получения услуги в соответствии с предписанием лечащего врач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казание услуги должно производиться в индивидуальном порядке в комфортных для пациента условиях. При необходимости место оказания услуг должно быть ограждено от посторонних глаз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Уход за лежачими больными должен обеспечивать выполнение необходимых процедур без причинения какого-либо вреда их здоровью, физических или моральных страданий и неудобст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Питание в стационаре должно быть полноценным, в зависимости от заболевания. Блюда должны быть приготовлены из доброкачественных продуктов, удовлетворять потребности пациентов по калорийности, соответствовать установленным нормам питания и санитарно – гигиеническим требования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Социально - бытовые условия пребывания пациентов в стационаре должны обеспечивать определенную комфортность, которая заключается в не-причинении неудобств пациентам. Мебель и постельные принадлежности должны быть удобными в пользовании, подобранными с учетом физического состояния пациент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Помещения для физиотерапевтических услуг, услуг по массажу, лечеб-ной физкультуре, по размерам, расположению и конфигурации должны обеспечивать проведение в них указанных услуг с учетом специфики обслуживаемого контингента. Помещения должны быть оснащены необходимым специальным оборудованием, инвентарем, находящимся в исправном состоянии и должны соответствовать установленным санитарно-гигиеническим норма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В стационарах должны быть обязательно предусмотрены специальные помещения для посещения пациентов родственниками и предусмотрены удобные графики для этого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ри оказании услуг гражданам в стационарных условиях используются возможности лечебно-диагностической базы учреждения с обеспечением необходимых диагностических, лечебных, реабилитационных мероприятий, ухода со стороны среднего медицинского персона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осле прекращения пребывания пациента в стационаре выписка из его истории болезни должна быть передана в поликлинику по месту рег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7. Порядок обжалования действия (бездействия) и решений при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 муниципальной услуги на основании административного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Граждане и организации вправе обжаловать действия (бездействие) должностных лиц в ходе выполнения административного регламента по предоставлению муниципальной услуги и решение, принятое по результатам рассмотрения его обращения, в вышестоящий орган, вышестоящему должностному лицу и (или) в судебном порядке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Граждане и организации могут обжаловать действия (бездействие) или решение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уководителей структурных подразделений МБЛПУ «Адыге-Хабльская ЦРБ»- главному врачу или его заместителям по адресу: 369330, а.Адыге-Хабль, ул.Первомайская 142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района                                                          Х-М.У.Утегушев</w:t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Название Знак"/>
    <w:qFormat/>
    <w:rPr>
      <w:b/>
      <w:b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4"/>
      <w:szCs w:val="24"/>
      <w:lang w:bidi="ar-SA"/>
    </w:rPr>
  </w:style>
  <w:style w:type="character" w:styleId="Style13">
    <w:name w:val="Подзаголовок Знак"/>
    <w:qFormat/>
    <w:rPr>
      <w:rFonts w:ascii="Cambria" w:hAnsi="Cambria" w:eastAsia="Calibri" w:cs="Cambria"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Знак"/>
    <w:qFormat/>
    <w:rPr>
      <w:rFonts w:ascii="Cambria" w:hAnsi="Cambria" w:cs="Cambria"/>
      <w:sz w:val="24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МУ Обычный стиль"/>
    <w:basedOn w:val="Normal"/>
    <w:qFormat/>
    <w:pP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00" w:after="60"/>
      <w:jc w:val="center"/>
      <w:outlineLvl w:val="1"/>
    </w:pPr>
    <w:rPr>
      <w:rFonts w:ascii="Cambria" w:hAnsi="Cambria" w:eastAsia="Calibri" w:cs="Times New Roman"/>
      <w:sz w:val="24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exabl@mail.ru" TargetMode="External"/><Relationship Id="rId3" Type="http://schemas.openxmlformats.org/officeDocument/2006/relationships/hyperlink" Target="http://kchr.info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09.gosuslugi.ru/" TargetMode="External"/><Relationship Id="rId6" Type="http://schemas.openxmlformats.org/officeDocument/2006/relationships/hyperlink" Target="consultantplus://offline/ref=C4A8CA8DF05212CCAEA6102D42EE476BEDA875D555BDAE014AEF47AAA1570EF" TargetMode="External"/><Relationship Id="rId7" Type="http://schemas.openxmlformats.org/officeDocument/2006/relationships/hyperlink" Target="http://www.09.gosuslugi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45:00Z</dcterms:created>
  <dc:creator>User</dc:creator>
  <dc:description/>
  <cp:keywords/>
  <dc:language>en-US</dc:language>
  <cp:lastModifiedBy>Admin</cp:lastModifiedBy>
  <cp:lastPrinted>2015-11-09T12:34:00Z</cp:lastPrinted>
  <dcterms:modified xsi:type="dcterms:W3CDTF">2016-06-06T18:45:00Z</dcterms:modified>
  <cp:revision>2</cp:revision>
  <dc:subject/>
  <dc:title>Все изменения я выдели этим цветом</dc:title>
</cp:coreProperties>
</file>