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610" w:leader="none"/>
          <w:tab w:val="left" w:pos="877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ОССИЙСКАЯ ФЕДЕРАЦИЯ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АДМИНИСТРАЦИЯ АДЫГЕ-ХАБЛЬСКОГО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0.11.2015</w:t>
      </w:r>
      <w:r>
        <w:rPr>
          <w:rFonts w:eastAsia="MS Mincho;ＭＳ 明朝"/>
          <w:sz w:val="28"/>
          <w:szCs w:val="28"/>
          <w:lang w:eastAsia="ja-JP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.Адыге-Хабль                                    № 3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 предоставления муниципальной  услуг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10 № 210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 в целях повышения результативности и качества,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Утвердить Административный регламент предоставления муниципальной услуги 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Разместить Административный регламент предоставления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 на официальном сайте администрации Адыге-Хабльского муниципального района в сети «Интернет»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www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hmr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Куж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 xml:space="preserve">Адыге-Хабльского 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>муниципального района                                                                      С.Н.Кардан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дыге-Хабльского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0.11.2015</w:t>
      </w: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 329</w:t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едоставления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 разработан в целях направления больных на консультацию и (или) лечение в республиканские специализированные учреждения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является  население  Адыге-Хабльского района (далее – заявители), обратившиеся в МБЛПУ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Муниципальное бюджетное лечебно-профилактическое учреждение «Адыге-Хабльская центральная районная больница» (далее – МБЛПУ): 369330, а. Адыге-Хабль, ул. Первомайская 14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БЛПУ: 369330, а. Адыге-Хабль, ул. Первомайская 14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ема посетителей в МБЛПУ: с 08-00 до 17-00, суббота с 8-00 до 14-00, выходной –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муниципального бюджетного лечебно-профилактического учреждения «Адыге-Хабльская центральная районная больница» (далее – МБЛПУ)   – (87870) 5-12-0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МБЛПУ – (87870)5-12-0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дрес электронной почты МБЛПУ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igexa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МБЛПУ в информационно - телекоммуникационной сети Интернет (далее  - сеть Интерне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hc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Разъяснения по вопросам предоставления муниципальной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БЛПУ при личном обращении заявителей (непосредственное информировани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 на официальном информационном сайте Главы и Правительства Карачаево – Черкесской Республи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-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на Региональном портале государственных услуг Карачаево – Черкесской Республики (далее – Региональный порта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а официальном сайте МБЛПУ в сети Интернет, на стендах в местах предоставления муниципальной услуг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есто нахождения МБЛП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дреса электронной почты и сведения о телефонных номерах для получения информации о предоставляемой муниципальной усл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рафик (режим) работы МБЛП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тоящий Административный регламент с прилож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ексты нормативных правовых актов, регулирующих предоставление муниципальной услуги;</w:t>
      </w:r>
    </w:p>
    <w:p>
      <w:pPr>
        <w:pStyle w:val="22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</w:t>
      </w:r>
      <w:r>
        <w:rPr>
          <w:sz w:val="28"/>
          <w:szCs w:val="28"/>
        </w:rPr>
        <w:t> порядок и способы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рядок и способы получения разъяснений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Информирование заявителя  по телефону осуществляется в соответствии с графиком работы МБЛПУ сотрудниками МБЛПУ, которые непосредственно взаимодействуют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отрудники МБЛПУ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униципальной услуги  в письменной форме предоставляется сотрудниками МБЛПУ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орядке оказа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 исполнительной в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муниципальную услугу: Муниципальное бюджетное  лечебно-профилактическое учреждение «Адыге-Хабльс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3. 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данной услуги является получение специализированной медицинской помощ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и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в республиканские ЛПУ тяжелых (носилочных) больных, беременных    женщин,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е отделениями решают вопрос о сроках транспортировки (по предоставлению мес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БЛПУ «Адыге-Хабльская ЦРБ» предоставляет санитарный транспорт и сопровождающего медицинского работника для транспортировки в республиканские ЛПУ и, при необходимости, обратно из ЛПУ республики в МБЛПУ  «Адыге-Хабльская Ц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Документы, предоставляемые  по завершению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больного в специализированные учреждения здравоохранения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истории болезни (амбулаторной карты) с данными клинических, лабораторных исследований, результатами дополнительных методов обследования, необходимых по показаниям для направления специализированные виды медицинской помощи (данные функциональной диагностики, КТ, рентгеновские сним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свидетельство о рождении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наличии группы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медицинский полис ОМ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пенсионного страхования (СНИЛ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лучения заявителем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5. Административного регламента, вручаются (направляются) заявителю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виде бумажного документа, который заявитель, либо его уполномоченный представитель получает непосредственно при личном обращ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виде бумажного документа, который направляется МБЛПУ заявителю заказным почтовым отправление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иде электронного документа, который направляется МБЛПУ заявителю с использованием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ом фиксации результата оказа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в го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остановление Правительства Российской Федерации от 11.11.2005  № 679 «О порядке разработки и утверждения административных  регламентов предоставления государственных услуг» («Собрание законодательства Российской Федерации», 21 ноября 2005  № 47)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иказ  Минздравсоцразвития РФ и Российской академии медицинских наук от 06.04.2005  № 259/19 «Об организации оказания дорогостоящей (высокотехнологичной)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, Федеральному медико-биологическому агентству и Российской академии медицинских наук»;</w:t>
      </w:r>
    </w:p>
    <w:p>
      <w:pPr>
        <w:pStyle w:val="Subtitle"/>
        <w:spacing w:before="10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 xml:space="preserve">Приказ Минздравсоцразвития РФ и Российской академии медицинских наук от 30.10.2007  № 674/83 «О внесении изменений в Приказ Министерства здравоохранения и социального развития Российской Федерации и Российской академии наук от 6.04.2005  № 259/19 «Об организации оказания дорогостоящей (высокотехнологичной)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ству по здравоохранению и социальному развитию и Российской академии медицинских наук». 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ом Муниципального бюджетного лечебно-профилактического учреждения «Адыге-Хабльская ЦРБ»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и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 оказании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больного в специализированные учреждения здравоохранения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истории болезни (амбулаторной карты) с данными клинических, лабораторных исследований, результатами дополнительных методов обследования, необходимых по показаниям для направления специализированные виды медицинской помощи (данные функциональной диагностики, КТ, рентгеновские сним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свидетельство о рождении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наличии группы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медицинский полис ОМ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пенсионного страхования (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2.9.</w:t>
      </w:r>
      <w:r>
        <w:rPr>
          <w:szCs w:val="28"/>
        </w:rPr>
        <w:t xml:space="preserve"> </w:t>
      </w:r>
      <w:r>
        <w:rPr>
          <w:b/>
          <w:szCs w:val="28"/>
        </w:rPr>
        <w:t>Способы подачи заявки о предоставлении муниципальной услуги</w:t>
      </w:r>
      <w:r>
        <w:rPr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указанные в пункте  2.10. настоящего Административного регламента, представляются в МБЛПУ  посредств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, уполномоченного представителя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о почте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ых носителей;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егионального портала (http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 единого портала  (http: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форме электронного документа, подписанного электронной цифровой подписью, путем заполнения в установленном порядке формы заявления о предоставлении (переоформлении, продлении)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Перечень оснований для отказа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оказания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предоставление заявителем неполного пакета документов, указанных в п.4 административного реглам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язанности должностных лиц и права заяви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остные лица МБЛПУ обяза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требовать представления документов (информации) которые не предусмотрены нормативными правовыми актами Российской Федерации и республиканскими нормативными правовыми актами, регулирующими отношения, возникающими в связи с предоставлением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при их обжаловании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1.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муниципальной услуги на любой ста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через Единый портал, Региональный портал и официальный сай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МБЛПУ, повлекшие за собой нарушение прав заявителей при предоставлении муниципальной услуг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услуг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 </w:t>
      </w:r>
      <w:r>
        <w:rPr>
          <w:szCs w:val="28"/>
        </w:rPr>
        <w:t>Максимальное время ожидания в очереди при личной подаче заявления не должно превышать 15 минут</w:t>
      </w:r>
      <w:r>
        <w:rPr>
          <w:color w:val="993300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ремя ожидания в очереди для получения результата предоставления муниципальной услуги не должно превышать </w:t>
      </w:r>
      <w:r>
        <w:rPr>
          <w:b/>
          <w:szCs w:val="28"/>
        </w:rPr>
        <w:t>15 минут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2.14.</w:t>
      </w:r>
      <w:r>
        <w:rPr>
          <w:szCs w:val="28"/>
        </w:rPr>
        <w:t xml:space="preserve"> </w:t>
      </w:r>
      <w:r>
        <w:rPr>
          <w:b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1.</w:t>
      </w:r>
      <w:r>
        <w:rPr>
          <w:rFonts w:cs="Times New Roman" w:ascii="Times New Roman" w:hAnsi="Times New Roman"/>
          <w:sz w:val="28"/>
          <w:szCs w:val="28"/>
        </w:rPr>
        <w:t xml:space="preserve">  Срок регистрации заявления о предоставлении муниципальной услуги, в том числ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регистрируется в МБЛПУ в день его поступления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Датой приема заявления о предоставлении муниципальной услуги считается дата его официальной регистрации в МБЛПУ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2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путем внесения информации о заявлении (номер заявления, наименование заявителя, дата приема заявления) в журнал регистрации заявлений, ведение которого осуществляется в МБЛ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едоставления муниципальной услуги является помещение МБЛПУ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1.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полной и понятной информации о местах, порядке и сроках предоставления муниципальной услуги в МБЛПУ, в сети Интернет, на информационных стенд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робное информирование заявителей о ходе рассмотрения их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заявителю возможности подачи заявления как на бумажном носителе, так и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основанность причины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людение сотрудниками МБЛПУ сроков предос</w:t>
      </w:r>
      <w:bookmarkStart w:id="1" w:name="sub_1088"/>
      <w:r>
        <w:rPr>
          <w:rFonts w:cs="Times New Roman" w:ascii="Times New Roman" w:hAnsi="Times New Roman"/>
          <w:sz w:val="28"/>
          <w:szCs w:val="28"/>
        </w:rPr>
        <w:t>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получения муниципальной услуги при однократном посещении заявителя в сроки, предусмотренные настоящим Административным регламентом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089"/>
      <w:r>
        <w:rPr>
          <w:rFonts w:cs="Times New Roman" w:ascii="Times New Roman" w:hAnsi="Times New Roman"/>
          <w:sz w:val="28"/>
          <w:szCs w:val="28"/>
        </w:rPr>
        <w:t>Показателем качества оказываемой муниципальной услуги является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ность граждан и организаций качеством и доступность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жалоб или полное отсутствие таковых со стороны заявителей на действие (бездействие) сотрудников МБЛ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 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сновные действия по оказанию услуг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еобходимости направления больных в республиканские ЛПУ заведующие отделениями, администрация больницы информируют больных и род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ственность за организацию перевода больного из ЦРБ в республиканские ЛПУ, направления на консультацию возложена на заведующих отде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за обоснованностью направления, перевода больного из стационара ЦРБ в республиканские ЛПУ возложен на районных специалистов и заместителей главного врача по АПР и лечебн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ение граждан, проживающих на территории Адыге-Хабльского муниципального района, на получение ими специализированной медицинской помощи в федеральных ЛПУ осуществляется специалистами МЗ и  К КЧР после соблюдения процедуры консультации, обследования на базе специализированных отделений республиканских Л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  <w:tab/>
        <w:t>Порядок и формы контроля над исполн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Общий контроль над предоставлением муниципальной услуги осуществляется Министерством здравоохранения и курортов КЧР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й решений и подготовку ответов на обращения заявителей, содержащих жалобы на действия (бездействия) и решения должностных лиц и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Непосредственный контроль за соблюдением медицинскими работниками последовательности действий, определенных административными процедурами по предоставлению муниципальной услуги, осуществляется главным врачом МБЛПУ  «Адыге-Хабльская ЦРБ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</w:t>
        <w:tab/>
        <w:t>По результатам проведенных проверок в случае выявления нарушений прав заявителей, положений настоящего регламента, иных нормативных правовых актов Российской Федерации и КЧР  главным врачом МБЛПУ «Адыге-Хабльская ЦРБ»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</w:t>
        <w:tab/>
        <w:t>Персональная ответственность медицинского персонала, должностных лиц закрепляется в их должностных инструкциях в соответствии с требованием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Порядок обжалования действия (бездействия)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и решения ответственных лиц МБЛПУ  «Адыге-Хабльская ЦРБ» за предоставление услуги могут быть обжалованы в письменной форме на имя главного врача МБЛПУ «Адыге-Хабльская ЦРБ» и в Министерство здравоохранения и курортов КЧ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 течение суток все вопросы по обжалованию действий (бездействия) медицинских работников решает заместитель главного врача по клинико-экспертной работе по телефону: 5-18-5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лучатели муниципальной услуги (далее – получатели)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лучатели имеют право обратиться в Министерство здравоохранения и курортов КЧР  с жалобой лично или направить ее по почте. Обращение подается в письменной форме и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амилию, имя, отчество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уть заявления или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личную подпись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бращении получателей в письменной форме срок рассмотрения жалобы не должен превышать 30 дней со дня ее регистрации. В своей жалобе заявитель в обязательном порядке должен указать свои фамилию, имя, отчество, почтовый адрес, по которому должен быть направлен ответ, изложить суть жалобы, поставить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исключительных случаях, а также в случае направления запроса, предусмотренного частью 2 статьи 10 Федерального закона от 02.05.2006 № 59-ФЗ «О порядке обращения граждан Российской Федерации», Министр здравоохранения и курортов КЧ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администрации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Х-М.У.Утегушев</w:t>
      </w:r>
    </w:p>
    <w:sectPr>
      <w:type w:val="nextPage"/>
      <w:pgSz w:w="11906" w:h="16838"/>
      <w:pgMar w:left="1134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bidi="ar-SA"/>
    </w:rPr>
  </w:style>
  <w:style w:type="character" w:styleId="Style13">
    <w:name w:val="Подзаголовок Знак"/>
    <w:qFormat/>
    <w:rPr>
      <w:rFonts w:ascii="Cambria" w:hAnsi="Cambria" w:eastAsia="Calibri" w:cs="Cambria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Знак"/>
    <w:qFormat/>
    <w:rPr>
      <w:rFonts w:ascii="Cambria" w:hAnsi="Cambria" w:cs="Cambria"/>
      <w:sz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00" w:after="60"/>
      <w:jc w:val="center"/>
      <w:outlineLvl w:val="1"/>
    </w:pPr>
    <w:rPr>
      <w:rFonts w:ascii="Cambria" w:hAnsi="Cambria" w:eastAsia="Calibri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gexabl@mail.ru" TargetMode="External"/><Relationship Id="rId3" Type="http://schemas.openxmlformats.org/officeDocument/2006/relationships/hyperlink" Target="http://www.ahcrb.ru/" TargetMode="External"/><Relationship Id="rId4" Type="http://schemas.openxmlformats.org/officeDocument/2006/relationships/hyperlink" Target="http://kchr.info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09.gosuslugi.ru/" TargetMode="External"/><Relationship Id="rId7" Type="http://schemas.openxmlformats.org/officeDocument/2006/relationships/hyperlink" Target="http://www.09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57:00Z</dcterms:created>
  <dc:creator>User</dc:creator>
  <dc:description/>
  <cp:keywords/>
  <dc:language>en-US</dc:language>
  <cp:lastModifiedBy>Admin</cp:lastModifiedBy>
  <cp:lastPrinted>2015-11-11T16:43:00Z</cp:lastPrinted>
  <dcterms:modified xsi:type="dcterms:W3CDTF">2016-06-06T18:57:00Z</dcterms:modified>
  <cp:revision>2</cp:revision>
  <dc:subject/>
  <dc:title>Все изменения я выдели этим цветом</dc:title>
</cp:coreProperties>
</file>