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73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АДМИНИСТРАЦИЯ АДЫГЕ-ХАБЛЬСКОГО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11.2015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.Адыге-Хабль                                        № 3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утверждении  Административного регламента 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униципальной  услуги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Утвердить Административный регламент предоставления муниципальной услуги  «Прием заявлений, постановка на учет и предоставл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 дополнительному лекарственному обеспечению отдельных категорий граждан, имеющих право на предоставление набора социальных услуг»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Разместить Административный регламент предоставления муниципальной услуги «Прием заявлений, постановка на учет и предоставл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 дополнительному лекарственному обеспечению отдельных категорий граждан, имеющих право на предоставление набора социальных услуг» на официальном сайте администрации Адыге-Хабльского муниципального района в сети «Интернет»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en-US" w:eastAsia="ja-JP"/>
        </w:rPr>
        <w:t>www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en-US" w:eastAsia="ja-JP"/>
        </w:rPr>
        <w:t>hmr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Контроль за выполнением настоящего постановления возложить на первого заместителя главы администрации муниципального района А.М.Куж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ind w:right="-144" w:hanging="0"/>
        <w:jc w:val="both"/>
        <w:rPr>
          <w:rFonts w:ascii="Times New Roman" w:hAnsi="Times New Roman" w:eastAsia="MS Mincho;ＭＳ 明朝" w:cs="Times New Roman"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>Адыге-Хабльского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>муниципального района                                                           С.Н.Кардан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дыге-Хабльского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5 № 330</w:t>
      </w:r>
    </w:p>
    <w:p>
      <w:pPr>
        <w:pStyle w:val="Style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5" w:hanging="14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 услуги  «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»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ый регламент по предоставлению муниципальной услуги  по приему 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 (далее - Административный регламент) разработан в целях повышения качества предоставления муниципальной услуги по приему 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 (далее - Муниципальная услуга)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 по приему 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  (далее -  ДЛО)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 Российской Федерации, зарегистрированные на территории Адыге-хабльского муниципального района Карачаево-Черкесской  Республики Российской Федера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Муниципального бюджетного лечебно-профилактического учреждения «Адыге-Хабльская центральная районная больница» (далее – МБЛПУ «Адыге-Хабльская ЦРБ»): 369330, а.Адыге-Хабль , ул.Первомайская 14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: 369330, а.Адыге-Хабль, ул. Первомайская 1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ема посетителей в МБЛПУ «Адыге-Хабльская ЦРБ»: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Муниципального бюджетного лечебно-профилактического учреждения  «Адыге-Хабльская центральная районная больница» (далее – МБЛПУ «Адыге-Хабльская ЦРБ»)   – (87870) 5-12-0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– (87870)5-18-5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 электронной почты МБЛПУ «Адыге-Хабльская ЦРБ»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igexa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МБЛПУ «Адыге-Хабльская ЦРБ» в информационно - телекоммуникационной сети Интернет (далее  - сеть Интерн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БЛПУ «Адыге-Хабльская ЦРБ»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 на официальном информационном сайте Главы и Правительства Карачаево – Черкесской Республи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официальном сайте МБЛПУ «Адыге-Хабльская ЦРБ» в сети Интернет, на стендах в местах предоставления муниципальной услуг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сто нахождения МБЛПУ «Адыге-Хабльская ЦРБ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дреса электронной почты и сведения о телефонных номерах для получения информации о предоставляемой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фик (режим) работы МБЛПУ «Адыге-Хабльская ЦРБ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Административный регламент с прилож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ксты нормативных правовых актов, регулирующих предоставление муниципальной услуги;</w:t>
      </w:r>
    </w:p>
    <w:p>
      <w:pPr>
        <w:pStyle w:val="22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 порядок и способы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и способы получения разъяснений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я  по телефону осуществляется в соответствии с графиком работы МБЛПУ «Адыге-Хабльская ЦРБ» сотрудниками МБЛПУ «Адыге-Хабльская ЦРБ», которые непосредственно взаимодействуют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отрудники МБЛПУ «Адыге-Хабльская ЦРБ»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услуги  в письменной форме предоставляется сотрудниками МБЛПУ «Адыге-Хабльская ЦРБ»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ой является прием 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предоставление муниципальной услуги, являются муниципальное бюджетное лечебно-профилактическое учреждение здравоохранения района  (далее – МБЛПУ «Адыге-Хабльская ЦРБ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данной услуги является индивидуальное письменное или устное информирование при обращении граждан, назначение и выписка лекарственных средств отдельным категориям граждан при дополнительном лекарственном обеспечении (далее - ДЛ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 Документы, предоставляемые  по завершению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лучения заявителем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виде бумажного документа, который заявитель, либо его уполномоченный представитель получает непосредственно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который направляется МБЛПУ «Адыге-Хабльская ЦРБ» заявителю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иде электронного документа, который направляется МБЛПУ «Адыге-Хабльская ЦРБ» заявителю с использованием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7.07.2010  № 210-ФЗ (ред. 18.07.2011) «Об организации предоставления государственных и муниципальных услуг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02.05. 2006  N 59-ФЗ "О порядке рассмотрения обращений граждан Российской Федерации"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Федеральным законом 18.10.2007  №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Subtitle"/>
        <w:spacing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коном КЧР от 15.04.2002  № 19-РЗ «О лекарственном обеспечении населения Карачаево-Черкесской Республики»; 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м Правительства  Российской Федерации от 11.11. 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 оказании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а о рождении пациента (для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с обязательного медицинского страхова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бязательного пенсионного страхова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ление пациента (его законного представителя), составленное в письменной форме или уст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первичная медицинская документация пациента за подписью руководителя медицинской организации (или уполномоченного должност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документ, подтверждающий право на получение набора социальных услуг (удостоверение участника Великой Отечественной войны, справку медико-социальной экспертизы для инвалидов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бращения от имени пациента законного представителя пациента (доверенного лица пациента) дополнительно к обращению пациента должны прилаг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законного представителя пациента (доверенного лица паци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удостоверяющего полномочия законного представителя пациента, или заверенная в установленном порядке доверенность доверенного лица пациен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Способы подачи заявки о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указанные в пункте  2.10. настоящего Административного регламента, представляются в МБЛПУ «Адыге-Хабльская ЦРБ»   посредств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 почт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ых носителей;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гионального портала (http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 единого портала  (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форме электронного документа, подписанного электронной цифровой подписью, путем заполнения в установленном порядке формы заявления о предоставлении (переоформлении, продлении)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еречень оснований для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оказа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1. Повторные (многократные) обращения, то есть неоднократные обращения гражданина (граждан) по вопросам, которые по его (их) обращениям ранее рассматривались, не подлежат рассмотрению, если в них не приводятся новые доводы или обстоятельства, а по предыдущим обращениям давались письменные ответы. По таким обращениям гражданину сообщается о безосновательности очередного обращения и прекращении с ним переписки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2. Не подлежат рассмотрению и направляются в дело с проставлением соответствующей отметки об этом следующ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ые, то есть письменные обращения, в которых не указаны фамилия, имя, отчество, адрес места жительства гражданина, отсутствует его личная подпись либо указанные данные являются ложными, за исключением тех, в которых сообщается о преступлениях либо об угрозе государственной или общественной безопасности и которые подлежат немедленному направлению в государственные органы, органы местного самоуправления в соответствии с их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е оскорбления и угрозы в адрес государственных органов, органов местного самоуправления и их должностных лиц или других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язанности должностных лиц и права заяв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МБЛПУ «Адыге-Хабльская ЦРБ»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требовать представления документов (информации) которые не 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государствен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2.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 на любой ста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через Единый портал, Региональный портал и официальный сай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МБЛПУ «Адыге-Хабльская ЦРБ», 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услуг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 </w:t>
      </w:r>
      <w:r>
        <w:rPr>
          <w:szCs w:val="28"/>
        </w:rPr>
        <w:t>Максимальное время ожидания в очереди при личной подаче заявления не должно превышать 15 минут</w:t>
      </w:r>
      <w:r>
        <w:rPr>
          <w:color w:val="9933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5.</w:t>
      </w:r>
      <w:r>
        <w:rPr>
          <w:szCs w:val="28"/>
        </w:rPr>
        <w:t xml:space="preserve"> </w:t>
      </w:r>
      <w:r>
        <w:rPr>
          <w:b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  <w:szCs w:val="28"/>
        </w:rPr>
        <w:t xml:space="preserve">  Максимально допустимое время предоставления муниципальной услуги  в  МБЛПУ «Адыге-Хабльская ЦРБ» с учетом времени, необходимого для составления программы дополнительного обследования и проводимого в соответствии с ней дополнительного лекарственного обеспечения, не может превышать 30 календарных дней со дня подачи заявления получателем муниципальной услуги (его законным представителем) о письменном или устном информировании, оказании содействия в дополнительном обеспечении лекарственными средствами в пределах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аксимальное время ожидания получателем муниципальной услуги (его законным представителем) приема заявлений, постановки на учет и предоставление информации по дополнительному лекарственному обеспечению  не может превышать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исьменное обращение, содержащее вопросы, решение которых не входит в компетенцию МБЛПУ «Адыге-Хабльская ЦРБ»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страции и учету подлежат все поступившие обращения граждан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едоставления муниципальной услуги является помещение МБЛПУ «Адыге-Хабльская ЦРБ»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1.</w:t>
      </w:r>
      <w:r>
        <w:rPr>
          <w:rFonts w:cs="Times New Roman" w:ascii="Times New Roman" w:hAnsi="Times New Roman"/>
          <w:sz w:val="28"/>
          <w:szCs w:val="28"/>
        </w:rPr>
        <w:t xml:space="preserve">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оступность помещений, в которых предоставляется муниципальная  услуга,  для граждан с ограничениям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89"/>
      <w:r>
        <w:rPr>
          <w:rFonts w:cs="Times New Roman" w:ascii="Times New Roman" w:hAnsi="Times New Roman"/>
          <w:sz w:val="28"/>
          <w:szCs w:val="28"/>
        </w:rPr>
        <w:t>Показателем качества оказываемой муниципальной услуги является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ность граждан и организаци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жалоб или полное отсутствие таковых со стороны заявителей на действие (бездействие) сотрудников МБЛПУ «Адыге-Хабльская ЦРБ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исание последовательности действий при предоставлении муниципальной услуги, когда результатом ее предоставления является индивидуальное письменное или устное информирование, постановка на учет, назначение и выписка лекарственных средств отдельным категориям граждан, имеющим право на предоставление набора социальных услуг  при дополнительном лекарственном обеспечении (ДЛ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измерения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зарегистрированных заявлений в  журна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ребования к качеству услуг по оказанию скор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анием для начала предоставления муниципальной услуги является письменное (устное) обращение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БЛПУ «Адыге-Хабльская ЦРБ» в трехдневный срок с момента регистрации обращений граждан направляет поручение о рассмотрении обращений граждан заместителям – руководителям соответствующ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оручении о рассмотрении обращения указано несколько структурных подразделений, подлинник обращения направляется структурному подразделению - ответственному исполнителю (указанному в поручении первым), копии направляются структурным подразделениям - соисполнителям пор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в адрес ответственного исполнителя (в 10-дневный срок, если не указаны другие сроки) направляют свои предложения в соответствии с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уководителем решения об изменении структурного подразделения - исполнителя, поручение о рассмотрении обращения гражданина в тот же день направляется в соответствующее структур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получившего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руководителя структурного подразделения содержит указание исполнителю о порядке, характере и сроке подготовки ответа граждан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ь подготавливает проект ответа гражданину, согласовывает его с руководителем структурного подразделения и направляет его на подпись главному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неоднократно обращался по одному и тому же вопросу, и на его обращения были даны исчерпывающие ответы, то заместитель структурного подразделения - исполнителя (ответственного исполнителя) представляет на имя главного врача служебную записку о нецелесообразности продолжения переписки с гражданином по данн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главным  врачом решения о нецелесообразности продолжения переписки с гражданином по конкретному вопросу в адрес гражданина направляется уведомление о прекращении с ним переписки по эт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ок-схема муниципальной услуги приведена в приложении №1 административного регламента исполнения муниципальной функции (предоставления муниципальной услуги) «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консультации, информации по интересующему их вопросу граждане должны представить в  МБЛПУ «Адыге-Хабльская ЦРБ» обращение в письменном виде, содержа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ре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гражданина, на который должен быть выслан ответ либо уведомление о переадресации обращения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сторону обращения, т.е. изложение автором обращения сути предложения, заявления,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письменном обращении гражданина, направившего обращение, его почтового адреса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МБЛПУ «Адыге-Хабльская ЦРБ»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страции и учету подлежат все поступившие обращения граждан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сультации по вопросам предоставления муниципальной услуги осуществляются специалистами  МБЛПУ «Адыге-Хабльская ЦРБ» при личном контакте и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учреждение оказывает медицинскую помощь в соответствии со стандартами медицинской помощи, назначает необходимое лекарственное средство согласно Перечню ЛС, выписывает рецепты на лекарственные средства гражданам, имеющим право на получение необходимых лекарственных средств бесплатно при амбулаторном л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пециалисты МБЛПУ «Адыге-Хабльская ЦРБ» врачи (фельдшеры), включенные в списки, утвержденные Министерством здравоохранения и курортов Карачаево-Черкесской Республики формируют первичную медицинскую документацию получателя муниципальной услуги, подписывают их, а также подписывают их заместители главного врача, курирующие данное направление (по лечебной работе или по поликлиник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дицинское учреждение производит выписку рецептов лекарственных средств гражданам, имеющим право на получение необходимых лекарственных средств бесплатно, на рецептурных бланках установленного образца в рамках Перечня Л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Гражданин не имеет права по данному рецепту получить лекарственные средства, не предусмотренные Перечнем ЛС; по рецепту, оформленному с нарушением; по рецепту с истекшим сроком действия; по рецепту неустановленного образца; по рецепту врача медицинского учреждения, не включенного в Перечень медицинских учреждений, по рецептам врачей которых отпускаются лекарственные средства гражданам, имеющим право на получение государственной социальной помощи; а также обратившись в аптечное учреждение, не имеющее право выдавать лекарственные средства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цептурные бланки у врача (фельдшера) должны храниться в условиях, обеспечивающих их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ях утери (порчи) бланков рецептов в МБЛПУ «Адыге-Хабльская ЦРБ» комиссией составляется акт, выявляются и устраняются причины. Регламент работы комиссии определяется приказом главного врача ЛПУ. Об утере рецептурных бланков в течение одного дня информируется Министерство здравоохранения и курортов Карачаево-Черкесской Республики, которые передают данную информацию всем организациям - участникам ДЛО в течение двух дней. За утерю (порчу) бланков рецептов врачи (фельдшеры) несут персональ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. Контроль над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порядком организации и предоставления муниципальной услуги осуществляет Администрация Адыге-Хаб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ущий контроль за соблюдением специалистами МБЛПУ «Адыге-Хабльская ЦРБ» предоставления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руководителем МБЛПУ «Адыге-Хабльская ЦР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целях осуществления контроля за назначением и выпиской лекарственных средств отдельным категориям граждан и проведения экспертизы эффективности ДЛО на уровне  МБЛПУ «Адыге-Хабльская ЦРБ» создаются постоянно действующая комиссия под председательство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хранения, учета, фактического наличия и расходования рецептурных бланков для ДЛО комиссия  МБЛПУ «Адыге-Хабльская ЦРБ» проверяет не реже 1 раза в 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щий контроль за предоставлением муниципальной услуги в соответствии с положениями Административного регламента и иных нормативных правовых актов Российской Федерации осуществляется путем проведения проверок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е менее одного раза в год согласно плану, утверждаемому руководителем МБЛПУ «Адыге-Хабльская ЦР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в соответствии с внутренним нормативным актом МБЛПУ «Адыге-Хабльская ЦР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й целью при осуществлении плановой проверки является контроль за организацией и осуществлением ДЛО,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целями осуществления внеплановой проверки с целью контроля за порядком организации и осуществления по предоставлению муниципальной услуги является контроль обращений граждан, юридических лиц о нарушениях их прав и законных интересов действиями (бездействием) специалистов МБЛПУ «Адыге-Хабльская ЦРБ», осуществляющих свою деятельность в сфере здравоохранения, связанными с не выполнением ими обязательных требований, а также получением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по обращению заявителя путем проверки решений врачебной комиссии, а также путем проведения контрольного медицинского освидетельствования получателей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проверки деятельности МБЛПУ «Адыге-Хабльская ЦРБ», в котором приводится анализ обоснованности решения (решений) и выявленных дефектов в организации и осуществлении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ных проверок предоставления муниципальной услуги в случае выявления нарушений в организации и осуществлении медицинской помощи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3.4. Порядок обжалования действия (бездействия) и решений при предоставлении муниципальной услуг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, специалистов МБЛПУ «Адыге-Хабльская ЦРБ», участвующих в предоставлении муниципальной услуги, на основании заявления, подаваемого в вышестоящие орг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о здравоохранения и курортов Карачаево-Черкесской Республики, Управление Росздравнадзора по КЧР, Территориальное отделение ФОМС, Администрацию Адыге-Хабльского муниципального района - в досудебном порядке, а также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ь муниципальной услуги (его законный представитель) может обжаловать решение  МБЛПУ «Адыге-Хабльская ЦРБ» в месячный срок на основа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жаловании решения может быть представлено в виде бумажного  или электронного 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Граждане и организации могут обжаловать действия (бездействие) или решение специалистов  МБЛПУ «Адыге-Хабльская ЦРБ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авному врачу или его замест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и Адыге-Хабльского   муниципального района, по адресу:  369330, а,Адыге-Хабль, ул. Первомайская 1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Заявители имеют право на обжалование действия (бездействия), решений должностных лиц МБЛПУ «Адыге-Хабльская ЦРБ», принят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Жалоба на действия (бездействия) и решения должностных лиц структурных подразделений МБЛПУ «Адыге-Хабльская ЦРБ» должна быть подана как в простой письменной форме, так и по телефо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369330, КЧР, Адыге-Хабльский район, а.Адыге-Хабль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ервомайская 142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/факсу 5-12-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Жалоба может быть подана в форме устного личного обращения к должностному лицу на личном приеме заявителей. Прием   в МБЛПУ «Адыге-Хабльская ЦРБ»  осуществляет главный врач, а в его отсутствие – заместитель главного врача по клинико-экспертн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ем заявителей главным врачом МБЛПУ «Адыге-Хабльская ЦРБ» проводится по предварительной записи по телефону: 5-12-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исьменная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лжностное лицо МБЛПУ «Адыге-Хабльская ЦРБ»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Х-М.У.Утегу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qFormat/>
    <w:rPr>
      <w:rFonts w:ascii="Cambria" w:hAnsi="Cambria" w:cs="Cambria"/>
      <w:sz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00" w:after="60"/>
      <w:jc w:val="center"/>
      <w:outlineLvl w:val="1"/>
    </w:pPr>
    <w:rPr>
      <w:rFonts w:ascii="Cambria" w:hAnsi="Cambria" w:eastAsia="Calibri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gexabl@mail.ru" TargetMode="External"/><Relationship Id="rId3" Type="http://schemas.openxmlformats.org/officeDocument/2006/relationships/hyperlink" Target="http://kchr.info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http://www.09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2:00Z</dcterms:created>
  <dc:creator>User</dc:creator>
  <dc:description/>
  <cp:keywords/>
  <dc:language>en-US</dc:language>
  <cp:lastModifiedBy>Admin</cp:lastModifiedBy>
  <cp:lastPrinted>2015-11-11T16:30:00Z</cp:lastPrinted>
  <dcterms:modified xsi:type="dcterms:W3CDTF">2016-06-06T19:02:00Z</dcterms:modified>
  <cp:revision>2</cp:revision>
  <dc:subject/>
  <dc:title>Все изменения я выдели этим цветом</dc:title>
</cp:coreProperties>
</file>