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1.11.2015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                     а.Адыге-Хабль                                         № 3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услуги  «Выдача направлений гражданам, проживающим на территории Адыге-Хабльского  муниципального района, на предоста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высокотехнологичной медицинской помощ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 «Об организации предоставления государственных и муниципальных услуг», 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направлений гражданам, проживающим на территории Адыге-Хабльского муниципального района, на предоставление им высокотехнологичной медицинской помощи» 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предоставления муниципальной услуги «Выдача направлений гражданам, проживающим на территории Адыге-Хабльского муниципального района, на предоставление им высокотехнологичной медицинской помощи» на официальном сайте администрации Адыге-Хабль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m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А.М.Куж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ыге-Хабльского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района                                                                      С.Н.Кардан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дыге-Хабльского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11.2015 № 331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 организации предоставления муниципальной услуги «Выдача направлений гражданам, проживающим на территории Адыге-Хабльского   муниципального района, на предоставление  им высокотехнологичной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тивный регламент по предоставлению муниципальной услуги по выдаче направлений   на предоставление высокотехнологичной медицинской помощи  (далее - Административный регламент) разработан в целях повышения качества предоставления муниципальной услуги по выдаче  направления гражданам на предоставление высокотехнологичной медицинской помощи (далее - муниципальная услуга)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 по выдаче направлений   на предоставление высокотехнологичной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 Российской Федерации, зарегистрированные на территории Адыге-Хабльского муниципального района Карачаево-Черкесской  Республики Российской Федераци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Муниципального бюджетного лечебно-профилактического учреждения «Адыге-Хабльская центральная районная больница» (далее – МБЛПУ «Адыге-Хабльская ЦРБ»): 369330, а.Адыге-Хабль, ул. Первомайская 1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БЛПУ «Адыге-Хабльская ЦРБ»: 369330, а.Адыге-Хабль, ул.Первомайская 1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ема посетителей в МБЛПУ «Адыге-Хабльская ЦРБ»: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Муниципального бюджетного лечебно-профилактического учреждения  «Адыге-Хабльская центральная районная больница» (далее – МБЛПУ «Адыге-Хабльская ЦРБ»)   – (87870) 5-12-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МБЛПУ «Адыге-Хабльская ЦРБ» – (87870)5-18-5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 электронной почты МБЛПУЗ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igexa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МБЛПУ «Адыге-Хабльская ЦРБ»в информационно - телекоммуникационной сети Интернет (далее  - сеть Интерн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БЛПУ «Адыге-Хабльская ЦРБ»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 на официальном информационном сайте Главы и Правительства Карачаево – Черкесской Республи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официальном сайте МБЛПУ «Адыге-Хабльская ЦРБ» в сети Интернет, на стендах в местах предоставления муниципальной услуг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сто нахождения МБЛПУ «Адыге-Хабльская ЦРБ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дреса электронной почты и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фик (режим) работы МБЛПУ «Адыге-Хабльская ЦРБ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Административный регламент с прилож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ксты нормативных правовых актов, регулирующих предоставление муниципальной услуги;</w:t>
      </w:r>
    </w:p>
    <w:p>
      <w:pPr>
        <w:pStyle w:val="22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 порядок и способы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и способы получения разъяснений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я  по телефону осуществляется в соответствии с графиком работы МБЛПУ «Адыге-Хабльская ЦРБ» сотрудниками МБЛПУ «Адыге-Хабльская ЦРБ», которые непосредственно взаимодействуют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отрудники МБЛПУ «Адыге-Хабльская ЦРБ»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услуги  в письменной форме предоставляется сотрудниками МБЛПУ «Адыге-Хабльская ЦРБ»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ой является выдача  направления в комиссию  Министерства здравоохранения Карачаево-Черкесской Республики по отбору больных для направления на оказание высокотехнологичной медицинской помощи  (далее – ВМП).</w:t>
      </w:r>
    </w:p>
    <w:p>
      <w:pPr>
        <w:pStyle w:val="Normal"/>
        <w:tabs>
          <w:tab w:val="clear" w:pos="708"/>
          <w:tab w:val="left" w:pos="65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предоставление муниципальной услуги, являются муниципальное бюджетное лечебно-профилактическое учреждение  района  (далее – МБЛПУ «Адыге-Хабльская ЦРБ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данной услуги является выдача направления в Министерство здравоохранения и курортов Карачаево-Черкесской Республики на получение дорогостоящих (высокотехнологичных) видов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 Документы, предоставляемые  по завершению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лучения заявителем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виде бумажного документа, который заявитель, либо его уполномоченный представитель получает непосредственно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который направляется МБЛПУ «Адыге-Хабльская ЦРБ» заявителю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иде электронного документа, который направляется МБЛПУ «Адыге-Хабльская ЦРБ» заявителю с использованием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ами законодательства Российской Федерации об охране здоровья граждан от 22.07. 1993  № 5487-1;</w:t>
      </w:r>
    </w:p>
    <w:p>
      <w:pPr>
        <w:pStyle w:val="Subtitle"/>
        <w:spacing w:before="10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02.05.2006 № 59-ФЗ «О порядке рассмотрения обращения граждан Российской Федерации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ом Президента Российской Федерации от 26.09.1992  № 1137 «О мерах по развитию здравоохранения в Российской Федерации».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7.07.2010  № 210-ФЗ (ред. 18.07.2011) «Об организации предоставления государственных и муниципальных услуг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м Правительства  Российской Федерации от 11.11. 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ом Минздравсоцразвития РФ и Российской академии медицинских наук от 06.04.2005 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казом Минздравсоцразвития РФ и Российской академии медицинских наук от 30.10.2007  № 674/83 «О внесении изменений в Приказ Министерства здравоохранения и социального развития Российской Федерации и Российской академии наук от 06.04.2005 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 и Российской академии медицинских наук». 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и курортов Карачаево-Черкесской Республики от 19.02.2010  № 122-0  «Об организации работы по оказанию высокотехнологичной медицинской помощи»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 оказании услуги необходимы следующие документы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Документами, необходимыми для предоставления муниципальной услуги, являют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) копия паспорта гражданина Российской Федерации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б) копия свидетельства о рождении пациента (для детей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) копия паспорта одного из родителей (для детей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) копия полиса обязательного медицинского страхования пациента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д) копия свидетельства обязательного пенсионного страхования пациента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е) заявление пациента (его законного представителя), составленное в письменной форме, о согласии на обработку персональных данных, которое заполняется по образцу согласно приложению к Порядку ведения учетной формы N 025/у-ВМП "Талон на оказание ВМП", утвержденному Приказом Минздравсоцразвития России от 16 апреля 2010 г. N 242н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ж) копия выписки из медицинской документации пациента за подписью руководителя медицинской организации (или уполномоченного должностного лица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9.2.. В случае обращения от имени пациента законного представителя пациента (доверенного лица пациента) дополнительно к обращению пациента должны прилагать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) копия паспорта законного представителя пациента (доверенного лица пациента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б) копия документа, удостоверяющего полномочия законного представителя пациента, или заверенная в установленном порядке доверенность доверенного лица пациента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Способы подачи заявки о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указанные в пункте  2.10. настоящего Административного регламента, представляются в МБЛПУ «Адыге-Хабльская ЦРБ»  посредств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 почт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ых носителей;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гионального портала (http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 единого портала  (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форме электронного документа, подписанного электронной цифровой подписью, путем заполнения в установленном порядке формы заявления о предоставлении (переоформлении, продлении)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еречень оснований для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оказания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подача документов, оформленных с нарушением требований, предусмотренных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Обязанности должностных лиц и права заяв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ные лица  </w:t>
      </w:r>
      <w:r>
        <w:rPr>
          <w:rFonts w:cs="Times New Roman" w:ascii="Times New Roman" w:hAnsi="Times New Roman"/>
          <w:sz w:val="28"/>
          <w:szCs w:val="28"/>
        </w:rPr>
        <w:t xml:space="preserve">МБЛПУ «Адыге-Хабльская ЦРБ»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требовать представления документов (информации) которые не 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2.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 на любой ста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через Единый портал, Региональный портал и официальный сай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МБЛПУЗ, 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услуг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 </w:t>
      </w:r>
      <w:r>
        <w:rPr>
          <w:szCs w:val="28"/>
        </w:rPr>
        <w:t>Максимальное время ожидания в очереди при личной подаче заявления не должно превышать 15 минут</w:t>
      </w:r>
      <w:r>
        <w:rPr>
          <w:color w:val="9933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5.</w:t>
      </w:r>
      <w:r>
        <w:rPr>
          <w:szCs w:val="28"/>
        </w:rPr>
        <w:t xml:space="preserve"> </w:t>
      </w:r>
      <w:r>
        <w:rPr>
          <w:b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  <w:szCs w:val="28"/>
        </w:rPr>
        <w:t xml:space="preserve">  Максимально допустимое время предоставления муниципальной услуги в  МБЛПУ «Адыге-Хабльская ЦРБ» с учетом времени, необходимого для составления программы дополнительного обследования и проводимого в соответствии с ней дополнительного обследования, не может превышать 7  календарных дней со дня подачи заявления получателем муниципальной услуги (его законным представителем) о выдаче направления на предоставление высокотехнологичной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2</w:t>
      </w:r>
      <w:r>
        <w:rPr>
          <w:rFonts w:cs="Times New Roman" w:ascii="Times New Roman" w:hAnsi="Times New Roman"/>
          <w:sz w:val="28"/>
          <w:szCs w:val="28"/>
        </w:rPr>
        <w:t>. Максимальное время ожидания получателем муниципальной услуги (его законным представителем) приема в день выдачи направления на предоставление высокотехнологичной медицинской помощи  не может превышать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3</w:t>
      </w:r>
      <w:r>
        <w:rPr>
          <w:rFonts w:cs="Times New Roman" w:ascii="Times New Roman" w:hAnsi="Times New Roman"/>
          <w:sz w:val="28"/>
          <w:szCs w:val="28"/>
        </w:rPr>
        <w:t>.  Врачебная комиссия не позднее 3-х дней со дня после проведения необходимых диагностических, лечебных и реабилитационных мероприятий при наличии данных, подтверждающих предоставление гражданину высокотехнологичной медицинской помощи, выносит соответствующее решение о выдаче направления на предоставление высокотехнологичной медицинск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едоставления муниципальной услуги является помещение МБЛПУЗ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1.</w:t>
      </w:r>
      <w:r>
        <w:rPr>
          <w:rFonts w:cs="Times New Roman" w:ascii="Times New Roman" w:hAnsi="Times New Roman"/>
          <w:sz w:val="28"/>
          <w:szCs w:val="28"/>
        </w:rPr>
        <w:t xml:space="preserve">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оступность помещений, в которых предоставляется муниципальная  услуга,  для граждан с ограничениям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89"/>
      <w:r>
        <w:rPr>
          <w:rFonts w:cs="Times New Roman" w:ascii="Times New Roman" w:hAnsi="Times New Roman"/>
          <w:sz w:val="28"/>
          <w:szCs w:val="28"/>
        </w:rPr>
        <w:t>Показателем качества оказываемой муниципальной услуги является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ность граждан и организаци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жалоб или полное отсутствие таковых со стороны заявителей на действие (бездействие) сотрудников МБЛПУ «Адыге-Хабльская ЦРБ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, когда результатом ее предоставления является выдача направления в Министерство здравоохранения и курортов Карачаево-Черкесской Республики на предоставление им высокотехнологичной медицинской помощ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Выдача направления в комиссию по отбору больных для направления на оказание ВМП (квотную комиссию) Министерства здравоохранения Карачаево-Черкесской Республики для направления на оказание высокотехнологичной медицинской помощи 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Выдача копии выписки из медицинской документации пациента за подписью руководителя медицинской организации (или уполномоченного должностного лица), по месту наблюдения и/или лечения пациента (далее – выписка из медицинской документации пациента)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, когда результатом ее предоставления является выдача направления в Министерство здравоохранения и курортов Карачаево-Черкесской Республики на предоставление им высокотехнологичной медицинской помощи производится муниципальной организацией, оказывающей лечебно-профилактическую помощь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муниципальной услуги проводится специалистами МБЛПУЗ.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специалистов заключение выдачи направления в Министерство здравоохранения и курортов Карачаево-Черкесской Республики на предоставление им высокотехнологичной медицинской помощи выносится на заседании врачебной комиссии МБЛПУ «Адыге-Хабльская ЦРБ»,  в состав которой входят не менее трех врачей - специалистов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врачебной комиссии  МБЛПУ «Адыге-Хабльская ЦРБ» об оформлении направления о выдаче направления в Министерство здравоохранения и курортов Карачаево-Черкесской Республики на предоставление им высокотехнологичной медицинской помощи принимается простым большинством голосов членов комиссии,  в сроки, не превышающие 30 календарных дней, с даты обращения об оказании муниципальной услуг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ъявляется получателю муниципальной услуги, (его законному представителю), непосредственно после его принятия в присутствии всех специалистов, проводивших медицинское освидетельствование, которые в случае необходимости дают по нему разъяснени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рачебной комиссии, выписка из медицинской документации пациента содержащая сведения о состоянии здоровья пациента, проведенном обследовании и лечении, рекомендации о необходимости оказания ВМП, результаты клинико-диагностических исследований по профилю заболевания пациента, проводимых при подготовке пациента для направления в медицинские учреждения с целью оказания ВМП (далее - Перечень клинико-диагностических исследований),  с приложением заявления пациента (его законного представителя), составленное в письменной форме, о согласии на обработку персональных данных заполненное по образцу согласно приложению к Порядку ведения учетной формы N025/у-ВМП "Талон на оказание ВМП", утвержденному Приказом Минздравсоцразвития России от 16.04. 2010   N 242н (зарегистрирован Минюстом России 17.06.2010  N 17565) (далее - заявление о согласии на обработку персональных данных) и других документов указанных в пункте 14 настоящего Административного регламента предоставляются МБЛПУ «Адыге-Хабльская ЦРБ» в Министерство здравоохранения и курортов Карачаево-Черкесской Республики на предоставление им высокотехнологичной медицинской помощи в 3-дневный срок со дня принятия решени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последовательности действий при предоставлении муниципальной услуги, когда результатом ее предоставления является выдача гражданам направления в комиссию  Министерства здравоохранения Карачаево-Черкесской Республики по отбору больных для направления на оказание высокотехнологичной медицинской помощи  (ВМП)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Основанием для начала предоставления муниципальной услуги,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ервичный отбор граждан, нуждающихся в оказании ВМП, проводимый врачебными комиссиями муниципальных учреждений здравоохранения по месту наблюдения граждан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ЛПУ, направивший гражданина на получение ВМП, после получения гражданином выписки должна быть занесена информация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лучения гражданином выписки, содержащей данные о проведенном лечении и рекомендации по дальнейшему ведению и лечению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диагноз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значении повторного лечени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 результатам работы врачебной комиссии муниципального учреждения здравоохранения председатель комиссии составляет отчет, содержащий следующие данные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личество граждан, которым было отказано в направлении на консультацию для предоставления ВМП (с указанием причин отказа)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граждан, которым были выданы направления на консультацию для предоставления ВМП, из них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х на предоставление ВМП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х на предоставление высококвалифицированной медицинской помощ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х на предоставление узкоспециализированной медицинской помощ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х на проведение до обследования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казом в направлении на предоставление ВМП (с указанием причин отказа)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казом в предоставлении ВМП (с указанием причин отказа)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ы о работе врачебных комиссий муниципальных учреждений здравоохранения в соответствии с региональными административными регламентами предоставляются специалистам Министерства здравоохранения Карачаево-Черкесской Республики, ответственным за предоставление данной муниципальной услуги, ежеквартально, не позднее 10-го числа месяца, следующего за отчетным кварталом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над исполнением Административного регламент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порядком организации и предоставления муниципальной услуги осуществляет Администрация Адыге-Хабльского   муниципального район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специалистами МБЛПУ «Адыге-Хабльская ЦРБ» предоставления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руководителем МБЛПУЗ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ущий контроль за предоставлением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путем проведения проверок. Проверки могут быть плановыми и внеплановым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е менее одного раза в год согласно плану, утверждаемому руководителем МБЛПУ «Адыге-Хабльская ЦРБ»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в соответствии с внутренним нормативным актом МБЛПУ «Адыге-Хабльская ЦРБ»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целью при осуществлении плановой проверки является контроль за организацией и осуществлением оказания высокотехнологичной медицинской помощи, по предоставлению муниципальной услуг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целями осуществления внеплановой проверки с целью контроля за порядком организации и осуществления по предоставлению муниципальной услуги является контроль обращений граждан, юридических лиц о нарушениях их прав и законных интересов действиями (бездействием) специалистов МБЛПУ «Адыге-Хабльская ЦРБ», осуществляющих свою деятельность в сфере здравоохранения, связанными с не выполнением ими обязательных требований, а также получением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о обращению заявителя путем проверки решений врачебной комиссии, а также путем проведения контрольного медицинского освидетельствования получателей муниципальной  услуг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деятельности МБЛПУ «Адыге-Хабльская ЦРБ», в котором приводится анализ обоснованности решения (решений) и выявленных дефектов в организации и осуществлении медицинской помощ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ных проверок предоставления муниципальной услуги в случае выявления нарушений в организации и осуществлении медицинской помощи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я (бездействия) и решений при предоставлении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, специалистов МБЛПУ «Адыге-Хабльская ЦРБ», участвующих в предоставлении муниципальной услуги, на основании заявления, подаваемого в вышестоящие органы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здравоохранения и курортов Карачаево-Черкесской Республики, Управление Росздравнадзора по КЧР, Администрацию Зеленчукского  муниципального района - в досудебном порядке, а также в суд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ь муниципальной услуги (его законный представитель) может обжаловать решение МБЛПУ «Адыге-Хабльская ЦРБ» в месячный срок на основании заявлени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жаловании решения может быть представлено в виде бумажного  или электронного  документов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Граждане и организации могут обжаловать действия (бездействие) или решение  специалистов  МБЛПУ «Адыге-Хабльская ЦРБ»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ому врачу или его заместителям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и Адыге-Хабльского муниципального района, по адресу:  369330, а.Адыге-Хабль, ул.Советская, 16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Заявители имеют право на обжалование действия (бездействия), решений должностных лиц МБЛПУ «Адыге-Хабльская ЦРБ»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Жалоба на действия (бездействия) и решения должностных лиц структурных подразделений МБЛПУ «Адыге-Хабльская ЦРБ» должна быть подана как в простой письменной форме, так и по телефону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адресу: а.Адыге-Хабль, ул.Первомайская 142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телефону/факсу 5-12-04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Жалоба может быть подана в форме устного личного обращения к должностному лицу на личном приеме заявителей. Прием заявителей в МБЛПУ «Адыге-Хабльская ЦРБ»  осуществляет главный врач, а в его отсутствие – заместитель главного врача по клинико-экспертной работе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ием заявителей главным врачом МБЛПУ «Адыге-Хабльская ЦРБ»  проводится по предварительной записи по телефону: 5-12-04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исьменная жалоба должна быть рассмотрена в течение 30 дней со дня ее регистраци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ное лицо МБЛПУ «Адыге-Хабльская ЦРБ»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Х-М.У.Утегушев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qFormat/>
    <w:rPr>
      <w:rFonts w:ascii="Cambria" w:hAnsi="Cambria" w:cs="Cambria"/>
      <w:sz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00" w:after="60"/>
      <w:jc w:val="center"/>
      <w:outlineLvl w:val="1"/>
    </w:pPr>
    <w:rPr>
      <w:rFonts w:ascii="Cambria" w:hAnsi="Cambria" w:eastAsia="Calibri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gexabl@mail.ru" TargetMode="External"/><Relationship Id="rId3" Type="http://schemas.openxmlformats.org/officeDocument/2006/relationships/hyperlink" Target="http://kchr.info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http://www.09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7:00Z</dcterms:created>
  <dc:creator>User</dc:creator>
  <dc:description/>
  <cp:keywords/>
  <dc:language>en-US</dc:language>
  <cp:lastModifiedBy>Admin</cp:lastModifiedBy>
  <cp:lastPrinted>2015-11-09T12:53:00Z</cp:lastPrinted>
  <dcterms:modified xsi:type="dcterms:W3CDTF">2016-06-06T19:07:00Z</dcterms:modified>
  <cp:revision>3</cp:revision>
  <dc:subject/>
  <dc:title>Все изменения я выдели этим цветом</dc:title>
</cp:coreProperties>
</file>