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84" w:after="0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ДЫГЕ-ХАБЛЬСКОГО</w:t>
      </w:r>
    </w:p>
    <w:p>
      <w:pPr>
        <w:pStyle w:val="Normal"/>
        <w:shd w:fill="FFFFFF" w:val="clear"/>
        <w:spacing w:lineRule="exact" w:line="317"/>
        <w:ind w:lef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before="307" w:after="0"/>
        <w:ind w:right="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667" w:leader="none"/>
          <w:tab w:val="left" w:pos="8083" w:leader="none"/>
        </w:tabs>
        <w:spacing w:before="346" w:after="0"/>
        <w:ind w:left="125" w:hanging="0"/>
        <w:rPr/>
      </w:pPr>
      <w:bookmarkStart w:id="0" w:name="_GoBack"/>
      <w:r>
        <w:rPr>
          <w:iCs/>
          <w:sz w:val="28"/>
          <w:szCs w:val="28"/>
        </w:rPr>
        <w:t>28.09.</w:t>
      </w:r>
      <w:r>
        <w:rPr>
          <w:sz w:val="28"/>
          <w:szCs w:val="28"/>
        </w:rPr>
        <w:t>2016</w:t>
      </w:r>
      <w:bookmarkEnd w:id="0"/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spacing w:val="-2"/>
          <w:sz w:val="28"/>
          <w:szCs w:val="28"/>
        </w:rPr>
        <w:t>а.Адыге-Хабл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370</w:t>
      </w:r>
    </w:p>
    <w:p>
      <w:pPr>
        <w:pStyle w:val="Normal"/>
        <w:shd w:fill="FFFFFF" w:val="clear"/>
        <w:spacing w:lineRule="exact" w:line="355" w:before="307" w:after="0"/>
        <w:rPr>
          <w:sz w:val="28"/>
          <w:szCs w:val="28"/>
        </w:rPr>
      </w:pPr>
      <w:r>
        <w:rPr>
          <w:sz w:val="28"/>
          <w:szCs w:val="28"/>
        </w:rPr>
        <w:t>Об утверждении Правил использования водных объектов общего пользования для личных и бытовых нужд на территории Адыге-Хабльского муниципального района Карачаево-Черкесской республики</w:t>
      </w:r>
    </w:p>
    <w:p>
      <w:pPr>
        <w:pStyle w:val="Normal"/>
        <w:shd w:fill="FFFFFF" w:val="clear"/>
        <w:spacing w:lineRule="exact" w:line="355" w:before="346" w:after="0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 октября 2003 г. № 131 -ФЗ «Об общих принципах организации местного самоуправления в Российской Федерации», руководствуясь Водным кодексом Российской Федерации, постановлением Правительства Карачаево-Черкесской Республики от 07 июля 2005 г. № 177 «Об утверждении Правил охраны жизни людей на воде в Карачаево-Черкесской Республике», в целях установления условий общего водопользования на водных объектах, расположенных на территории Адыге-Хабльского муниципального района, </w:t>
      </w:r>
    </w:p>
    <w:p>
      <w:pPr>
        <w:pStyle w:val="Normal"/>
        <w:shd w:fill="FFFFFF" w:val="clear"/>
        <w:spacing w:lineRule="exact" w:line="355" w:before="346" w:after="0"/>
        <w:ind w:left="19" w:righ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55"/>
        <w:ind w:left="38" w:right="19" w:firstLine="96"/>
        <w:jc w:val="both"/>
        <w:rPr/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ые Правила использования водных объектов общего</w:t>
        <w:br/>
        <w:t>пользования, расположенных на территории Адыге-Хабльского муниципального</w:t>
        <w:br/>
        <w:t>района, для личных и бытовых нужд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55"/>
        <w:ind w:left="29" w:right="29" w:hanging="0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Рекомендовать органам местного самоуправления муниципальных</w:t>
        <w:br/>
        <w:t>образований поселений Адыге-Хабльского муниципального рай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355"/>
        <w:ind w:left="38" w:right="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срок до 3 октября 2016 года принять меры по установлению режима использования водных объектов для питьевого и хозяйственно-бытового водоснабжения, купания, плавания на маломерных плавательных средствах, </w:t>
      </w:r>
      <w:r>
        <w:rPr>
          <w:spacing w:val="-1"/>
          <w:sz w:val="28"/>
          <w:szCs w:val="28"/>
        </w:rPr>
        <w:t xml:space="preserve">водопоя скота, определению иных условий общего водопользования на водных </w:t>
      </w:r>
      <w:r>
        <w:rPr>
          <w:sz w:val="28"/>
          <w:szCs w:val="28"/>
        </w:rPr>
        <w:t>объектах подведомственных территор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355"/>
        <w:ind w:left="38" w:right="10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ри введении ограничений водопользования на водных объектах общего </w:t>
      </w:r>
      <w:r>
        <w:rPr>
          <w:sz w:val="28"/>
          <w:szCs w:val="28"/>
        </w:rPr>
        <w:t>пользования на подведомственных территориях незамедлительно информировать население соответствующих сельских поселений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55"/>
        <w:ind w:left="38" w:hanging="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</w:t>
        <w:br/>
        <w:t>заместителя главы администрации Адыге-Хабльского муниципального района</w:t>
        <w:br/>
        <w:t>Тхагапсова М.А.</w:t>
      </w:r>
    </w:p>
    <w:p>
      <w:pPr>
        <w:pStyle w:val="Normal"/>
        <w:shd w:fill="FFFFFF" w:val="clear"/>
        <w:spacing w:lineRule="exact" w:line="355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spacing w:lineRule="exact" w:line="355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55"/>
        <w:ind w:left="48" w:hanging="0"/>
        <w:rPr>
          <w:sz w:val="28"/>
          <w:szCs w:val="28"/>
        </w:rPr>
      </w:pPr>
      <w:r>
        <w:rPr>
          <w:sz w:val="28"/>
          <w:szCs w:val="28"/>
        </w:rPr>
        <w:t>Адыге-Хабльского</w:t>
      </w:r>
    </w:p>
    <w:p>
      <w:pPr>
        <w:pStyle w:val="Normal"/>
        <w:shd w:fill="FFFFFF" w:val="clear"/>
        <w:spacing w:lineRule="exact" w:line="355"/>
        <w:ind w:left="48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С.Н.Карданов</w:t>
      </w:r>
    </w:p>
    <w:p>
      <w:pPr>
        <w:pStyle w:val="Normal"/>
        <w:ind w:left="595" w:right="87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29" w:hanging="0"/>
        <w:rPr/>
      </w:pPr>
      <w:r>
        <w:rPr>
          <w:spacing w:val="-2"/>
          <w:sz w:val="28"/>
          <w:szCs w:val="28"/>
        </w:rPr>
        <w:t xml:space="preserve">                                                                  </w:t>
      </w:r>
      <w:r>
        <w:rPr>
          <w:spacing w:val="-2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65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65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Адыге-Хабльского муниципального района</w:t>
      </w:r>
    </w:p>
    <w:p>
      <w:pPr>
        <w:pStyle w:val="Normal"/>
        <w:shd w:fill="FFFFFF" w:val="clear"/>
        <w:spacing w:lineRule="exact" w:line="365"/>
        <w:ind w:right="67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iCs/>
          <w:sz w:val="28"/>
          <w:szCs w:val="28"/>
          <w:u w:val="single"/>
        </w:rPr>
        <w:t>28.09.</w:t>
      </w:r>
      <w:r>
        <w:rPr>
          <w:sz w:val="28"/>
          <w:szCs w:val="28"/>
          <w:u w:val="single"/>
        </w:rPr>
        <w:t>2016 г</w:t>
      </w:r>
      <w:r>
        <w:rPr>
          <w:sz w:val="28"/>
          <w:szCs w:val="28"/>
        </w:rPr>
        <w:t>. №</w:t>
      </w:r>
      <w:r>
        <w:rPr>
          <w:sz w:val="28"/>
          <w:szCs w:val="28"/>
          <w:u w:val="single"/>
        </w:rPr>
        <w:t xml:space="preserve"> 370</w:t>
      </w:r>
    </w:p>
    <w:p>
      <w:pPr>
        <w:pStyle w:val="Normal"/>
        <w:shd w:fill="FFFFFF" w:val="clear"/>
        <w:spacing w:lineRule="exact" w:line="355" w:before="355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использования водных объектов общего пользования, расположенных на территории Адыге-Хабльского муниципального района, для личных и бытовых нужд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exact" w:line="355"/>
        <w:ind w:left="3828" w:right="10" w:hanging="1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е Правила использования водных объектов общего пользования, расположенных на территории Адыге-Хабльского муниципального района, для личных и бытовых нужд (далее по тексту - Правила), разработаны в соответствии с Федеральным законом от 06 октября 2003 г. № 131-ФЗ "Об общих принципах организации местного самоуправления в Российской Федерации", Водным кодексом Российской Федерации, постановлением Правительства Карачаево-Черкесской Республики от 07 июля 2005 г. № 177 «Об утверждении Правил охраны жизни людей на воде в Карачаево-Черкесской Республике, Уставом Адыге-Хабльского муниципального района, определяют полномочия органов местного самоуправления Адыге-Хабльского муниципального района (далее - муниципальный район) по вопросам использования водных объектов общего пользования, и устанавливают правила, цели и условия использования водных объектов общего пользования для личных и бытовых нужд, права, обязанности и ответственность граждан (далее -водопользователи)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Полномочия органов местного самоуправления в области водных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шений 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  К полномочиям органов местного самоуправления в отношении водных </w:t>
      </w:r>
      <w:r>
        <w:rPr>
          <w:sz w:val="28"/>
          <w:szCs w:val="28"/>
        </w:rPr>
        <w:t>объектов, находящихся в собственности муниципальных образований, относятся: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31"/>
          <w:sz w:val="28"/>
          <w:szCs w:val="28"/>
        </w:rPr>
        <w:t>1)</w:t>
      </w:r>
      <w:r>
        <w:rPr>
          <w:sz w:val="28"/>
          <w:szCs w:val="28"/>
        </w:rPr>
        <w:tab/>
        <w:t>владение, пользование, распоряжение такими водными объектами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>осуществление мер по предотвращению негативного воздействия вод и</w:t>
        <w:br/>
        <w:t>ликвидации его последствий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осуществление мер по охране таких водных объектов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  <w:t>установление ставок платы за пользование такими водными объектами,</w:t>
        <w:br/>
        <w:t>порядка расчета и взимания этой платы</w:t>
      </w:r>
    </w:p>
    <w:p>
      <w:pPr>
        <w:pStyle w:val="Style1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 xml:space="preserve">Цели и правила использования водных объектов общего пользова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Каждый гражданин вправе:</w:t>
      </w:r>
    </w:p>
    <w:p>
      <w:pPr>
        <w:sectPr>
          <w:type w:val="nextPage"/>
          <w:pgSz w:w="11906" w:h="16838"/>
          <w:pgMar w:left="1410" w:right="48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доступ к водным объектам общего пользования и бесплатно использовать их </w:t>
      </w:r>
      <w:r>
        <w:rPr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ых и бытовых нужд, если иное не предусмотрено </w:t>
      </w:r>
      <w:r>
        <w:rPr>
          <w:spacing w:val="-1"/>
          <w:sz w:val="28"/>
          <w:szCs w:val="28"/>
        </w:rPr>
        <w:t xml:space="preserve">Водным кодексом Российской Федерации, другими федеральными законами, </w:t>
      </w:r>
      <w:r>
        <w:rPr>
          <w:sz w:val="28"/>
          <w:szCs w:val="28"/>
        </w:rPr>
        <w:t>настоящими Правила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 общего пользования и их береговые полосы на территории муниципального района могут использоваться гражданами и юридическими лицами в целях удовлетворения личных и бытовых нужд для:</w:t>
      </w:r>
    </w:p>
    <w:p>
      <w:pPr>
        <w:pStyle w:val="Style1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)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, находящихся в частной собственности граждан и не используемых для осуществления предпринимательской деятель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) любительского и спортивного рыболовства в соответствии с законодательством Российской Федерации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)</w:t>
      </w:r>
      <w:r>
        <w:rPr>
          <w:sz w:val="28"/>
          <w:szCs w:val="28"/>
        </w:rPr>
        <w:t xml:space="preserve"> купания, массового отдыха, туризма, занятий спортом и удовлетворения</w:t>
        <w:br/>
        <w:t>личных и бытовых нужд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водных объектов общего пользования осуществляется в соответствии с правилами: охраны жизни людей на водных объекта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водными объектами для плавания на маломерных судах; санитарно-эпидемиологическими требованиями и настоящими Правилами. 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Условия использования водных объектов общего пользования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  <w:t>При использовании водных объектов общего пользования для личных и бытовых нужд заключения договора водопользования или принятия решения о предоставлении водного объекта в пользование не требуется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ab/>
        <w:t>Разрешение на использование водного объекта в конкретно указанных целях</w:t>
        <w:br/>
        <w:t>допускается при наличии разрешительной документации от соответствующих</w:t>
        <w:br/>
        <w:t>органов в пределах их полномочий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ab/>
        <w:t>В случае если водные объекты представляют опасность для здоровья населения, органы местного самоуправления поселений, на территории которых расположены данные объекты, предоставляют гражданам информацию об ограничениях водопользования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граничения водопользования на водных объектах общего пользова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арачаево-Черкесской Республик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ава и обязанности граждан при использовании водных объектов общего пользования для личных и бытовых нужд</w:t>
      </w:r>
    </w:p>
    <w:p>
      <w:pPr>
        <w:sectPr>
          <w:type w:val="nextPage"/>
          <w:pgSz w:w="11906" w:h="16838"/>
          <w:pgMar w:left="1255" w:right="651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  Граждане при использовании водных объектов общего пользования на территории Адыге-Хабльского муниципального района имеют право: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)</w:t>
      </w:r>
      <w:r>
        <w:rPr>
          <w:sz w:val="28"/>
          <w:szCs w:val="28"/>
        </w:rPr>
        <w:tab/>
        <w:t>использовать водные объекты общего пользования по назначению в соответствии с водным законодательством Российской Федерации, законодательством Карачаево-Черкесской Республики, настоящими Правилами;</w:t>
      </w:r>
    </w:p>
    <w:p>
      <w:pPr>
        <w:pStyle w:val="Style1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вободного доступа к водным объектам общего пользования и бесплатно использовать их для личных и бытовых нужд, если иное не предусмотрено действующим законодательством, настоящими Правилами и другими нормативными правовыми актами;</w:t>
      </w:r>
    </w:p>
    <w:p>
      <w:pPr>
        <w:pStyle w:val="Style1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лучать в установленном настоящими Правилами порядке информацию о состоянии водных объектов общего пользова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бор воды для тушения пожара из любых водных объектов в количестве, необходимом для ликвидации пожара;</w:t>
      </w:r>
    </w:p>
    <w:p>
      <w:pPr>
        <w:pStyle w:val="Style1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уществлять иные права, предусмотренные законодательств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Граждане при использовании водных объектов общего пользования обязаны:</w:t>
      </w:r>
    </w:p>
    <w:p>
      <w:pPr>
        <w:pStyle w:val="Style1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облюдать требования законодательства Российской Федерации, Карачаево-Черкесской Республики и настоящих Правил;</w:t>
      </w:r>
    </w:p>
    <w:p>
      <w:pPr>
        <w:pStyle w:val="Style1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ционально использовать водные объекты общего пользования, соблюдать условия водопользования:</w:t>
      </w:r>
    </w:p>
    <w:p>
      <w:pPr>
        <w:pStyle w:val="Style1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е допускать нарушения прав других граждан, а также причинения вреда здоровью людей и окружающей природной сред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худшения качества воды водоемов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Style1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е допускать уничтожения или повреждения почвенного покрова и объектов растительного мира на берегах водных объектов общего пользов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режим использования охранных зон и прибрежных защитных полос, не допускать засорения и загрязнения территории водоохранных зон водных объектов общего пользования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7)</w:t>
      </w:r>
      <w:r>
        <w:rPr>
          <w:sz w:val="28"/>
          <w:szCs w:val="28"/>
        </w:rPr>
        <w:tab/>
        <w:t>соблюдать правила охраны жизни людей на водных объектах, правила пользования водными объектами для плавания на маломерных судах, правила охоты и рыболовств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соблюдать иные нормы и требования, установленные Российским законодательством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выбору мест для любительского и спортивного рыболовств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ельское и спортивное рыболовство на рыбопромысловых участках может</w:t>
        <w:br/>
        <w:t>быть запрещено в случае несогласия пользователей рыбопромысловыми участками в соответствии с Федеральным законом от 20.12.2004 № 166-ФЗ «О рыболовстве и</w:t>
        <w:br/>
        <w:t>сохранении водных биологических ресурсов»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Требования к выбору мест для водопоя сельскохозяйственных животных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) Места водопоя сельскохозяйственных животных располагаются на расстоянии н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енее 500 метров - выше по течению от зон отдыха и купания людей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>Запрещается устраивать водопой и купание сельскохозяйственных животных в местах, отведенных для купания людей.</w:t>
      </w:r>
    </w:p>
    <w:p>
      <w:pPr>
        <w:sectPr>
          <w:type w:val="nextPage"/>
          <w:pgSz w:w="11906" w:h="16838"/>
          <w:pgMar w:left="1275" w:right="612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одопой сельскохозяйственных животных</w:t>
      </w:r>
      <w:r>
        <w:rPr>
          <w:spacing w:val="-2"/>
          <w:sz w:val="28"/>
          <w:szCs w:val="28"/>
        </w:rPr>
        <w:t xml:space="preserve"> осуществляется под наблюдением      пастуха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Информирование населения об ограничениях использования </w:t>
      </w:r>
      <w:r>
        <w:rPr>
          <w:b/>
          <w:bCs/>
          <w:spacing w:val="-1"/>
          <w:sz w:val="28"/>
          <w:szCs w:val="28"/>
        </w:rPr>
        <w:t>водных объектов общего пользования для личных и бытовых нужд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  <w:t>Администрация муниципального района и администрации сельских</w:t>
        <w:br/>
        <w:t>поселений района информирует использование водных объектов для личных и</w:t>
        <w:br/>
        <w:t>бытовых нужд, расположенных на территории соответствующих муниципальных</w:t>
        <w:br/>
        <w:t>образований, посредством:</w:t>
      </w:r>
    </w:p>
    <w:p>
      <w:pPr>
        <w:pStyle w:val="Style18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средств массовой информации (печатные издания, радио);</w:t>
      </w:r>
    </w:p>
    <w:p>
      <w:pPr>
        <w:pStyle w:val="Style1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змещения сведений на официальном сайте органов местного самоуправления муниципального района в информационно-телекоммуникационной сети Интернет;</w:t>
      </w:r>
    </w:p>
    <w:p>
      <w:pPr>
        <w:pStyle w:val="Style1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пециальных информационных знаков, устанавливаемых вдоль берегов водных объектов общего польз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 xml:space="preserve">Гражданам рекомендуется информировать органы местного самоуправления об </w:t>
      </w:r>
      <w:r>
        <w:rPr>
          <w:spacing w:val="-1"/>
          <w:sz w:val="28"/>
          <w:szCs w:val="28"/>
        </w:rPr>
        <w:t>авариях и иных чрезвычайных ситуациях на водных объектах, расположенных на</w:t>
        <w:br/>
      </w:r>
      <w:r>
        <w:rPr>
          <w:sz w:val="28"/>
          <w:szCs w:val="28"/>
        </w:rPr>
        <w:t>территории муниципального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. Ответственность граждан за нарушение условий использования водных </w:t>
      </w:r>
      <w:r>
        <w:rPr>
          <w:sz w:val="28"/>
          <w:szCs w:val="28"/>
        </w:rPr>
        <w:t>объектов общего пользования для личных и бытовых нужд на территории муниципального района</w:t>
      </w:r>
    </w:p>
    <w:p>
      <w:pPr>
        <w:pStyle w:val="Style18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Лица, виновные в нарушении Правил, несут ответственность, установленную действующим законодательством Российской Федер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ответственности за допущенные нарушения не освобождает виновных лиц от обязанности устранить допущенные нарушения и возместить причиненный ими вред.</w:t>
      </w:r>
    </w:p>
    <w:sectPr>
      <w:type w:val="nextPage"/>
      <w:pgSz w:w="11906" w:h="16838"/>
      <w:pgMar w:left="1361" w:right="5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349" w:hanging="720"/>
      </w:pPr>
      <w:rPr>
        <w:rFonts w:eastAsia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18:00Z</dcterms:created>
  <dc:creator>Admin</dc:creator>
  <dc:description/>
  <cp:keywords/>
  <dc:language>en-US</dc:language>
  <cp:lastModifiedBy>Admin</cp:lastModifiedBy>
  <dcterms:modified xsi:type="dcterms:W3CDTF">2017-03-13T17:18:00Z</dcterms:modified>
  <cp:revision>2</cp:revision>
  <dc:subject/>
  <dc:title/>
</cp:coreProperties>
</file>